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内蒙古工业大学训练与竞赛工作计划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学校和体育部总体要求，为了使我校的竞训工作有一个大跨跃，各项工作都取得好成绩，竞训工作要赶上去，为此，今年要做好以下几项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目标与主要任务</w:t>
      </w:r>
    </w:p>
    <w:p>
      <w:pPr>
        <w:pStyle w:val="Normal"/>
        <w:ind w:left="8261" w:hanging="7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今年重点抓好高水平运动队和运动员的训练质量和运动成绩。</w:t>
      </w:r>
    </w:p>
    <w:p>
      <w:pPr>
        <w:pStyle w:val="Normal"/>
        <w:ind w:left="59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组织好高水平运动员的测试招生工作，将招生的每个环节抓好，争取招一些优秀运动员。</w:t>
      </w:r>
    </w:p>
    <w:p>
      <w:pPr>
        <w:pStyle w:val="Normal"/>
        <w:ind w:left="1541" w:hanging="9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组织好校田径运动会竞赛与裁判工作，适当增加一些趣味比赛项目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做好各运动队参加自治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全运会高校组的大学生比赛，做好组织后勤保障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做好日常训练管理检查和督促工作及训练中的后勤及器材保障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工作措施</w:t>
      </w:r>
    </w:p>
    <w:p>
      <w:pPr>
        <w:pStyle w:val="Normal"/>
        <w:ind w:left="319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定期对教练员制定的训练计划、目标、任务完成情况进行督导检查，监督教练员履行职责，及时了解体育特招生的训练情况，运动成绩和日常表现情况。</w:t>
      </w:r>
    </w:p>
    <w:p>
      <w:pPr>
        <w:pStyle w:val="Normal"/>
        <w:ind w:left="319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通过检查教练员有无中长期训练计划，训练教案和课后笔记撰写情况，学生训练考勤记录情况，加强对教练员的管理力度。</w:t>
      </w:r>
    </w:p>
    <w:p>
      <w:pPr>
        <w:pStyle w:val="Normal"/>
        <w:ind w:left="319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加强管理、督促、检查力度。每周检查各训练队训练情况</w:t>
      </w:r>
      <w:r>
        <w:rPr>
          <w:rFonts w:eastAsia="仿宋_GB2312;仿宋" w:cs="宋体;SimSun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次，每月检查教练员教案和训练情况达到心中有数，有问题随时解决。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认真做好运动队所用器材的保障工作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进一步完善教练员、运动员考核办法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具体工作及时间安排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工作计划将具体工作细化到每一个月，使工作更加具体细致，使每件事情有时间安排，做到精益求精。因为今年是自治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全运会年，设立了高校组，各项目的比赛时间还没有确定。所以各项目的比赛时间与每月的计划时间有出入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月份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三月初召开教练员工作会议，治定本学期的竞赛训练计划，提交各队训练计划，训练时间及队员名单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三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2-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配合学校进行高水平运动队的招生工作，将招生的每个环节抓好，争取招一些优秀运动员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做好男子足球队参赛前的训练、比赛工作。参加四月中旬内蒙古教育厅举办的校园阳光“特步”杯足球赛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月份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做好校运会前各项准备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做好男子足球队参加四月中旬内蒙古教育厅举办的校园阳光“特步”杯足球赛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做好其它各训练队的日常训练管理检查和督促工作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月份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五月十五日前编写完校田径运动会秩序册及各种竞赛用表，做好裁判员的分工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五月二十二日—二十三日举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学校田径运动会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织好田径队参加自治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全运会高校组报名集集训工作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月份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做好校田径运动队参加自治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全运会高校组的参赛工作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做好男、女排球队参加自治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全运会高校组的参赛工作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做好排球队、足球队、田径队训练及参赛总结。分析各队训练中存在的问题，检查各项训练指标完成情况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七月份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做好男、女蓝球队、博克队参加自治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全运会高校组的参赛报名集训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上报各队运动员加分名单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月份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八月二十日前做好本学期训练及器材准备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织新生田径运动会，选拔新生运动员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十月份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做好日常训练课的检查、督促工作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一月份</w:t>
      </w:r>
    </w:p>
    <w:p>
      <w:pPr>
        <w:pStyle w:val="Normal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十一月中旬进行各运动队冬训训练。  </w:t>
      </w:r>
    </w:p>
    <w:p>
      <w:pPr>
        <w:pStyle w:val="Normal"/>
        <w:ind w:left="56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做好男子、女子排球队参加全国大学生排球联赛的参赛训练工作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二月份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检查各运动队训练文件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进行年终运动训练总结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做好教练员年终考核工作，对工作突出的教练员给予表彰奖励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督促各队训练文件归档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竞赛与训练教研实室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体责任人：任利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8:00Z</dcterms:created>
  <dc:creator>孙浩</dc:creator>
  <dc:description/>
  <cp:keywords/>
  <dc:language>en-US</dc:language>
  <cp:lastModifiedBy>张晓静</cp:lastModifiedBy>
  <dcterms:modified xsi:type="dcterms:W3CDTF">2014-03-04T01:34:00Z</dcterms:modified>
  <cp:revision>8</cp:revision>
  <dc:subject/>
  <dc:title/>
</cp:coreProperties>
</file>