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华文隶书;宋体" w:hAnsi="华文隶书;宋体" w:eastAsia="华文隶书;宋体"/>
          <w:b/>
          <w:b/>
          <w:color w:val="FF0000"/>
          <w:sz w:val="66"/>
          <w:szCs w:val="66"/>
        </w:rPr>
      </w:pPr>
      <w:r>
        <w:rPr>
          <w:rFonts w:ascii="华文隶书;宋体" w:hAnsi="华文隶书;宋体" w:eastAsia="华文隶书;宋体"/>
          <w:b/>
          <w:color w:val="FF0000"/>
          <w:sz w:val="66"/>
          <w:szCs w:val="66"/>
        </w:rPr>
        <w:t>理论学习材料</w:t>
      </w:r>
    </w:p>
    <w:p>
      <w:pPr>
        <w:pStyle w:val="Normal"/>
        <w:spacing w:lineRule="exact" w:line="400" w:before="280" w:after="0"/>
        <w:jc w:val="center"/>
        <w:rPr>
          <w:rFonts w:ascii="楷体_GB2312" w:hAnsi="楷体_GB2312" w:eastAsia="楷体_GB2312"/>
          <w:b/>
          <w:b/>
          <w:sz w:val="28"/>
        </w:rPr>
      </w:pPr>
      <w:r>
        <w:rPr>
          <w:rFonts w:eastAsia="楷体_GB2312" w:ascii="楷体_GB2312" w:hAnsi="楷体_GB2312"/>
          <w:b/>
          <w:sz w:val="28"/>
        </w:rPr>
        <w:t>2012</w:t>
      </w:r>
      <w:r>
        <w:rPr>
          <w:rFonts w:ascii="楷体_GB2312" w:hAnsi="楷体_GB2312" w:eastAsia="楷体_GB2312"/>
          <w:b/>
          <w:sz w:val="28"/>
        </w:rPr>
        <w:t>年第</w:t>
      </w:r>
      <w:r>
        <w:rPr>
          <w:rFonts w:eastAsia="楷体_GB2312" w:ascii="楷体_GB2312" w:hAnsi="楷体_GB2312"/>
          <w:b/>
          <w:color w:val="FF0000"/>
          <w:sz w:val="32"/>
          <w:szCs w:val="32"/>
          <w:lang w:val="en-US" w:eastAsia="zh-CN"/>
        </w:rPr>
        <w:t>9</w:t>
      </w:r>
      <w:r>
        <w:rPr>
          <w:rFonts w:ascii="楷体_GB2312" w:hAnsi="楷体_GB2312" w:eastAsia="楷体_GB2312"/>
          <w:b/>
          <w:sz w:val="28"/>
        </w:rPr>
        <w:t>期</w:t>
      </w:r>
    </w:p>
    <w:p>
      <w:pPr>
        <w:pStyle w:val="Normal"/>
        <w:spacing w:lineRule="exact" w:line="400" w:before="280" w:after="0"/>
        <w:rPr>
          <w:rStyle w:val="StrongEmphasis"/>
          <w:color w:val="0000FF"/>
          <w:sz w:val="36"/>
          <w:szCs w:val="36"/>
        </w:rPr>
      </w:pPr>
      <w:r>
        <w:rPr>
          <w:rFonts w:ascii="楷体_GB2312" w:hAnsi="楷体_GB2312" w:eastAsia="楷体_GB2312"/>
          <w:b/>
          <w:sz w:val="28"/>
          <w:u w:val="single"/>
        </w:rPr>
        <w:t xml:space="preserve">党委宣传部                                 </w:t>
      </w:r>
      <w:r>
        <w:rPr>
          <w:rFonts w:eastAsia="楷体_GB2312" w:ascii="楷体_GB2312" w:hAnsi="楷体_GB2312"/>
          <w:b/>
          <w:sz w:val="28"/>
          <w:u w:val="single"/>
        </w:rPr>
        <w:t>2012</w:t>
      </w:r>
      <w:r>
        <w:rPr>
          <w:rFonts w:ascii="楷体_GB2312" w:hAnsi="楷体_GB2312" w:eastAsia="楷体_GB2312"/>
          <w:b/>
          <w:sz w:val="28"/>
          <w:u w:val="single"/>
        </w:rPr>
        <w:t>年</w:t>
      </w:r>
      <w:r>
        <w:rPr>
          <w:rFonts w:eastAsia="楷体_GB2312" w:ascii="楷体_GB2312" w:hAnsi="楷体_GB2312"/>
          <w:b/>
          <w:sz w:val="28"/>
          <w:u w:val="single"/>
          <w:lang w:val="en-US" w:eastAsia="zh-CN"/>
        </w:rPr>
        <w:t>7</w:t>
      </w:r>
      <w:r>
        <w:rPr>
          <w:rFonts w:ascii="楷体_GB2312" w:hAnsi="楷体_GB2312" w:eastAsia="楷体_GB2312"/>
          <w:b/>
          <w:sz w:val="28"/>
          <w:u w:val="single"/>
        </w:rPr>
        <w:t>月</w:t>
      </w:r>
      <w:r>
        <w:rPr>
          <w:rFonts w:eastAsia="楷体_GB2312" w:ascii="楷体_GB2312" w:hAnsi="楷体_GB2312"/>
          <w:b/>
          <w:sz w:val="28"/>
          <w:u w:val="single"/>
        </w:rPr>
        <w:t>3</w:t>
      </w:r>
      <w:r>
        <w:rPr>
          <w:rFonts w:ascii="楷体_GB2312" w:hAnsi="楷体_GB2312" w:eastAsia="楷体_GB2312"/>
          <w:b/>
          <w:sz w:val="28"/>
          <w:u w:val="single"/>
        </w:rPr>
        <w:t>日</w:t>
      </w:r>
    </w:p>
    <w:p>
      <w:pPr>
        <w:pStyle w:val="Normal"/>
        <w:autoSpaceDE w:val="false"/>
        <w:spacing w:lineRule="exact" w:line="500"/>
        <w:ind w:firstLine="588"/>
        <w:rPr>
          <w:rStyle w:val="StrongEmphasis"/>
          <w:rFonts w:ascii="Times New Roman" w:hAnsi="Times New Roman" w:cs="宋体"/>
          <w:b/>
          <w:b/>
          <w:color w:val="0000FF"/>
          <w:kern w:val="0"/>
          <w:sz w:val="30"/>
          <w:szCs w:val="30"/>
          <w:lang w:val="en-US" w:eastAsia="zh-CN" w:bidi="ar-SA"/>
        </w:rPr>
      </w:pPr>
      <w:r>
        <w:rPr/>
      </w:r>
    </w:p>
    <w:p>
      <w:pPr>
        <w:pStyle w:val="Normal"/>
        <w:autoSpaceDE w:val="false"/>
        <w:spacing w:lineRule="exact" w:line="500"/>
        <w:ind w:firstLine="588"/>
        <w:rPr>
          <w:rStyle w:val="Applestylespan"/>
          <w:rFonts w:ascii="仿宋_GB2312" w:hAnsi="仿宋_GB2312" w:eastAsia="仿宋_GB2312"/>
          <w:bCs/>
          <w:color w:val="000000"/>
          <w:sz w:val="28"/>
          <w:szCs w:val="28"/>
        </w:rPr>
      </w:pPr>
      <w:r>
        <w:rPr>
          <w:rFonts w:ascii="Times New Roman" w:hAnsi="Times New Roman" w:cs="宋体"/>
          <w:b/>
          <w:kern w:val="0"/>
          <w:sz w:val="30"/>
          <w:szCs w:val="30"/>
          <w:lang w:val="en-US" w:eastAsia="zh-CN" w:bidi="ar-SA"/>
        </w:rPr>
        <w:t>学习内</w:t>
      </w:r>
      <w:r>
        <w:rPr>
          <w:rFonts w:cs="宋体"/>
          <w:b/>
          <w:kern w:val="0"/>
          <w:sz w:val="30"/>
          <w:szCs w:val="30"/>
          <w:lang w:bidi="ar-SA"/>
        </w:rPr>
        <w:t>容：《</w:t>
      </w:r>
      <w:r>
        <w:rPr>
          <w:rStyle w:val="Applestylespan"/>
          <w:rFonts w:cs="宋体"/>
          <w:b/>
          <w:kern w:val="0"/>
          <w:sz w:val="30"/>
          <w:szCs w:val="30"/>
          <w:lang w:bidi="ar-SA"/>
        </w:rPr>
        <w:t>国务院关于进一步促进内蒙古经济社会又好又快发展的若干意见》专题学习</w:t>
      </w:r>
    </w:p>
    <w:p>
      <w:pPr>
        <w:pStyle w:val="Normal"/>
        <w:autoSpaceDE w:val="false"/>
        <w:spacing w:lineRule="exact" w:line="500"/>
        <w:ind w:firstLine="588"/>
        <w:rPr>
          <w:rStyle w:val="Applestylespan"/>
          <w:rFonts w:ascii="仿宋_GB2312" w:hAnsi="仿宋_GB2312" w:eastAsia="仿宋_GB2312"/>
          <w:bCs/>
          <w:color w:val="000000"/>
          <w:sz w:val="28"/>
          <w:szCs w:val="28"/>
        </w:rPr>
      </w:pPr>
      <w:r>
        <w:rPr/>
      </w:r>
    </w:p>
    <w:p>
      <w:pPr>
        <w:pStyle w:val="Normal"/>
        <w:autoSpaceDE w:val="false"/>
        <w:spacing w:lineRule="exact" w:line="500"/>
        <w:ind w:left="0" w:hanging="0"/>
        <w:jc w:val="center"/>
        <w:rPr/>
      </w:pPr>
      <w:r>
        <w:rPr>
          <w:rFonts w:ascii="宋体" w:hAnsi="宋体"/>
          <w:b/>
          <w:bCs/>
          <w:sz w:val="36"/>
          <w:szCs w:val="36"/>
        </w:rPr>
        <w:t>目    录</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cs="宋体" w:eastAsia="仿宋_GB2312"/>
          <w:bCs/>
          <w:kern w:val="0"/>
          <w:sz w:val="28"/>
          <w:szCs w:val="28"/>
          <w:lang w:bidi="ar-SA"/>
        </w:rPr>
        <w:t>《</w:t>
      </w:r>
      <w:r>
        <w:rPr>
          <w:rStyle w:val="Applestylespan"/>
          <w:rFonts w:ascii="仿宋_GB2312" w:hAnsi="仿宋_GB2312" w:eastAsia="仿宋_GB2312"/>
          <w:bCs/>
          <w:color w:val="000000"/>
          <w:sz w:val="28"/>
          <w:szCs w:val="28"/>
        </w:rPr>
        <w:t>国务院关于进一步促进内蒙古经济社会又好又快发展的若干意见》</w:t>
      </w:r>
      <w:r>
        <w:rPr>
          <w:rFonts w:ascii="仿宋_GB2312" w:hAnsi="仿宋_GB2312" w:eastAsia="仿宋_GB2312"/>
          <w:sz w:val="28"/>
          <w:szCs w:val="28"/>
        </w:rPr>
        <w:t>；</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胡春华</w:t>
      </w:r>
      <w:r>
        <w:rPr>
          <w:rFonts w:ascii="仿宋_GB2312" w:hAnsi="仿宋_GB2312" w:eastAsia="仿宋_GB2312"/>
          <w:color w:val="000000"/>
          <w:sz w:val="28"/>
          <w:szCs w:val="28"/>
        </w:rPr>
        <w:t>在中国共产党内蒙古自治区第九次代表大会上的报告（《内蒙古日报》，</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p>
    <w:p>
      <w:pPr>
        <w:pStyle w:val="Normal"/>
        <w:kinsoku w:val="true"/>
        <w:autoSpaceDE w:val="true"/>
        <w:spacing w:lineRule="auto" w:line="456" w:before="150" w:after="150"/>
        <w:ind w:firstLine="560"/>
        <w:rPr>
          <w:rFonts w:ascii="宋体" w:hAnsi="宋体" w:eastAsia="宋体"/>
          <w:sz w:val="21"/>
          <w:lang w:eastAsia="zh-CN"/>
        </w:rPr>
      </w:pPr>
      <w:r>
        <w:rPr>
          <w:rFonts w:eastAsia="仿宋_GB2312" w:ascii="仿宋_GB2312" w:hAnsi="仿宋_GB2312"/>
          <w:sz w:val="28"/>
          <w:szCs w:val="28"/>
        </w:rPr>
        <w:t>3</w:t>
      </w:r>
      <w:r>
        <w:rPr>
          <w:rFonts w:ascii="仿宋_GB2312" w:hAnsi="仿宋_GB2312" w:eastAsia="仿宋_GB2312"/>
          <w:sz w:val="28"/>
          <w:szCs w:val="28"/>
        </w:rPr>
        <w:t>．巴特尔：</w:t>
      </w:r>
      <w:r>
        <w:rPr>
          <w:rFonts w:eastAsia="仿宋_GB2312" w:ascii="仿宋_GB2312" w:hAnsi="仿宋_GB2312"/>
          <w:sz w:val="28"/>
          <w:szCs w:val="28"/>
        </w:rPr>
        <w:t>2012</w:t>
      </w:r>
      <w:r>
        <w:rPr>
          <w:rFonts w:ascii="仿宋_GB2312" w:hAnsi="仿宋_GB2312" w:eastAsia="仿宋_GB2312"/>
          <w:sz w:val="28"/>
          <w:szCs w:val="28"/>
        </w:rPr>
        <w:t>年自治区政府工作报告</w:t>
      </w:r>
      <w:r>
        <w:rPr>
          <w:rFonts w:ascii="仿宋_GB2312" w:hAnsi="仿宋_GB2312" w:eastAsia="仿宋_GB2312"/>
          <w:color w:val="000000"/>
          <w:sz w:val="28"/>
          <w:szCs w:val="28"/>
        </w:rPr>
        <w:t>（《内蒙古日报》，</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rPr>
          <w:rFonts w:ascii="仿宋_GB2312" w:hAnsi="仿宋_GB2312" w:eastAsia="仿宋_GB2312"/>
          <w:sz w:val="28"/>
          <w:szCs w:val="28"/>
        </w:rPr>
        <w:t>。</w:t>
      </w:r>
    </w:p>
    <w:p>
      <w:pPr>
        <w:pStyle w:val="Heading3"/>
        <w:spacing w:lineRule="exact" w:line="500" w:before="0" w:after="0"/>
        <w:ind w:firstLine="588"/>
        <w:rPr>
          <w:rFonts w:ascii="宋体" w:hAnsi="宋体" w:eastAsia="宋体" w:cs="宋体"/>
          <w:bCs w:val="false"/>
          <w:kern w:val="0"/>
          <w:sz w:val="30"/>
          <w:szCs w:val="30"/>
          <w:lang w:val="en-US" w:eastAsia="zh-CN" w:bidi="ar-SA"/>
        </w:rPr>
      </w:pPr>
      <w:r>
        <w:rPr>
          <w:rFonts w:eastAsia="宋体" w:cs="宋体"/>
          <w:bCs w:val="false"/>
          <w:kern w:val="0"/>
          <w:sz w:val="30"/>
          <w:szCs w:val="30"/>
          <w:lang w:val="en-US" w:eastAsia="zh-CN" w:bidi="ar-SA"/>
        </w:rPr>
      </w:r>
    </w:p>
    <w:p>
      <w:pPr>
        <w:pStyle w:val="Style11"/>
        <w:bidi w:val="0"/>
        <w:spacing w:lineRule="auto" w:line="432"/>
        <w:jc w:val="center"/>
        <w:rPr/>
      </w:pPr>
      <w:r>
        <w:rPr>
          <w:rStyle w:val="StrongEmphasis"/>
          <w:sz w:val="36"/>
          <w:szCs w:val="36"/>
        </w:rPr>
        <w:t>国务院关于进一步促进内蒙古经济社会</w:t>
      </w:r>
      <w:r>
        <w:rPr>
          <w:b/>
          <w:bCs/>
          <w:sz w:val="36"/>
          <w:szCs w:val="36"/>
        </w:rPr>
        <w:br/>
      </w:r>
      <w:r>
        <w:rPr>
          <w:rStyle w:val="StrongEmphasis"/>
          <w:sz w:val="36"/>
          <w:szCs w:val="36"/>
        </w:rPr>
        <w:t>又好又快发展的若干意见</w:t>
      </w:r>
      <w:r>
        <w:rPr/>
        <w:br/>
      </w:r>
      <w:r>
        <w:rPr>
          <w:rFonts w:ascii="楷体_GB2312" w:hAnsi="楷体_GB2312" w:eastAsia="楷体_GB2312"/>
        </w:rPr>
        <w:t>国发〔</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21</w:t>
      </w:r>
      <w:r>
        <w:rPr>
          <w:rFonts w:ascii="楷体_GB2312" w:hAnsi="楷体_GB2312" w:eastAsia="楷体_GB2312"/>
        </w:rPr>
        <w:t>号</w:t>
      </w:r>
    </w:p>
    <w:p>
      <w:pPr>
        <w:pStyle w:val="Style11"/>
        <w:bidi w:val="0"/>
        <w:spacing w:lineRule="auto" w:line="432"/>
        <w:jc w:val="left"/>
        <w:rPr/>
      </w:pPr>
      <w:r>
        <w:rPr/>
        <w:t>各省、自治区、直辖市人民政府，国务院各部委、各直属机构：</w:t>
      </w:r>
      <w:r>
        <w:rPr/>
        <w:br/>
      </w:r>
      <w:r>
        <w:rPr/>
        <w:t>　　改革开放特别是实施西部大开发和振兴东北地区等老工业基地战略以来，内蒙古抢抓机遇，开拓进取，经济社会发展取得巨大成就，已经站在新的历史起点上。但内蒙古在发展中仍存在基础设施建设滞后、生态环境脆弱、产业结构单一、区域发展不平衡、公共服务能力不强等突出困难和问题，为进一步促进内蒙古经济社会又好又快发展，现提出以下意见：</w:t>
      </w:r>
      <w:r>
        <w:rPr/>
        <w:br/>
      </w:r>
      <w:r>
        <w:rPr/>
        <w:t>　　</w:t>
      </w:r>
      <w:r>
        <w:rPr>
          <w:rStyle w:val="StrongEmphasis"/>
        </w:rPr>
        <w:t>一、总体要求</w:t>
      </w:r>
      <w:r>
        <w:rPr/>
        <w:br/>
      </w:r>
      <w:r>
        <w:rPr/>
        <w:t>　　（一）重大意义。内蒙古位于我国北部边疆，是我国民族区域自治制度的发源地，煤炭、有色金属、稀土、风能等资源富集，发展潜力巨大，生态区位独特，在全国经济社会发展和边疆繁荣稳定大局中具有重要的战略地位。在新形势下，推进内蒙古加快转变经济发展方式、深化改革开放，有利于构筑我国北方重要的生态安全屏障，有利于形成我国对内对外开放新格局，有利于优化提升经济结构，有利于促进区域协调发展，有利于加强民族团结和边疆稳定。</w:t>
      </w:r>
      <w:r>
        <w:rPr/>
        <w:br/>
      </w:r>
      <w:r>
        <w:rPr/>
        <w:t>　　（二）指导思想。高举中国特色社会主义伟大旗帜，以邓小平理论和“三个代表”重要思想为指导，全面贯彻落实科学发展观，坚持和完善民族区域自治制度，深入实施西部大开发和振兴东北地区等老工业基地战略，以加快转变经济发展方式为主线，以深化改革、扩大开放为动力，进一步加大国家支持力度，着力加强生态保护和基础设施建设，夯实可持续发展基础；着力推进经济结构战略性调整，提高发展质量和水平；着力培育新的经济增长点，促进城乡和区域协调发展；着力保障和改善民生，不断提高公共服务能力；着力加强社会建设和社会管理，促进民族团结边疆稳定，努力实现全面建设小康社会目标，为全国经济社会发展作出更大贡献。</w:t>
      </w:r>
      <w:r>
        <w:rPr/>
        <w:br/>
      </w:r>
      <w:r>
        <w:rPr/>
        <w:t>　　（三）战略定位。</w:t>
      </w:r>
      <w:r>
        <w:rPr/>
        <w:br/>
      </w:r>
      <w:r>
        <w:rPr/>
        <w:t>　　——我国北方重要的生态安全屏障。全面实施重点生态保护与建设规划，大力推进重大生态工程建设，加强重点区域、流域生态建设和环境保护，构筑以草原和森林为主体、生态系统良性循环、人与自然和谐相处的国家生态安全屏障。</w:t>
      </w:r>
      <w:r>
        <w:rPr/>
        <w:br/>
      </w:r>
      <w:r>
        <w:rPr/>
        <w:t>　　——国家重要的能源基地、新型化工基地、有色金属生产加工基地和绿色农畜产品生产加工基地。充分发挥资源丰富、靠近市场、基础较好的优势，做大做强特色优势产业，加快构建多元化的现代产业体系，把内蒙古建设成为国家战略资源支撑基地和新的经济增长点。</w:t>
      </w:r>
      <w:r>
        <w:rPr/>
        <w:br/>
      </w:r>
      <w:r>
        <w:rPr/>
        <w:t>　　——我国向北开放的重要桥头堡。大力实施沿边开放战略，依托重点口岸和合作园区，加快国际通道、对外窗口及沿边开发开放试验区建设。深化与俄罗斯、蒙古等国家的经贸合作与交流，发挥内引外联的枢纽作用，努力构建面向北方、服务内地的对外开放新格局。</w:t>
      </w:r>
      <w:r>
        <w:rPr/>
        <w:br/>
      </w:r>
      <w:r>
        <w:rPr/>
        <w:t>　　——团结繁荣文明稳定的民族自治区。坚持和完善民族区域自治制度，发扬民族团结的优良传统，全面落实各项民族政策，大力繁荣民族地区经济，切实增进各族人民福祉，筑牢我国北方安全屏障，建设民族团结、经济繁荣、社会进步、边疆稳定的民族自治区。</w:t>
      </w:r>
      <w:r>
        <w:rPr/>
        <w:br/>
      </w:r>
      <w:r>
        <w:rPr/>
        <w:t>　　（四）基本原则。</w:t>
      </w:r>
      <w:r>
        <w:rPr/>
        <w:br/>
      </w:r>
      <w:r>
        <w:rPr/>
        <w:t>　　——坚持推进经济结构战略性调整。把经济结构战略性调整作为加快转变经济发展方式的主攻方向，协调推进新型工业化、新型城镇化和农牧业现代化，增强自主创新能力，加快产业结构调整升级，优化城乡结构和区域布局，促进经济社会协调发展。</w:t>
      </w:r>
      <w:r>
        <w:rPr/>
        <w:br/>
      </w:r>
      <w:r>
        <w:rPr/>
        <w:t>　　——坚持保障和改善民生。走富民强区之路，始终把保障和改善民生作为经济社会发展的出发点和落脚点，着力解决各族人民最关心、最直接、最现实的利益问题，努力实现居民收入增长和经济发展同步，劳动报酬增长和劳动生产率提高同步，使发展成果惠及各族人民。</w:t>
      </w:r>
      <w:r>
        <w:rPr/>
        <w:br/>
      </w:r>
      <w:r>
        <w:rPr/>
        <w:t>　　——坚持节约资源保护环境。树立绿色发展理念，加强生态建设和环境保护，开发利用低碳技术，落实节能减排措施，大力发展循环经济，提高资源综合利用水平，促进经济社会发展与人口资源环境相协调，不断提高可持续发展能力。</w:t>
      </w:r>
      <w:r>
        <w:rPr/>
        <w:br/>
      </w:r>
      <w:r>
        <w:rPr/>
        <w:t>　　——坚持深化改革扩大开放。赋予先行先试政策，深化重点领域和关键环节的改革，力争取得突破；深化对内对外开放，不断拓展广度和深度，增强经济社会发展的活力和动力。</w:t>
      </w:r>
      <w:r>
        <w:rPr/>
        <w:br/>
      </w:r>
      <w:r>
        <w:rPr/>
        <w:t>　　——坚持促进民族团结社会稳定。全面贯彻落实党的民族工作方针和政策，始终坚持各民族共同团结奋斗、共同繁荣发展，巩固和发展社会主义新型民族关系，加强和创新社会管理，提高社会管理的科学化水平，以繁荣发展促进团结稳定，以团结稳定保障繁荣发展。</w:t>
      </w:r>
      <w:r>
        <w:rPr/>
        <w:br/>
      </w:r>
      <w:r>
        <w:rPr/>
        <w:t>　　（五）主要目标。</w:t>
      </w:r>
      <w:r>
        <w:rPr/>
        <w:br/>
      </w:r>
      <w:r>
        <w:rPr/>
        <w:t>　　到</w:t>
      </w:r>
      <w:r>
        <w:rPr/>
        <w:t>2015</w:t>
      </w:r>
      <w:r>
        <w:rPr/>
        <w:t>年，交通、能源、水利、农牧业等基础设施瓶颈制约明显缓解；基本形成多元发展、多级支撑的产业体系，自主创新能力显著提高，综合经济实力进一步增强；农牧区生产生活条件明显改善，城乡居民收入达到全国平均水平；基本公共服务能力显著提高，区域发展差距明显缩小，贫困人口显著减少；生态环境恶化趋势得到有效遏制，治理区明显好转，基本实现草畜平衡，草原植被覆盖度达到</w:t>
      </w:r>
      <w:r>
        <w:rPr/>
        <w:t>43%</w:t>
      </w:r>
      <w:r>
        <w:rPr/>
        <w:t>，森林覆盖率达到</w:t>
      </w:r>
      <w:r>
        <w:rPr/>
        <w:t>21.5%</w:t>
      </w:r>
      <w:r>
        <w:rPr/>
        <w:t>；节能减排取得明显成效，单位地区生产总值能耗下降、主要污染物和二氧化碳减排实现预期目标。</w:t>
      </w:r>
      <w:r>
        <w:rPr/>
        <w:br/>
      </w:r>
      <w:r>
        <w:rPr/>
        <w:t>　　到</w:t>
      </w:r>
      <w:r>
        <w:rPr/>
        <w:t>2020</w:t>
      </w:r>
      <w:r>
        <w:rPr/>
        <w:t>年，基础设施更加完善，基本适应经济社会发展需要；经济结构进一步优化，经济发展水平明显提升，城乡居民收入超过全国平均水平；实现基本公共服务均等化，区域内部发展的协调性明显增强；贫困地区经济社会发展水平全面提升，稳定实现扶贫对象脱贫致富；草原植被覆盖度和森林覆盖率进一步提高，生态状况明显改善，主要生态系统步入良性循环，可持续发展能力显著增强；形成生产发展、生活富裕、生态良好的现代化内蒙古新局面。</w:t>
      </w:r>
      <w:r>
        <w:rPr/>
        <w:br/>
      </w:r>
      <w:r>
        <w:rPr/>
        <w:t>　　</w:t>
      </w:r>
      <w:r>
        <w:rPr>
          <w:rStyle w:val="StrongEmphasis"/>
        </w:rPr>
        <w:t>二、全面推进生态建设和环境保护</w:t>
      </w:r>
      <w:r>
        <w:rPr/>
        <w:br/>
      </w:r>
      <w:r>
        <w:rPr/>
        <w:t>　　（六）加强草原生态保护与建设。推进草原生态保护与建设，在全国退牧还草工程建设中继续把内蒙古作为重点。全面落实草原生态保护补助奖励政策，严格执行草畜平衡、休牧轮牧制度，对严重退化、沙化草原实行禁牧。启动实施呼伦贝尔草原草甸、科尔沁草原、阴山北麓草原等重点生态功能区保护与建设工程。推进草原牧区基础设施建设，发展设施畜牧业和人工草场，稳步实施生态移民，培育后续产业。提高草原防灾减灾能力，加大草原防火和病虫鼠害防治力度。探索建立基本草原保护制度，研究制定草原征用占用补偿标准，依法征收草原植被恢复费。推进草原生态保护和治理的技术研究与应用，加强草原生态监测监理体系建设，加大草原管护力度。</w:t>
      </w:r>
      <w:r>
        <w:rPr/>
        <w:br/>
      </w:r>
      <w:r>
        <w:rPr/>
        <w:t>　　（七）强化森林生态保护与建设。继续实施天然林保护和“三北”防护林工程，巩固退耕还林成果，支持人工造林和森林改造培育。加强林地管理，严禁毁林开荒，在林区逐步实施“代木能源”工程。加大重点湿地保护与恢复力度，严禁湿地开垦等破坏性活动，逐步扭转湿地萎缩趋势。推进大小兴安岭生态功能区的生态保护与建设，加快实施《大小兴安岭林区生态保护与经济转型规划（</w:t>
      </w:r>
      <w:r>
        <w:rPr/>
        <w:t>2010-2020</w:t>
      </w:r>
      <w:r>
        <w:rPr/>
        <w:t>年）》。提高森林防火和有害生物防治能力，加强大兴安岭寒带生物基因库保护和建设。继续实施森林管护中央财政补助政策，将符合规定的国家级公益林纳入中央财政森林生态效益补偿范围。</w:t>
      </w:r>
      <w:r>
        <w:rPr/>
        <w:br/>
      </w:r>
      <w:r>
        <w:rPr/>
        <w:t>　　（八）加大沙地沙漠和水土流失治理力度。加强沙地沙漠综合治理，在京津风沙源治理工程建设中继续把内蒙古作为重点。启动重点地区防沙治沙专项治理工程和沙化土地封禁保护区建设，推广实用技术和模式，鼓励发展沙产业。加大水土保持重点工程建设规划实施力度，启动黄土高原综合治理工程，以多沙粗沙区为重点，实施黄河沿岸十大“孔兑”综合治理。加强江河源头地区水土保持和嫩江、辽河流域黑土区及中小河流水土流失治理，提高水土流失监测能力。实施阿拉善生态绿洲保护与治理工程。</w:t>
      </w:r>
      <w:r>
        <w:rPr/>
        <w:br/>
      </w:r>
      <w:r>
        <w:rPr/>
        <w:t>　　（九）加强环境综合整治。加大黄河、辽河、松花江、海河等重点流域水污染防治力度，推进项目建设。抓紧开展乌梁素海综合治理，提高生态用水保障程度，严格控制污染源。强化水功能区和入河排污口监测，健全监督管理体系。加强城镇和工业园区污水、垃圾、危险废物处理等环保基础设施建设，实现危险废物全过程规范化管理。加大“以奖代补”力度，推进污水处理设施配套管网建设和既有居住建筑供热计量及节能改造。推进重点城市大气污染防治工程建设，支持燃煤电厂和工业锅炉除尘脱硫脱硝，发展集中供热，防治机动车尾气污染。全面加强矿区生态保护与环境综合治理。提高共伴生矿、煤层气、矿井水和粉煤灰、煤矸石、尾矿等工业“三废”综合利用水平。采取综合措施，开展农村面源污染治理。强化对持久性有机污染物和危险化学品的监管，开展重金属污染责任保险试点，建立重金属防治和事故应急体系。提高环境监管能力，完善管理体系。支持开展生态建设示范区和生态文明试点工作。</w:t>
      </w:r>
      <w:r>
        <w:rPr/>
        <w:br/>
      </w:r>
      <w:r>
        <w:rPr/>
        <w:t>　　（十）切实做好节能减排工作。大力实施重点节能工程，支持高载能行业节能改造和重大节水技术改造工程建设。加快淘汰落后产能，推行清洁生产，积极发展循环经济。开展循环经济示范、主要污染物排污权有偿使用和交易试点工作。推广应用低碳技术，实施森林草原固碳增汇技术示范工程，控制温室气体排放。</w:t>
      </w:r>
      <w:r>
        <w:rPr/>
        <w:br/>
      </w:r>
      <w:r>
        <w:rPr/>
        <w:t>　　</w:t>
      </w:r>
      <w:r>
        <w:rPr>
          <w:rStyle w:val="StrongEmphasis"/>
        </w:rPr>
        <w:t>三、大力加强基础设施建设</w:t>
      </w:r>
      <w:r>
        <w:rPr/>
        <w:br/>
      </w:r>
      <w:r>
        <w:rPr/>
        <w:t>　　（十一）加快综合交通运输体系建设。推进鄂尔多斯、锡林郭勒等煤炭资源富集地区至河北、辽宁沿海港口煤运通道建设，规划建设内蒙古西部煤炭产地至中部省份的北煤南运新通道，提升大秦、朔黄等既有煤运铁路集运能力；建设呼和浩特至张家口客运专线和赤峰、通辽至京沈客运专线联络线等铁路，规划建设连接</w:t>
      </w:r>
      <w:r>
        <w:rPr/>
        <w:t>50</w:t>
      </w:r>
      <w:r>
        <w:rPr/>
        <w:t>万人口以上城市的快速铁路；继续实施铁路电气化改造。推进呼和浩特—集宁—张家口、呼和浩特—包头—东胜等高速公路扩能，建设通辽—沈阳、临河—哈密、赤峰—承德和锡林浩特—张家口等连接周边省区的高速公路；加大国省干线公路、农村公路、国边防公路建设投入，加强国边防公路养护、界河航道维护，推进国家公路运输枢纽建设。支持内蒙古发展支线航空，建设霍林郭勒等支线机场，研究论证扎兰屯、乌兰察布等支线机场建设问题，积极推进阿拉善通勤航空试点和呼伦贝尔拓展通用航空服务领域试点工作；加快呼和浩特国际机场建设，增加呼和浩特—北京航班密度；按照国家航空应急救援体系建设规划，研究购置应急救援直升机、建设应急救援基地和部分航空起降点。建设呼和浩特、包头、鄂尔多斯、通辽等区域性综合交通运输枢纽。有序建设原油、成品油、天然气和煤基燃料输送管道。</w:t>
      </w:r>
      <w:r>
        <w:rPr/>
        <w:br/>
      </w:r>
      <w:r>
        <w:rPr/>
        <w:t>　　（十二）加强水利工程建设。加快黄河内蒙古段防洪工程、海勃湾水利枢纽、三座店水库等项目建设，推进文得根、扎敦河等水库和“引绰济辽”调水等工程前期工作，适时开工建设。实施病险水库（闸）除险加固和黄河防凌防洪工程，加强黄河、辽河、嫩江等重要江河及中小河流治理。完善防洪工程设施，切实提高城市防洪能力。积极推进河套、察尔森等大型灌区、中型灌区和小型微型水利设施建设。全面建设节水型社会，开展农牧业高效节水示范，加大对农业高效节水灌溉工程的支持力度。严格执行黄河、松花江等重要河流水资源用水指标，落实黑河流域水资源分水指标。</w:t>
      </w:r>
      <w:r>
        <w:rPr/>
        <w:br/>
      </w:r>
      <w:r>
        <w:rPr/>
        <w:t>　　（十三）加快电力输送通道建设。将内蒙古电力外送通道纳入国家电网建设总体规划，优先安排建设。加快蒙西、呼伦贝尔等煤电基地至华北、华中、华东、东北输电通道前期工作，研究论证锡林郭勒至南京等长距离大容量高电压等级输电通道建设。完善区内</w:t>
      </w:r>
      <w:r>
        <w:rPr/>
        <w:t>500</w:t>
      </w:r>
      <w:r>
        <w:rPr/>
        <w:t>千伏骨干网架，扩大电网覆盖范围，积极推进城乡电网改造工程。鼓励利用火电输出通道外送部分风电，扩大电网接纳风电规模，配套建设调峰电源，统筹制定风电消纳方案。</w:t>
      </w:r>
      <w:r>
        <w:rPr/>
        <w:br/>
      </w:r>
      <w:r>
        <w:rPr/>
        <w:t>　　（十四）推进信息网络建设。加强数字化城市管理信息系统和城市空间地理信息数据库建设，建立覆盖农牧区乡镇的信息综合服务体系。加快电子政务网和重点政务信息系统建设。推进宽带、新一代移动通信网络和广播电视网络建设，逐步实现城市光纤到户，行政村（嘎查）通宽带，实现通信信号基本覆盖自然村、居民点、旅游景点和主要交通沿线等地区。鼓励具备条件的地区开展三网融合试点，建设呼包鄂乌工业化、信息化融合创新试验区，推进其他具备条件的地区开展工业化、信息化深度融合。支持蒙古语软件研发和应用推广。建立邮政、电信普遍服务补偿机制，对农牧区邮政、通信网络建设和运营给予政策和资金支持。</w:t>
      </w:r>
      <w:r>
        <w:rPr/>
        <w:br/>
      </w:r>
      <w:r>
        <w:rPr/>
        <w:t>　　</w:t>
      </w:r>
      <w:r>
        <w:rPr>
          <w:rStyle w:val="StrongEmphasis"/>
        </w:rPr>
        <w:t>四、积极发展现代农牧业</w:t>
      </w:r>
      <w:r>
        <w:rPr/>
        <w:br/>
      </w:r>
      <w:r>
        <w:rPr/>
        <w:t>　　（十五）转变畜牧业发展方式。在牧区、半农半牧区坚持以草定畜，因地制宜发展草原畜牧业，在农区大力发展设施畜牧业，推进标准化规模养殖。支持百万头奶牛、百万头肉牛和千万只肉羊高产工程建设，加强饲草料基地、储草棚、青贮窖等设施建设。建立健全动物疫病防控、畜禽良种繁育和畜牧业技术推广服务体系，加大重大动物疫病和布病等人畜共患病防控工作资金投入。对牛羊肉、羊绒、羊毛等大宗畜产品实施价格保护政策。扩大牧区畜牧良种补贴范围，在对肉牛和绵羊进行补贴基础上，将山羊纳入补贴范围。完善牧业机械补贴政策。</w:t>
      </w:r>
      <w:r>
        <w:rPr/>
        <w:br/>
      </w:r>
      <w:r>
        <w:rPr/>
        <w:t>　　（十六）提高农业现代化水平。加强农业基础设施建设，优化种植业结构，贯彻实施《全国新增</w:t>
      </w:r>
      <w:r>
        <w:rPr/>
        <w:t>1000</w:t>
      </w:r>
      <w:r>
        <w:rPr/>
        <w:t>亿斤粮食生产能力规划（</w:t>
      </w:r>
      <w:r>
        <w:rPr/>
        <w:t>2009-2020</w:t>
      </w:r>
      <w:r>
        <w:rPr/>
        <w:t>年）》，提高粮食综合生产能力。坚持最严格的耕地保护制度，积极推进农村土地整治，加大中低产田改造和农业综合开发力度。完善技术推广体系，促进农业科技成果转化。加强测土配方施肥和病虫害专业统防统治，发展现代种业，提高农业机械化水平，提倡保护性耕作，大力发展旱作节水农业。完善现代农业产业体系，发展高产、优质、高效、生态、安全的现代农业，推进农业生产经营专业化、标准化、规模化、集约化。发展设施农业和都市观光农业，支持赤峰、通辽、乌兰察布等地区建设绿色、有机蔬菜基地。把马铃薯列入国家良种繁育补贴范围，逐步扩大马铃薯原种生产补贴规模，对种植马铃薯脱毒种薯给予良种补贴。对粮油生产大县（旗）加大奖励性扶持力度。</w:t>
      </w:r>
      <w:r>
        <w:rPr/>
        <w:br/>
      </w:r>
      <w:r>
        <w:rPr/>
        <w:t>　　（十七）深化农牧林业改革。稳定农村土地和草原家庭承包经营责任制。按照依法自愿有偿的原则，规范引导农村土地、草牧场承包经营权有序流转，稳妥推进农牧业规模化经营。深化农垦体制机制改革，建立有利于现代农业发展的经营管理制度，将国有农牧场纳入强农惠农政策范围，逐步实现垦区与地方的资源共享，支持垦区企业集团和国有农牧场发展。深化集体林权制度改革，加快国有林场改革，稳妥推进重点国有林区森林资源管理体制改革，完善林权改革配套政策。鼓励农牧区集体和个人以土地、草场使用权入股等方式参与当地资源开发建设，增加农牧民财产性收入。</w:t>
      </w:r>
      <w:r>
        <w:rPr/>
        <w:br/>
      </w:r>
      <w:r>
        <w:rPr/>
        <w:t>　　</w:t>
      </w:r>
      <w:r>
        <w:rPr>
          <w:rStyle w:val="StrongEmphasis"/>
        </w:rPr>
        <w:t>五、积极构建多元化现代产业体系</w:t>
      </w:r>
      <w:r>
        <w:rPr/>
        <w:br/>
      </w:r>
      <w:r>
        <w:rPr/>
        <w:t>　　（十八）稳步推进国家能源基地建设。优化煤炭资源开发，进一步规范开采秩序，推进资源整合，强化安全生产管理，建设一批现代化露天煤矿和千万吨级安全高效矿井，建成一批年产</w:t>
      </w:r>
      <w:r>
        <w:rPr/>
        <w:t>5000</w:t>
      </w:r>
      <w:r>
        <w:rPr/>
        <w:t>万吨以上的大型煤炭生产矿区。支持呼伦贝尔、锡林郭勒和鄂尔多斯等重点煤电基地建设。对富铝煤、富锗煤、焦煤和无烟煤等资源实行保护性开发，适度开展褐煤干燥等工艺创新。加大煤田灭火力度。打造蒙西、蒙东两个千万千瓦级风电基地，在太阳能资源富集地区建设一批兆瓦级并网太阳能光伏和太阳能热发电基地。鼓励城市发展背压机组实现集中采暖，允许符合条件的地级城市发展大型热电联产，合理安排工业园区热电建设，在特大型洗煤厂周边优化布局煤矸石资源综合利用电厂。</w:t>
      </w:r>
      <w:r>
        <w:rPr/>
        <w:br/>
      </w:r>
      <w:r>
        <w:rPr/>
        <w:t>　　（十九）大力发展资源深加工产业。充分发挥煤炭、有色金属、农畜产品等资源优势，提高开发和深加工水平，努力打造国家新型化工、有色金属生产加工和绿色农畜产品生产加工基地。以资源环境承载能力为基础，依据国家规划适度发展煤化工产业，优先布局升级示范项目，适时推进产业化。建设油气生产加工基地，在符合国家天然气利用政策和统筹全国天然气供需的前提下，增加当地利用天然气规模。支持大型聚氯乙烯和焦炭企业技术进步和升级换代，以乌海及周边地区为重点建设全国重要的焦化、聚氯乙烯生产加工基地，以乌兰察布为重点建设高水平精细氟化工产业集群。根据水资源条件有序发展盐碱、煤焦油深加工等优势化工产业，延伸后续产业链。发展铝电联营，支持高铝粉煤灰资源综合利用，推进铜、铅、锌等有色金属采、选、冶一体化建设，实现资源就地高效转化。依托龙头企业和知名品牌，做大做强乳品和羊绒生产加工业，加快培育肉类、粮油、果蔬生产加工龙头企业，打造一批绿色知名品牌。加强原产地产品及地理标志产品保护。</w:t>
      </w:r>
      <w:r>
        <w:rPr/>
        <w:br/>
      </w:r>
      <w:r>
        <w:rPr/>
        <w:t>　　（二十）改造提升传统产业。利用高新技术改造提升冶金、建材、轻纺等传统产业，提高企业技术装备水平和产品竞争力。推进钢铁产品结构调整和换代升级，发展高强度轿车用钢、高档电力用钢、大型石油管材等产品，不断提高特种钢和优质钢比重，建设包头钢铁基地。提高水泥、玻璃、陶瓷等建材行业生产水平，鼓励发展新型建筑材料。支持发展轻纺、服装、地毯生产加工以及民族手工业和民族特需用品，扩大产业规模，提高产品档次。</w:t>
      </w:r>
      <w:r>
        <w:rPr/>
        <w:br/>
      </w:r>
      <w:r>
        <w:rPr/>
        <w:t>　　（二十一）努力发展装备制造业。依托现有产业基础，积极引进优势企业和先进技术，做大做强装备制造业。进一步提升工程机械、矿山机械等优势制造业发展水平，培育发展风电设备、输变电设备、化工装备、冶金装备、环保及综合利用装备和农牧业机械，扶持发展乘用车、新型商用车和新能源汽车，推进通用飞机制造项目建设。加快模具、关键零部件生产，发展配套产业。加强政策扶持和产业引导，推动形成一批先进装备制造业基地。</w:t>
      </w:r>
      <w:r>
        <w:rPr/>
        <w:br/>
      </w:r>
      <w:r>
        <w:rPr/>
        <w:t>　　（二十二）积极培育战略性新兴产业。积极有序发展新材料、新医药、新一代信息技术和节能环保等战略性新兴产业。加强稀土资源保护，加大资源开发整合和储备力度，加快稀土关键应用技术研发和科技成果产业化，提高稀土开发利用水平，以包头为重点大力发展稀土等新材料产业。积极推进电子信息产业发展。鼓励发展生物制药、现代中蒙药、生物疫苗和生物育种，加强生物发酵技术研发及产业化。大力发展节能环保产业，提高技术水平，培育壮大一批节能环保企业。推进鄂尔多斯、呼伦贝尔等地可再生能源产业园区建设。支持设立新兴产业创业投资基金。</w:t>
      </w:r>
      <w:r>
        <w:rPr/>
        <w:br/>
      </w:r>
      <w:r>
        <w:rPr/>
        <w:t>　　（二十三）加快发展服务业。把发展服务业作为产业结构优化升级的重点，推进生产性服务业和生活性服务业发展。加强区域性物流节点城市的物流基础设施建设，依托煤炭、化工、农畜产品等资源产品优势和口岸优势，建设一批地区性物流中心，把满洲里建成东北亚国际物流中心。合理布局商业网点，完善城乡流通网络，提升城市社区服务业功能和水平；实施“万村千乡市场工程”，开展农超对接，提高农牧区连锁经营、物流配送覆盖面；推进粮食储备设施和专业市场建设。大力发展电子商务。扶持快递业规模化发展。加快发展服务贸易，积极发展软件出口、服务外包和高新技术服务业。支持民族商品贸易发展，办好中国民族商品交易会；培育发展会展产业，提升内蒙古农博会、中俄科技展的影响力。建设草原文化旅游大区，提升草原、森林、沙漠、地质奇观等重点旅游景区水平，扶持发展休闲农业和乡村旅游，大力发展红色旅游和边境旅游，推动开展特色景观旅游名镇（村）示范建设；发展特色专项旅游、沙漠探险旅游和生态休闲旅游，打造精品旅游线路；加强旅游公路、景区公共服务等基础设施建设，提升城市旅游集散中心功能。培育壮大金融业，进一步发展银行、证券、保险、信托、期货等金融服务，加快建设现代金融服务体系，推进金融改革创新，规范金融市场秩序。支持服务业综合改革试点区域做好相关工作。</w:t>
      </w:r>
      <w:r>
        <w:rPr/>
        <w:br/>
      </w:r>
      <w:r>
        <w:rPr/>
        <w:t>　　（二十四）切实增强自主创新能力。努力增强原始创新、集成创新和引进消化吸收再创新能力，优化升级产业结构。推进科技基础设施、创新平台和创新载体建设，加强核心技术和共性关键技术研发，支持建设大型数据中心、重点（工程）实验室、工程（技术）研究中心、企业技术中心等。鼓励地方科研单位与国家级科研院所开展科技合作，推动新技术开发和成果应用。提升高新技术开发区产业集聚和自主创新能力，充分发挥企业家和科技领军人才在科技进步中的作用。</w:t>
      </w:r>
      <w:r>
        <w:rPr/>
        <w:br/>
      </w:r>
      <w:r>
        <w:rPr/>
        <w:t>　　</w:t>
      </w:r>
      <w:r>
        <w:rPr>
          <w:rStyle w:val="StrongEmphasis"/>
        </w:rPr>
        <w:t>六、统筹推进城乡区域协调发展</w:t>
      </w:r>
      <w:r>
        <w:rPr/>
        <w:br/>
      </w:r>
      <w:r>
        <w:rPr/>
        <w:t>　　（二十五）加快城镇化进程。统筹规划、合理布局，促进城市和城镇协调发展，积极构建多中心带动的城镇发展格局。依托盟（市）、旗（县）所在地和建制镇，积极引导产业集聚，提高城镇服务功能，引导城镇有序发展，积极稳妥推进城镇化。稳妥推进城乡户籍制度改革，为农牧民进城就业落户创造条件。加强城镇公共基础设施建设，加大城镇保障性住房建设力度。研究推动大中城市快速轨道交通建设。</w:t>
      </w:r>
      <w:r>
        <w:rPr/>
        <w:br/>
      </w:r>
      <w:r>
        <w:rPr/>
        <w:t>　　（二十六）培育壮大县域经济。加强县城和重点镇建设，提高集聚和辐射带动能力。发挥比较优势，扶持资源加工型、劳动密集型、产业配套型等产业发展，培育一批具有一定规模和水平的特色产业，着力打造一批各具特色的经济强县（旗）。合理规划布局工业园区，引导企业向园区集中，推动生态工业园区建设。鼓励龙头企业在农牧区建设原料生产加工基地。结合推进生态保护工程建设、相关产业发展和城镇化，有序引导农牧区劳动力转移。</w:t>
      </w:r>
      <w:r>
        <w:rPr/>
        <w:br/>
      </w:r>
      <w:r>
        <w:rPr/>
        <w:t>　　（二十七）统筹内蒙古东西部地区发展。加快构建沿黄河、沿交通干线经济带，合理布局生产力，着力提升能源、新型化工、装备制造等产业水平，增强区域实力和竞争力。推进呼和浩特、包头、鄂尔多斯一体化发展，辐射带动内蒙古西部地区率先发展。加大内蒙古东部地区开发开放力度，进一步融入东北及环渤海经济区（圈），主动承接辐射带动和产业转移。优化兴安、赤峰、锡林郭勒等地区的水煤资源配置，有序发展煤电、煤化工、有色金属加工、装备制造、农畜产品深加工等产业。支持革命老区、少数民族聚居区、边境地区、贫困地区加快发展，对集中连片特殊困难地区实施扶贫攻坚。在加大对东部地区支持力度的同时，建立自治区内部对口帮扶机制，引导西部地区在资金、技术、人才、管理等方面加强对东部地区的帮扶。</w:t>
      </w:r>
      <w:r>
        <w:rPr/>
        <w:br/>
      </w:r>
      <w:r>
        <w:rPr/>
        <w:t>　　（二十八）促进资源型城市转型。积极培育壮大接续替代产业，建立多元化的产业体系，支持资源型城市加快经济转型。推进内蒙古整体列为国家资源型地区可持续发展试点工作，探索资源型地区可持续发展新模式。完善资源有偿使用制度，规范资源矿业权及产权交易。将符合条件的资源型城市（地区）列入第三批资源枯竭城市名单，增加转移支付补助。全面推进采空区沉陷区治理、植被恢复和尾矿库安全闭库。支持矿区棚户区改造和转产转业人员安置。</w:t>
      </w:r>
      <w:r>
        <w:rPr/>
        <w:br/>
      </w:r>
      <w:r>
        <w:rPr/>
        <w:t>　　</w:t>
      </w:r>
      <w:r>
        <w:rPr>
          <w:rStyle w:val="StrongEmphasis"/>
        </w:rPr>
        <w:t>七、着力保障和改善民生</w:t>
      </w:r>
      <w:r>
        <w:rPr/>
        <w:br/>
      </w:r>
      <w:r>
        <w:rPr/>
        <w:t>　　（二十九）改善农牧区生产生活条件。积极推进新农村新牧区建设，做好村镇发展建设规划。到</w:t>
      </w:r>
      <w:r>
        <w:rPr/>
        <w:t>2013</w:t>
      </w:r>
      <w:r>
        <w:rPr/>
        <w:t>年，解决规划内农牧民及农林场职工饮水安全问题和无电地区的用电问题，尽快实现城乡用电同网同价。到</w:t>
      </w:r>
      <w:r>
        <w:rPr/>
        <w:t>2015</w:t>
      </w:r>
      <w:r>
        <w:rPr/>
        <w:t>年，解决农牧民饮水安全问题，实现所有具备条件的乡镇（苏木）通沥青（水泥）路和建制村（嘎查）通公路。积极开发农村沼气，建设一批大中型养殖场沼气工程。加大农村危房改造和游牧民定居工程实施力度，加快林区棚户区改造和垦区危房改造及配套设施建设。开展农牧民聚居区环境综合治理，落实“以奖促治”政策。</w:t>
      </w:r>
      <w:r>
        <w:rPr/>
        <w:br/>
      </w:r>
      <w:r>
        <w:rPr/>
        <w:t>　　（三十）加大扶贫开发力度。积极推进贫困地区基础设施建设，改善发展环境和生产生活条件。加大财政扶贫资金投入力度，扩大扶贫贴息贷款规模，继续实施整村推进、产业化扶贫、劳动力转移培训、以工代赈、兴边富民等工程，提高贫困人口收入。积极做好易地扶贫搬迁工作，妥善解决搬迁农牧民后续发展和长远生计问题。尽快实现农村低保制度与扶贫开发政策有效衔接。积极稳妥发展贫困村互助资金组织，加强定点扶贫和东西扶贫协作，鼓励民间组织和企业积极参与扶贫开发。</w:t>
      </w:r>
      <w:r>
        <w:rPr/>
        <w:br/>
      </w:r>
      <w:r>
        <w:rPr/>
        <w:t>　　（三十一）优先发展教育事业。积极发展学前教育，巩固提高九年义务教育，普及高中阶段教育，提高高等教育质量。改善义务教育办学条件，积极推进县域义务教育均衡发展。支持乡镇（苏木）、村（嘎查）幼儿园和边远艰苦农牧区学校教师周转宿舍建设，改善特殊教育学校条件。加强民族教育，提高双语教学质量，对高中阶段教育和农村义务教育家庭经济困难寄宿生给予生活费补助。积极发展技工教育，落实好中等职业教育免学费政策，支持职业教育基础能力、国家示范性职业院校以及高等院校和重点学科建设。鼓励国家重点高校与内蒙古联合办学，扩大中央部属高校和东部省（市）高校在内蒙古的招生规模，实施对口支援中西部地区高等学校计划和招生协作计划。加强师资培训和人才队伍建设，推进“草原英才”工程，实施“内蒙古院士援助计划”和“内蒙古少数民族专业技术人才特培计划”，培养和引进高层次和高技能人才，完善人才储备制度。</w:t>
      </w:r>
      <w:r>
        <w:rPr/>
        <w:br/>
      </w:r>
      <w:r>
        <w:rPr/>
        <w:t>　　（三十二）提高医疗卫生服务水平。深化医药卫生体制改革，建立健全覆盖城乡居民的基本医疗卫生制度，完善公共卫生服务体系，提高医疗服务的覆盖面和可及性。支持精神卫生、农牧区应急救治、卫生监督等专业服务网络建设。加强以县（旗）医院为龙头、乡镇（苏木）卫生院和村（嘎查）卫生室为基础的农村三级医疗卫生服务网络，实现每县（旗）至少有</w:t>
      </w:r>
      <w:r>
        <w:rPr/>
        <w:t>1</w:t>
      </w:r>
      <w:r>
        <w:rPr/>
        <w:t>所基本达到二甲水平的县级医院（含民族医院），有</w:t>
      </w:r>
      <w:r>
        <w:rPr/>
        <w:t>1-3</w:t>
      </w:r>
      <w:r>
        <w:rPr/>
        <w:t>所达标的中心乡镇（苏木）卫生院，行政村（嘎查）有卫生室。推进新农合制度建设，扩大覆盖面，逐步提高筹资与保障水平。完善以社区为基础的新型城市医疗卫生服务体系，实现每个街道都有社区卫生服务机构，加强盟（市）综合医院和妇儿医院建设。加大地方病、传染病防治防控力度。支持建设卫生人才培养基地，积极培养全科医生。推进医药卫生信息化建设。完善农村计划生育家庭奖励扶助制度和计划生育家庭特别扶助制度，继续实施“少生快富”工程。建立健全出生缺陷分级干预体系、人口和计划生育技术服务体系，加强人口和计划生育基础设施及农牧区流动服务能力建设。</w:t>
      </w:r>
      <w:r>
        <w:rPr/>
        <w:br/>
      </w:r>
      <w:r>
        <w:rPr/>
        <w:t>　　（三十三）积极发展文化体育事业。推进广播电视村村通工程、农牧区电影放映工程、西新工程、文化信息资源共享工程、农家（草原）书屋工程、农民体育健身工程等重大惠民工程建设，健全公共文化服务体系。培育民族特色文化产业，推进文化产业基地和区域特色文化产业群建设，鼓励发展乌兰牧骑等民族文化演艺事业。加大对民族历史文化遗产和非物质文化遗产的保护力度。加强蒙古族历史文化典籍的挖掘、整理、保护和传承。建设国家蒙古文出版基地，努力提高新闻出版单位技术装备水平，创新内容、形式和传播手段，增强新闻出版市场监管能力。支持广播影视数字化、民族语言广播电视和节目译制能力以及特色院线设施建设。加强面向群众的体育公共服务设施建设，挖掘推广优秀传统民族体育项目，积极开展民族体育节庆活动和特色体育赛事，打造体育赛事品牌。</w:t>
      </w:r>
      <w:r>
        <w:rPr/>
        <w:br/>
      </w:r>
      <w:r>
        <w:rPr/>
        <w:t>　　（三十四）努力扩大就业。实施积极的就业政策，加大对就业和创业的支持力度，建立健全促进就业和支持创业的长效机制，以创业带动就业。继续做好高校毕业生、返乡农牧民、复员退伍军人和新成长劳动力等各类人群的就业工作。进一步发挥政府投资、重大项目建设带动就业的作用，吸纳一定比例的当地劳动力就业。支持开发牧区草场管护、乡村道路协管、城镇公共服务管理等公益性岗位，解决好城镇“零就业”家庭和就业困难群体的就业问题。加强公共就业服务体系和基层劳动就业公共服务平台建设，推进职业技能培训，建立健全人力资源市场。</w:t>
      </w:r>
      <w:r>
        <w:rPr/>
        <w:br/>
      </w:r>
      <w:r>
        <w:rPr/>
        <w:t>　　（三十五）完善社会保障体系。建立覆盖城乡的社会保障体系，扩大覆盖范围，加大投入力度，提高保障水平。加快实施新型农村社会养老保险制度，“十二五”期间实现全覆盖。按照先保后征原则，将被征地农牧民纳入社会保障范围。进一步完善城镇基本养老保险、职工基本医疗保险、城镇居民医疗保险、新型农村合作医疗保险、失业保险、工伤保险和生育保险制度，提高社会保险统筹层次，合理确定城乡居民最低生活保障标准。加快建立城镇居民养老保险制度，按照国家统一部署提高企业退休人员基本养老金水平。支持解决关闭破产集体企业退休人员和困难企业职工参加医疗保险、国有企业和集体企业“老工伤”人员纳入工伤保险统筹管理等历史遗留问题。加强城乡社会保障经办、社会救助服务平台建设，“十二五”期间基本建成盟（市）、旗（县）人力资源和社会保障服务中心。健全社会救助体系，推进社区服务、儿童福利、养老服务、残疾人服务设施建设，完善五保供养、医疗救助、教育和临时救助资金保障机制。提高防灾救灾体系和应急能力，支持建设国家级救灾物资储备库。</w:t>
      </w:r>
      <w:r>
        <w:rPr/>
        <w:br/>
      </w:r>
      <w:r>
        <w:rPr/>
        <w:t>　　</w:t>
      </w:r>
      <w:r>
        <w:rPr>
          <w:rStyle w:val="StrongEmphasis"/>
        </w:rPr>
        <w:t>八、不断深化改革扩大开放</w:t>
      </w:r>
      <w:r>
        <w:rPr/>
        <w:br/>
      </w:r>
      <w:r>
        <w:rPr/>
        <w:t>　　（三十六）推进体制机制创新。坚持把深化改革作为促进科学发展的根本动力，消除体制机制障碍，增强发展活力。加快政府职能转变，创新行政管理体制，提高行政能力和效率。坚持和完善基本经济制度，加大国有企业改革力度，鼓励和引导民营企业通过参股、控股、资产收购等多种形式，参与国有企业改制重组。积极推进投资主体多元化，大力发展混合所有制经济。鼓励中央企业与地方企业联合重组，培育具有较强竞争力的大企业集团。大力发展非公有制经济，落实放宽市场准入的各项政策，支持非公有制企业进入基础设施、公用事业、金融服务和社会事业等领域。认真落实促进中小企业发展的各项政策，依法保护中小企业合法权益，鼓励中小企业与大企业形成产业链的协作配套关系。推进投资体制改革，落实企业投资决策自主权，降低民间资本市场准入门槛。健全土地、资本、人力资源、技术等要素市场，加快建设统一开放的市场体系。</w:t>
      </w:r>
      <w:r>
        <w:rPr/>
        <w:br/>
      </w:r>
      <w:r>
        <w:rPr/>
        <w:t>　　（三十七）深化国内区域合作。进一步加强与北京、东北三省及其他省区的区域合作，建立健全合作机制，拓展合作领域，积极引导中央企业和其他省（区、市）企业到内蒙古投资兴业。鼓励跨地区的重大基础设施建设和产业园区共建，支持内蒙古与沿海地区合作建设出海通道和临港产业基地，与相邻省（区）合作建设能源产业集聚区。支持建设承接产业转移示范区，国家产业转移引导资金适当向内蒙古倾斜。</w:t>
      </w:r>
      <w:r>
        <w:rPr/>
        <w:br/>
      </w:r>
      <w:r>
        <w:rPr/>
        <w:t>　　（三十八）扩大对外经贸合作。大力发展外向型经济，鼓励机电、轻纺、建材和优势特色农畜产品，以及高新技术产品“走出去”，加大对国内短缺原材料进口的扶持力度。创新利用外资方式，吸引外商投资特色优势产业，扩大基础设施、社会事业、生态环保、扶贫开发等领域利用外资规模。支持有条件的企业在境外建立资源开发基地。促进边境贸易发展，对进口有资质限制的商品，在核定边贸企业资质时适当放宽标准。推进满洲里重点开发开放试验区建设，研究建立二连浩特国家重点开发开放试验区。规划建设沿边开发开放经济带。探索在巴彦淖尔等有条件的地区设立边境经济合作区，支持在符合条件的地区设立海关特殊监管区和保税监管场所。探索建立中俄、中蒙跨境旅游合作区。</w:t>
      </w:r>
      <w:r>
        <w:rPr/>
        <w:br/>
      </w:r>
      <w:r>
        <w:rPr/>
        <w:t>　　（三十九）打造开放合作平台。加强与俄蒙毗邻地区的交往和联系，积极参与东北亚、中亚等国际区域合作。支持开展政府间互访、商贸往来、人文交流等双边多边活动，形成多层次宽领域的合作交流机制。加大支持力度，推进满洲里、二连浩特、甘其毛都、策克等重点口岸基础设施建设。支持阿尔山口岸正式开放。加快满洲里、二连浩特等重点口岸公路和阿尔山—乔巴山等跨境铁路建设。研究出台便捷通关和简化边民互市监管的措施，推进跨境运输和口岸通关便利化。加强口岸安全、卫生检疫等工作。</w:t>
      </w:r>
      <w:r>
        <w:rPr/>
        <w:br/>
      </w:r>
      <w:r>
        <w:rPr/>
        <w:t>　　</w:t>
      </w:r>
      <w:r>
        <w:rPr>
          <w:rStyle w:val="StrongEmphasis"/>
        </w:rPr>
        <w:t>九、努力构建和谐稳定边疆</w:t>
      </w:r>
      <w:r>
        <w:rPr/>
        <w:br/>
      </w:r>
      <w:r>
        <w:rPr/>
        <w:t>　　（四十）巩固和加强民族团结。发扬民族团结优良传统，进一步巩固和发展平等、团结、互助、和谐的社会主义新型民族关系，深入开展民族团结进步创建活动。切实保障少数民族群众的合法权益，尊重少数民族群众的风俗习惯、文化传统和宗教信仰。落实和完善促进民族地区发展的各项政策，解决好各族人民最关心、最直接、最现实的利益问题。加大对鄂伦春、鄂温克、达斡尔、俄罗斯四个人口较少民族的扶持力度。积极推进兴边富民行动计划。</w:t>
      </w:r>
      <w:r>
        <w:rPr/>
        <w:br/>
      </w:r>
      <w:r>
        <w:rPr/>
        <w:t>　　（四十一）加强和创新社会管理。强化各级政府的社会管理职能，妥善处理各类矛盾，努力构建和谐社会。动员和组织群众依法参与社会管理。强化非公有制经济组织和社会组织管理。引导各类社会组织加强自身建设，增强服务社会能力。建立健全维护群众权益机制，解决好资源开发、土地征用、房屋拆迁等涉及群众切身利益问题。完善公共安全体系，健全食品药品安全监管机制。加强安全生产管理，健全突发事件应急机制，提高社会危机管理和抗风险能力。完善社会治安防控体系，依法加强对重点地区、重点部位、重点对象以及互联网等新兴媒体的管理。</w:t>
      </w:r>
      <w:r>
        <w:rPr/>
        <w:br/>
      </w:r>
      <w:r>
        <w:rPr/>
        <w:t>　　（四十二）维护边疆社会稳定。加强边境县旗（市）、乡镇（苏木）和村（嘎查）的办公场所、综合服务设施建设。强化基层政法机关建设，支持公安、检察、法院、司法、安全以及边防、消防等基础设施建设，提高技术装备水平，增强预防和处置突发事件能力。行政人员编制适当向边境地区基层倾斜，保障运行经费，增强管理和服务能力。加强爱国主义和法制宣传教育，增强国家意识、法律意识、公民意识。严厉打击蓄意挑拨民族关系、破坏民族团结、制造恶性事件的行为，加强边境地区管理，严防境外敌对势力的破坏、分裂和渗透活动，扎实推进“平安内蒙古”建设。</w:t>
      </w:r>
      <w:r>
        <w:rPr/>
        <w:br/>
      </w:r>
      <w:r>
        <w:rPr/>
        <w:t>　　</w:t>
      </w:r>
      <w:r>
        <w:rPr>
          <w:rStyle w:val="StrongEmphasis"/>
        </w:rPr>
        <w:t>十、加大政策支持力度</w:t>
      </w:r>
      <w:r>
        <w:rPr/>
        <w:br/>
      </w:r>
      <w:r>
        <w:rPr/>
        <w:t>　　（四十三）产业政策。根据国家产业布局和专项规划，实施差别化产业政策，优先在内蒙古布局建设具有比较优势的煤炭、电力、煤化工、有色金属生产加工等项目，在项目核准、资源配置等方面给予积极支持。按照国家节能减排总体要求和环境容量，综合考虑经济发展、产业结构调整和能源供应等因素，合理确定内蒙古节能减排指标和主要污染物排放总量。支持具备条件的省级开发区升级为国家级开发区。建立健全电力市场机制，大力推进电力多边交易。制定促进风力发电、太阳能发电等行业发展的上网电价。建立健全节约用水和水资源保护机制，加快水权转换和交易制度建设，在内蒙古开展跨行政区域水权交易试点。</w:t>
      </w:r>
      <w:r>
        <w:rPr/>
        <w:br/>
      </w:r>
      <w:r>
        <w:rPr/>
        <w:t>　　（四十四）财税政策。加大中央财政一般性转移支付和专项转移支付支持力度。推进资源税改革，研究完善内蒙古煤炭等矿产资源领域收费基金政策。完善风电产业税收政策，促进风电发展。将符合条件的公益性建设项目国债转贷资金全部改为拨款。中央财政对符合条件的农牧业保险给予适当补贴。鼓励中央企业在内蒙古的分支机构变更为独立法人，实行税收属地化管理。建立生态环境补偿机制，加大生态补偿力度。</w:t>
      </w:r>
      <w:r>
        <w:rPr/>
        <w:br/>
      </w:r>
      <w:r>
        <w:rPr/>
        <w:t>　　（四十五）金融政策。鼓励股份制商业银行、外资银行和保险公司创新服务，支持内蒙古加快转变发展方式、调整经济结构。扶持地方性银行等金融机构发展。进一步加大对内蒙古的信贷支持力度。加快推进农村信用社股份制改造，培育发展村镇银行等新型农牧区金融机构。大力推进农村金融产品和服务创新，鼓励银行业经营机构在金融服务空白乡镇（苏木）设立服务网点。继续完善小额信贷和联保贷款制度。发挥邮政储蓄银行网点优势，进一步加大对“三农”的信贷投入。适度放宽扶贫贴息贷款条件。加快信用担保体系建设，积极探索扩大抵押品范围，完善农业巨灾风险分散机制。支持符合条件的企业上市和发行企业债券。</w:t>
      </w:r>
      <w:r>
        <w:rPr/>
        <w:br/>
      </w:r>
      <w:r>
        <w:rPr/>
        <w:t>　　（四十六）投资政策。加大中央预算内投资支持力度，重点向民生工程、基础设施、生态环境等领域倾斜。提高对公路、铁路、民航、水利等建设项目投资补助标准。对中央安排的公益性建设项目，取消旗县以下（含旗县）以及集中连片特殊困难地区盟（市）的配套资金。加大企业技术改造和产业结构调整专项资金对优势产业的支持力度。安排中央预算内投资，支持纳入西部大开发的重点项目前期工作。</w:t>
      </w:r>
      <w:r>
        <w:rPr/>
        <w:br/>
      </w:r>
      <w:r>
        <w:rPr/>
        <w:t>　　（四十七）国土资源政策。鼓励使用未利用土地，适当增加土地利用年度计划特别是未利用地计划指标。国家重点建设项目中的控制工期单体工程可申请办理先行用地手续，优先审批重大基础设施建设用地，支持盘活工矿废弃地。严格矿业权审批权限，建立健全资源型企业可持续发展准备金、矿山地质环境治理恢复保证金和生态恢复保证金制度。加强地质调查、资源勘查与评价，加大中央地质勘查基金、国土资源调查评价资金、矿山地质环境治理资金的支持力度，并向优势矿产资源重点规划区倾斜。推进基础测绘工作，支持基础地理信息库和测绘基准现代化建设。</w:t>
      </w:r>
      <w:r>
        <w:rPr/>
        <w:br/>
      </w:r>
      <w:r>
        <w:rPr/>
        <w:t>　　（四十八）工资收入分配政策。进一步完善机关事业单位收入分配制度，落实艰苦边远地区津贴动态调整机制。建立企业职工工资正常增长机制，逐步提高职工收入水平。落实国家对基层边远地区教育、卫生和农牧业技术服务人员的工资倾斜政策，逐步提高边境一线地区干部职工工资收入水平和守土固边农牧民的生活补助标准。逐步提高老干部、老党员、老劳模生活补贴标准。</w:t>
      </w:r>
      <w:r>
        <w:rPr/>
        <w:br/>
      </w:r>
      <w:r>
        <w:rPr/>
        <w:t>　　</w:t>
      </w:r>
      <w:r>
        <w:rPr>
          <w:rStyle w:val="StrongEmphasis"/>
        </w:rPr>
        <w:t>十一、全面落实各项任务</w:t>
      </w:r>
      <w:r>
        <w:rPr/>
        <w:br/>
      </w:r>
      <w:r>
        <w:rPr/>
        <w:t>　　（四十九）切实加强组织领导。内蒙古自治区人民政府要加强领导，周密部署，创新机制，明确责任，切实承担起国家赋予的历史使命，认真完成各项重大战略任务。要加强与国务院有关部门的沟通衔接，强化与相关省（区、市）的协调配合。</w:t>
      </w:r>
      <w:r>
        <w:rPr/>
        <w:br/>
      </w:r>
      <w:r>
        <w:rPr/>
        <w:t>　　（五十）积极做好指导协调。国务院有关部门要充分认识支持内蒙古又好又快发展的重要意义，按照职能分工，认真落实各项任务，抓紧制定细化方案和具体措施。国家发展和改革委员会要会同有关部门做好与相关规划的衔接，跟踪分析本意见实施情况，重大问题及时向国务院报告。</w:t>
      </w:r>
      <w:r>
        <w:rPr/>
        <w:br/>
      </w:r>
      <w:r>
        <w:rPr/>
        <w:t>　　促进内蒙古经济社会又好又快发展，是实施国家区域发展总体战略的重要举措，是一项长期而艰巨的战略任务。各有关方面要进一步解放思想，提高认识，开拓创新，锐意进取，扎实工作，乘势而上，努力推动内蒙古经济社会发展实现新跨越。</w:t>
      </w:r>
      <w:r>
        <w:rPr/>
        <w:br/>
      </w:r>
      <w:r>
        <w:rPr/>
        <w:t>　　　　　　　　　　　　　　　　　　　　　　　　国务院</w:t>
      </w:r>
      <w:r>
        <w:rPr/>
        <w:br/>
      </w:r>
      <w:r>
        <w:rPr/>
        <w:t>　　　　　　　　　　　　　　　　　　　　　二○一一年六月二十六日</w:t>
      </w:r>
    </w:p>
    <w:p>
      <w:pPr>
        <w:pStyle w:val="Normal"/>
        <w:rPr/>
      </w:pPr>
      <w:r>
        <w:rPr/>
      </w:r>
    </w:p>
    <w:p>
      <w:pPr>
        <w:pStyle w:val="Normal"/>
        <w:ind w:left="0" w:hanging="0"/>
        <w:rPr/>
      </w:pPr>
      <w:r>
        <w:rPr/>
        <w:t>来源：中华人民共和国中央人民政府网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sz w:val="21"/>
          <w:szCs w:val="21"/>
        </w:rPr>
      </w:pPr>
      <w:r>
        <w:rPr>
          <w:rFonts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sz w:val="21"/>
          <w:szCs w:val="21"/>
        </w:rPr>
      </w:pPr>
      <w:r>
        <w:rPr>
          <w:rFonts w:ascii="宋体" w:hAnsi="宋体"/>
          <w:sz w:val="21"/>
          <w:szCs w:val="21"/>
        </w:rPr>
      </w:r>
    </w:p>
    <w:p>
      <w:pPr>
        <w:pStyle w:val="Normal"/>
        <w:tabs>
          <w:tab w:val="clear" w:pos="420"/>
        </w:tabs>
        <w:spacing w:lineRule="atLeast" w:line="449"/>
        <w:jc w:val="center"/>
        <w:rPr>
          <w:rFonts w:ascii="黑体" w:hAnsi="黑体" w:eastAsia="黑体"/>
          <w:b/>
          <w:b/>
          <w:bCs/>
          <w:color w:val="000000"/>
          <w:sz w:val="33"/>
          <w:szCs w:val="33"/>
        </w:rPr>
      </w:pPr>
      <w:r>
        <w:rPr>
          <w:rFonts w:ascii="黑体" w:hAnsi="黑体" w:eastAsia="黑体"/>
          <w:b/>
          <w:bCs/>
          <w:color w:val="000000"/>
          <w:sz w:val="33"/>
          <w:szCs w:val="33"/>
        </w:rPr>
        <w:t>坚持科学发展 推进富民强区</w:t>
      </w:r>
      <w:r>
        <w:rPr>
          <w:rFonts w:eastAsia="黑体" w:ascii="黑体" w:hAnsi="黑体"/>
          <w:b/>
          <w:bCs/>
          <w:color w:val="000000"/>
          <w:sz w:val="33"/>
          <w:szCs w:val="33"/>
        </w:rPr>
        <w:br/>
      </w:r>
      <w:r>
        <w:rPr>
          <w:rFonts w:ascii="黑体" w:hAnsi="黑体" w:eastAsia="黑体"/>
          <w:b/>
          <w:bCs/>
          <w:color w:val="000000"/>
          <w:sz w:val="33"/>
          <w:szCs w:val="33"/>
        </w:rPr>
        <w:t>努力把内蒙古建设得更加繁荣富裕和谐美好</w:t>
      </w:r>
    </w:p>
    <w:p>
      <w:pPr>
        <w:pStyle w:val="Normal"/>
        <w:tabs>
          <w:tab w:val="clear" w:pos="420"/>
        </w:tabs>
        <w:spacing w:lineRule="atLeast" w:line="269"/>
        <w:ind w:left="0" w:hanging="0"/>
        <w:jc w:val="center"/>
        <w:rPr>
          <w:color w:val="000000"/>
          <w:sz w:val="21"/>
          <w:szCs w:val="21"/>
        </w:rPr>
      </w:pPr>
      <w:r>
        <w:rPr>
          <w:color w:val="000000"/>
          <w:sz w:val="21"/>
          <w:szCs w:val="21"/>
        </w:rPr>
        <w:t>——</w:t>
      </w:r>
      <w:r>
        <w:rPr>
          <w:color w:val="000000"/>
          <w:sz w:val="21"/>
          <w:szCs w:val="21"/>
        </w:rPr>
        <w:t>在中国共产党内蒙古自治区第九次代表大会上的报告</w:t>
      </w:r>
      <w:r>
        <w:rPr>
          <w:color w:val="000000"/>
          <w:sz w:val="21"/>
          <w:szCs w:val="21"/>
        </w:rPr>
        <w:br/>
      </w:r>
      <w:r>
        <w:rPr>
          <w:color w:val="000000"/>
          <w:sz w:val="21"/>
          <w:szCs w:val="21"/>
        </w:rPr>
        <w:t>（</w:t>
      </w:r>
      <w:r>
        <w:rPr>
          <w:color w:val="000000"/>
          <w:sz w:val="21"/>
          <w:szCs w:val="21"/>
        </w:rPr>
        <w:t>2011</w:t>
      </w:r>
      <w:r>
        <w:rPr>
          <w:color w:val="000000"/>
          <w:sz w:val="21"/>
          <w:szCs w:val="21"/>
        </w:rPr>
        <w:t>年</w:t>
      </w:r>
      <w:r>
        <w:rPr>
          <w:color w:val="000000"/>
          <w:sz w:val="21"/>
          <w:szCs w:val="21"/>
        </w:rPr>
        <w:t>11</w:t>
      </w:r>
      <w:r>
        <w:rPr>
          <w:color w:val="000000"/>
          <w:sz w:val="21"/>
          <w:szCs w:val="21"/>
        </w:rPr>
        <w:t>月</w:t>
      </w:r>
      <w:r>
        <w:rPr>
          <w:color w:val="000000"/>
          <w:sz w:val="21"/>
          <w:szCs w:val="21"/>
        </w:rPr>
        <w:t>10</w:t>
      </w:r>
      <w:r>
        <w:rPr>
          <w:color w:val="000000"/>
          <w:sz w:val="21"/>
          <w:szCs w:val="21"/>
        </w:rPr>
        <w:t>日）</w:t>
      </w:r>
      <w:r>
        <w:rPr>
          <w:color w:val="000000"/>
          <w:sz w:val="21"/>
          <w:szCs w:val="21"/>
        </w:rPr>
        <w:br/>
      </w:r>
      <w:r>
        <w:rPr>
          <w:color w:val="000000"/>
          <w:sz w:val="21"/>
          <w:szCs w:val="21"/>
        </w:rPr>
        <w:t>胡春华</w:t>
      </w:r>
    </w:p>
    <w:p>
      <w:pPr>
        <w:pStyle w:val="Normal"/>
        <w:tabs>
          <w:tab w:val="clear" w:pos="420"/>
        </w:tabs>
        <w:ind w:left="0" w:hanging="0"/>
        <w:jc w:val="left"/>
        <w:rPr/>
      </w:pPr>
      <w:r>
        <w:rPr/>
      </w:r>
    </w:p>
    <w:p>
      <w:pPr>
        <w:pStyle w:val="Style11"/>
        <w:bidi w:val="0"/>
        <w:spacing w:lineRule="atLeast" w:line="329" w:before="0" w:after="0"/>
        <w:ind w:left="0" w:right="0" w:hanging="0"/>
        <w:jc w:val="left"/>
        <w:rPr>
          <w:color w:val="000000"/>
          <w:sz w:val="21"/>
          <w:szCs w:val="21"/>
        </w:rPr>
      </w:pPr>
      <w:r>
        <w:rPr>
          <w:color w:val="000000"/>
          <w:sz w:val="21"/>
          <w:szCs w:val="21"/>
        </w:rPr>
        <w:t>　　同志们：</w:t>
      </w:r>
    </w:p>
    <w:p>
      <w:pPr>
        <w:pStyle w:val="Style11"/>
        <w:bidi w:val="0"/>
        <w:spacing w:lineRule="atLeast" w:line="329" w:before="0" w:after="0"/>
        <w:ind w:left="0" w:right="0" w:hanging="0"/>
        <w:jc w:val="left"/>
        <w:rPr>
          <w:color w:val="000000"/>
          <w:sz w:val="21"/>
          <w:szCs w:val="21"/>
        </w:rPr>
      </w:pPr>
      <w:r>
        <w:rPr>
          <w:color w:val="000000"/>
          <w:sz w:val="21"/>
          <w:szCs w:val="21"/>
        </w:rPr>
        <w:t>　　现在，我代表中国共产党内蒙古自治区第八届委员会向大会作报告。</w:t>
      </w:r>
    </w:p>
    <w:p>
      <w:pPr>
        <w:pStyle w:val="Style11"/>
        <w:bidi w:val="0"/>
        <w:spacing w:lineRule="atLeast" w:line="329" w:before="0" w:after="0"/>
        <w:ind w:left="0" w:right="0" w:hanging="0"/>
        <w:jc w:val="left"/>
        <w:rPr>
          <w:color w:val="000000"/>
          <w:sz w:val="21"/>
          <w:szCs w:val="21"/>
        </w:rPr>
      </w:pPr>
      <w:r>
        <w:rPr>
          <w:color w:val="000000"/>
          <w:sz w:val="21"/>
          <w:szCs w:val="21"/>
        </w:rPr>
        <w:t>　　这次大会的主题是：高举中国特色社会主义伟大旗帜，以邓小平理论和“三个代表”重要思想为指导，深入贯彻落实科学发展观，坚持科学发展，推进富民强区，努力把内蒙古建设得更加繁荣富裕、和谐美好。</w:t>
      </w:r>
    </w:p>
    <w:p>
      <w:pPr>
        <w:pStyle w:val="Style11"/>
        <w:bidi w:val="0"/>
        <w:spacing w:lineRule="atLeast" w:line="329" w:before="0" w:after="0"/>
        <w:ind w:left="0" w:right="0" w:hanging="0"/>
        <w:jc w:val="left"/>
        <w:rPr>
          <w:color w:val="000000"/>
          <w:sz w:val="21"/>
          <w:szCs w:val="21"/>
        </w:rPr>
      </w:pPr>
      <w:r>
        <w:rPr>
          <w:color w:val="000000"/>
          <w:sz w:val="21"/>
          <w:szCs w:val="21"/>
        </w:rPr>
        <w:t>　　高举中国特色社会主义伟大旗帜，坚定不移地走中国特色社会主义道路，是我们必须坚持的前进方向；深入贯彻落实科学发展观，进一步推动内蒙古科学发展，是时代发展的新要求；加快富民强区进程，把内蒙古建设得更加繁荣富裕、和谐美好，是各族人民的新期待。全区各级党组织和广大共产党员要努力肩负起这一光荣使命，以奋发有为的精神状态，在新的历史时期奋力开创我区改革开放和现代化建设的新局面。</w:t>
      </w:r>
    </w:p>
    <w:p>
      <w:pPr>
        <w:pStyle w:val="Style11"/>
        <w:bidi w:val="0"/>
        <w:spacing w:lineRule="atLeast" w:line="329" w:before="0" w:after="0"/>
        <w:ind w:left="0" w:right="0" w:hanging="0"/>
        <w:jc w:val="left"/>
        <w:rPr>
          <w:color w:val="000000"/>
          <w:sz w:val="21"/>
          <w:szCs w:val="21"/>
        </w:rPr>
      </w:pPr>
      <w:r>
        <w:rPr>
          <w:color w:val="000000"/>
          <w:sz w:val="21"/>
          <w:szCs w:val="21"/>
        </w:rPr>
        <w:t>　　一、过去五年的经济社会发展</w:t>
      </w:r>
    </w:p>
    <w:p>
      <w:pPr>
        <w:pStyle w:val="Style11"/>
        <w:bidi w:val="0"/>
        <w:spacing w:lineRule="atLeast" w:line="329" w:before="0" w:after="0"/>
        <w:ind w:left="0" w:right="0" w:hanging="0"/>
        <w:jc w:val="left"/>
        <w:rPr>
          <w:color w:val="000000"/>
          <w:sz w:val="21"/>
          <w:szCs w:val="21"/>
        </w:rPr>
      </w:pPr>
      <w:r>
        <w:rPr>
          <w:color w:val="000000"/>
          <w:sz w:val="21"/>
          <w:szCs w:val="21"/>
        </w:rPr>
        <w:t>　　自治区第八次党代会以来的五年，是不平凡的五年。在党中央的正确领导下，全区上下深入贯彻落实科学发展观，积极应对国内外环境的复杂变化，扎实推进社会主义经济建设、政治建设、文化建设、社会建设以及生态文明建设和党的建设，圆满完成了第八次党代会确定的目标任务。</w:t>
      </w:r>
    </w:p>
    <w:p>
      <w:pPr>
        <w:pStyle w:val="Style11"/>
        <w:bidi w:val="0"/>
        <w:spacing w:lineRule="atLeast" w:line="329" w:before="0" w:after="0"/>
        <w:ind w:left="0" w:right="0" w:hanging="0"/>
        <w:jc w:val="left"/>
        <w:rPr>
          <w:color w:val="000000"/>
          <w:sz w:val="21"/>
          <w:szCs w:val="21"/>
        </w:rPr>
      </w:pPr>
      <w:r>
        <w:rPr>
          <w:color w:val="000000"/>
          <w:sz w:val="21"/>
          <w:szCs w:val="21"/>
        </w:rPr>
        <w:t>　　——综合经济实力大幅提升。坚持以经济建设为中心，深入推进工业化、城镇化和农牧业现代化，着力转变经济发展方式，积极应对国际金融危机冲击，全力推动经济平稳较快发展。全区生产总值由</w:t>
      </w:r>
      <w:r>
        <w:rPr>
          <w:color w:val="000000"/>
          <w:sz w:val="21"/>
          <w:szCs w:val="21"/>
        </w:rPr>
        <w:t>2005</w:t>
      </w:r>
      <w:r>
        <w:rPr>
          <w:color w:val="000000"/>
          <w:sz w:val="21"/>
          <w:szCs w:val="21"/>
        </w:rPr>
        <w:t>年的</w:t>
      </w:r>
      <w:r>
        <w:rPr>
          <w:color w:val="000000"/>
          <w:sz w:val="21"/>
          <w:szCs w:val="21"/>
        </w:rPr>
        <w:t>3905</w:t>
      </w:r>
      <w:r>
        <w:rPr>
          <w:color w:val="000000"/>
          <w:sz w:val="21"/>
          <w:szCs w:val="21"/>
        </w:rPr>
        <w:t>亿元增加到</w:t>
      </w:r>
      <w:r>
        <w:rPr>
          <w:color w:val="000000"/>
          <w:sz w:val="21"/>
          <w:szCs w:val="21"/>
        </w:rPr>
        <w:t>2010</w:t>
      </w:r>
      <w:r>
        <w:rPr>
          <w:color w:val="000000"/>
          <w:sz w:val="21"/>
          <w:szCs w:val="21"/>
        </w:rPr>
        <w:t>年的</w:t>
      </w:r>
      <w:r>
        <w:rPr>
          <w:color w:val="000000"/>
          <w:sz w:val="21"/>
          <w:szCs w:val="21"/>
        </w:rPr>
        <w:t>11672</w:t>
      </w:r>
      <w:r>
        <w:rPr>
          <w:color w:val="000000"/>
          <w:sz w:val="21"/>
          <w:szCs w:val="21"/>
        </w:rPr>
        <w:t>亿元，年均增长</w:t>
      </w:r>
      <w:r>
        <w:rPr>
          <w:color w:val="000000"/>
          <w:sz w:val="21"/>
          <w:szCs w:val="21"/>
        </w:rPr>
        <w:t>176%</w:t>
      </w:r>
      <w:r>
        <w:rPr>
          <w:color w:val="000000"/>
          <w:sz w:val="21"/>
          <w:szCs w:val="21"/>
        </w:rPr>
        <w:t>；地方财政总收入由</w:t>
      </w:r>
      <w:r>
        <w:rPr>
          <w:color w:val="000000"/>
          <w:sz w:val="21"/>
          <w:szCs w:val="21"/>
        </w:rPr>
        <w:t>4787</w:t>
      </w:r>
      <w:r>
        <w:rPr>
          <w:color w:val="000000"/>
          <w:sz w:val="21"/>
          <w:szCs w:val="21"/>
        </w:rPr>
        <w:t>亿元增加到</w:t>
      </w:r>
      <w:r>
        <w:rPr>
          <w:color w:val="000000"/>
          <w:sz w:val="21"/>
          <w:szCs w:val="21"/>
        </w:rPr>
        <w:t>1738</w:t>
      </w:r>
      <w:r>
        <w:rPr>
          <w:color w:val="000000"/>
          <w:sz w:val="21"/>
          <w:szCs w:val="21"/>
        </w:rPr>
        <w:t>亿元，年均增长</w:t>
      </w:r>
      <w:r>
        <w:rPr>
          <w:color w:val="000000"/>
          <w:sz w:val="21"/>
          <w:szCs w:val="21"/>
        </w:rPr>
        <w:t>294%</w:t>
      </w:r>
      <w:r>
        <w:rPr>
          <w:color w:val="000000"/>
          <w:sz w:val="21"/>
          <w:szCs w:val="21"/>
        </w:rPr>
        <w:t>；固定资产投资累计完成近</w:t>
      </w:r>
      <w:r>
        <w:rPr>
          <w:color w:val="000000"/>
          <w:sz w:val="21"/>
          <w:szCs w:val="21"/>
        </w:rPr>
        <w:t>3</w:t>
      </w:r>
      <w:r>
        <w:rPr>
          <w:color w:val="000000"/>
          <w:sz w:val="21"/>
          <w:szCs w:val="21"/>
        </w:rPr>
        <w:t>万亿元，是“十五”时期的</w:t>
      </w:r>
      <w:r>
        <w:rPr>
          <w:color w:val="000000"/>
          <w:sz w:val="21"/>
          <w:szCs w:val="21"/>
        </w:rPr>
        <w:t>43</w:t>
      </w:r>
      <w:r>
        <w:rPr>
          <w:color w:val="000000"/>
          <w:sz w:val="21"/>
          <w:szCs w:val="21"/>
        </w:rPr>
        <w:t>倍。经济结构调整迈出重要步伐，农牧业基础地位日益巩固，工业主导地位显著增强，服务业发展水平不断提高，三次产业结构由</w:t>
      </w:r>
      <w:r>
        <w:rPr>
          <w:color w:val="000000"/>
          <w:sz w:val="21"/>
          <w:szCs w:val="21"/>
        </w:rPr>
        <w:t>151∶454∶395</w:t>
      </w:r>
      <w:r>
        <w:rPr>
          <w:color w:val="000000"/>
          <w:sz w:val="21"/>
          <w:szCs w:val="21"/>
        </w:rPr>
        <w:t>演进为</w:t>
      </w:r>
      <w:r>
        <w:rPr>
          <w:color w:val="000000"/>
          <w:sz w:val="21"/>
          <w:szCs w:val="21"/>
        </w:rPr>
        <w:t>94∶545∶361</w:t>
      </w:r>
      <w:r>
        <w:rPr>
          <w:color w:val="000000"/>
          <w:sz w:val="21"/>
          <w:szCs w:val="21"/>
        </w:rPr>
        <w:t>。城镇化进程加快，五年新增城镇人口</w:t>
      </w:r>
      <w:r>
        <w:rPr>
          <w:color w:val="000000"/>
          <w:sz w:val="21"/>
          <w:szCs w:val="21"/>
        </w:rPr>
        <w:t>2386</w:t>
      </w:r>
      <w:r>
        <w:rPr>
          <w:color w:val="000000"/>
          <w:sz w:val="21"/>
          <w:szCs w:val="21"/>
        </w:rPr>
        <w:t>万人，城镇化率提高</w:t>
      </w:r>
      <w:r>
        <w:rPr>
          <w:color w:val="000000"/>
          <w:sz w:val="21"/>
          <w:szCs w:val="21"/>
        </w:rPr>
        <w:t>83</w:t>
      </w:r>
      <w:r>
        <w:rPr>
          <w:color w:val="000000"/>
          <w:sz w:val="21"/>
          <w:szCs w:val="21"/>
        </w:rPr>
        <w:t>个百分点。新农村新牧区建设稳步推进，统筹城乡发展取得积极成效。基础设施建设力度加大，发展保障能力增强。生态保护和建设不断加强，整体恶化趋势趋缓、局部地区明显改善。节能减排任务如期完成。</w:t>
      </w:r>
    </w:p>
    <w:p>
      <w:pPr>
        <w:pStyle w:val="Style11"/>
        <w:bidi w:val="0"/>
        <w:spacing w:lineRule="atLeast" w:line="329" w:before="0" w:after="0"/>
        <w:ind w:left="0" w:right="0" w:hanging="0"/>
        <w:jc w:val="left"/>
        <w:rPr>
          <w:color w:val="000000"/>
          <w:sz w:val="21"/>
          <w:szCs w:val="21"/>
        </w:rPr>
      </w:pPr>
      <w:r>
        <w:rPr>
          <w:color w:val="000000"/>
          <w:sz w:val="21"/>
          <w:szCs w:val="21"/>
        </w:rPr>
        <w:t>　　——人民生活水平不断提高。坚持富民优先，五年累计投入</w:t>
      </w:r>
      <w:r>
        <w:rPr>
          <w:color w:val="000000"/>
          <w:sz w:val="21"/>
          <w:szCs w:val="21"/>
        </w:rPr>
        <w:t>1800</w:t>
      </w:r>
      <w:r>
        <w:rPr>
          <w:color w:val="000000"/>
          <w:sz w:val="21"/>
          <w:szCs w:val="21"/>
        </w:rPr>
        <w:t>多亿元，实施了一系列民生工程，全区各族人民普遍受益。努力扩大就业、增加收入，累计新增城镇就业</w:t>
      </w:r>
      <w:r>
        <w:rPr>
          <w:color w:val="000000"/>
          <w:sz w:val="21"/>
          <w:szCs w:val="21"/>
        </w:rPr>
        <w:t>1142</w:t>
      </w:r>
      <w:r>
        <w:rPr>
          <w:color w:val="000000"/>
          <w:sz w:val="21"/>
          <w:szCs w:val="21"/>
        </w:rPr>
        <w:t>万人，每年平均转移农牧民就业</w:t>
      </w:r>
      <w:r>
        <w:rPr>
          <w:color w:val="000000"/>
          <w:sz w:val="21"/>
          <w:szCs w:val="21"/>
        </w:rPr>
        <w:t>224</w:t>
      </w:r>
      <w:r>
        <w:rPr>
          <w:color w:val="000000"/>
          <w:sz w:val="21"/>
          <w:szCs w:val="21"/>
        </w:rPr>
        <w:t>万人次；城镇居民人均可支配收入由</w:t>
      </w:r>
      <w:r>
        <w:rPr>
          <w:color w:val="000000"/>
          <w:sz w:val="21"/>
          <w:szCs w:val="21"/>
        </w:rPr>
        <w:t>9137</w:t>
      </w:r>
      <w:r>
        <w:rPr>
          <w:color w:val="000000"/>
          <w:sz w:val="21"/>
          <w:szCs w:val="21"/>
        </w:rPr>
        <w:t>元增加到</w:t>
      </w:r>
      <w:r>
        <w:rPr>
          <w:color w:val="000000"/>
          <w:sz w:val="21"/>
          <w:szCs w:val="21"/>
        </w:rPr>
        <w:t>17698</w:t>
      </w:r>
      <w:r>
        <w:rPr>
          <w:color w:val="000000"/>
          <w:sz w:val="21"/>
          <w:szCs w:val="21"/>
        </w:rPr>
        <w:t>元，年均实际增长</w:t>
      </w:r>
      <w:r>
        <w:rPr>
          <w:color w:val="000000"/>
          <w:sz w:val="21"/>
          <w:szCs w:val="21"/>
        </w:rPr>
        <w:t>111%</w:t>
      </w:r>
      <w:r>
        <w:rPr>
          <w:color w:val="000000"/>
          <w:sz w:val="21"/>
          <w:szCs w:val="21"/>
        </w:rPr>
        <w:t>；农牧民人均纯收入由</w:t>
      </w:r>
      <w:r>
        <w:rPr>
          <w:color w:val="000000"/>
          <w:sz w:val="21"/>
          <w:szCs w:val="21"/>
        </w:rPr>
        <w:t>2989</w:t>
      </w:r>
      <w:r>
        <w:rPr>
          <w:color w:val="000000"/>
          <w:sz w:val="21"/>
          <w:szCs w:val="21"/>
        </w:rPr>
        <w:t>元增加到</w:t>
      </w:r>
      <w:r>
        <w:rPr>
          <w:color w:val="000000"/>
          <w:sz w:val="21"/>
          <w:szCs w:val="21"/>
        </w:rPr>
        <w:t>5530</w:t>
      </w:r>
      <w:r>
        <w:rPr>
          <w:color w:val="000000"/>
          <w:sz w:val="21"/>
          <w:szCs w:val="21"/>
        </w:rPr>
        <w:t>元，年均实际增长</w:t>
      </w:r>
      <w:r>
        <w:rPr>
          <w:color w:val="000000"/>
          <w:sz w:val="21"/>
          <w:szCs w:val="21"/>
        </w:rPr>
        <w:t>97%</w:t>
      </w:r>
      <w:r>
        <w:rPr>
          <w:color w:val="000000"/>
          <w:sz w:val="21"/>
          <w:szCs w:val="21"/>
        </w:rPr>
        <w:t>，去年全区城乡居民收入分别居全国第</w:t>
      </w:r>
      <w:r>
        <w:rPr>
          <w:color w:val="000000"/>
          <w:sz w:val="21"/>
          <w:szCs w:val="21"/>
        </w:rPr>
        <w:t>10</w:t>
      </w:r>
      <w:r>
        <w:rPr>
          <w:color w:val="000000"/>
          <w:sz w:val="21"/>
          <w:szCs w:val="21"/>
        </w:rPr>
        <w:t>位和</w:t>
      </w:r>
      <w:r>
        <w:rPr>
          <w:color w:val="000000"/>
          <w:sz w:val="21"/>
          <w:szCs w:val="21"/>
        </w:rPr>
        <w:t>16</w:t>
      </w:r>
      <w:r>
        <w:rPr>
          <w:color w:val="000000"/>
          <w:sz w:val="21"/>
          <w:szCs w:val="21"/>
        </w:rPr>
        <w:t>位。加强社会保障体系建设，保障范围逐步扩大，城乡生活困难群众保障标准达到或超过全国平均水平。加大社会事业投入，教育、科技、卫生等各项社会事业全面进步，基本公共服务水平稳步提高。</w:t>
      </w:r>
    </w:p>
    <w:p>
      <w:pPr>
        <w:pStyle w:val="Style11"/>
        <w:bidi w:val="0"/>
        <w:spacing w:lineRule="atLeast" w:line="329" w:before="0" w:after="0"/>
        <w:ind w:left="0" w:right="0" w:hanging="0"/>
        <w:jc w:val="left"/>
        <w:rPr>
          <w:color w:val="000000"/>
          <w:sz w:val="21"/>
          <w:szCs w:val="21"/>
        </w:rPr>
      </w:pPr>
      <w:r>
        <w:rPr>
          <w:color w:val="000000"/>
          <w:sz w:val="21"/>
          <w:szCs w:val="21"/>
        </w:rPr>
        <w:t>　　——民主法制和精神文明建设扎实推进。加强和改进新形势下人大和政协工作，各级人大、政协职能作用充分发挥。巩固壮大爱国统一战线，与各民主党派、工商联和无党派人士的团结合作进一步加强。深入推进民族团结进步事业，社会主义新型民族关系巩固发展。工会、共青团、妇联等人民团体工作取得新成绩。基层民主政治建设有序推进。依法治区进程加快，公民法制意识和社会法治水平明显提高。社会主义核心价值体系建设深入开展，意识形态领域工作不断加强。民族文化大区建设扎实推进，文化体制改革稳步实施，文化事业和文化产业健康发展，公共文化服务体系逐步建立完善。广泛深入开展城乡精神文明创建活动，公民文明素质和社会文明程度得到提升。</w:t>
      </w:r>
    </w:p>
    <w:p>
      <w:pPr>
        <w:pStyle w:val="Style11"/>
        <w:bidi w:val="0"/>
        <w:spacing w:lineRule="atLeast" w:line="329" w:before="0" w:after="0"/>
        <w:ind w:left="0" w:right="0" w:hanging="0"/>
        <w:jc w:val="left"/>
        <w:rPr>
          <w:color w:val="000000"/>
          <w:sz w:val="21"/>
          <w:szCs w:val="21"/>
        </w:rPr>
      </w:pPr>
      <w:r>
        <w:rPr>
          <w:color w:val="000000"/>
          <w:sz w:val="21"/>
          <w:szCs w:val="21"/>
        </w:rPr>
        <w:t>　　——改革开放迈出新步伐。深入推进农村牧区、国有企业、事业单位改革和投资、财税、金融、行政体制改革，经济社会发展活力增强。以加强与周边地区的联系和协作为重点，全方位扩大对内开放，累计引进国内资金</w:t>
      </w:r>
      <w:r>
        <w:rPr>
          <w:color w:val="000000"/>
          <w:sz w:val="21"/>
          <w:szCs w:val="21"/>
        </w:rPr>
        <w:t>1</w:t>
      </w:r>
      <w:r>
        <w:rPr>
          <w:color w:val="000000"/>
          <w:sz w:val="21"/>
          <w:szCs w:val="21"/>
        </w:rPr>
        <w:t>万多亿元。积极扩大对外开放，加强与俄蒙的经贸往来和文化交流，巩固传统市场、开拓新兴市场，口岸经济较快发展，对外贸易稳步增长，累计引进国外资金</w:t>
      </w:r>
      <w:r>
        <w:rPr>
          <w:color w:val="000000"/>
          <w:sz w:val="21"/>
          <w:szCs w:val="21"/>
        </w:rPr>
        <w:t>125</w:t>
      </w:r>
      <w:r>
        <w:rPr>
          <w:color w:val="000000"/>
          <w:sz w:val="21"/>
          <w:szCs w:val="21"/>
        </w:rPr>
        <w:t>亿美元。</w:t>
      </w:r>
    </w:p>
    <w:p>
      <w:pPr>
        <w:pStyle w:val="Style11"/>
        <w:bidi w:val="0"/>
        <w:spacing w:lineRule="atLeast" w:line="329" w:before="0" w:after="0"/>
        <w:ind w:left="0" w:right="0" w:hanging="0"/>
        <w:jc w:val="left"/>
        <w:rPr>
          <w:color w:val="000000"/>
          <w:sz w:val="21"/>
          <w:szCs w:val="21"/>
        </w:rPr>
      </w:pPr>
      <w:r>
        <w:rPr>
          <w:color w:val="000000"/>
          <w:sz w:val="21"/>
          <w:szCs w:val="21"/>
        </w:rPr>
        <w:t>　　——社会大局保持和谐稳定。以建设祖国北疆安全稳定屏障为目标，建立健全领导体制和工作机制，进一步强化维稳第一责任。以排查化解社会矛盾为重点，深入推进“三项重点工作”，加强基层基础建设，社会建设管理水平稳步提高。扎实推进平安内蒙古建设，依法打击违法犯罪和敌对势力的渗透破坏活动，有效预防、妥善处置突发事件，始终保持了社会大局稳定，人民群众安全感和满意度不断提高。积极支持国防和军队现代化建设，扎实开展双拥共建活动，军政军民团结进一步巩固发展。</w:t>
      </w:r>
    </w:p>
    <w:p>
      <w:pPr>
        <w:pStyle w:val="Style11"/>
        <w:bidi w:val="0"/>
        <w:spacing w:lineRule="atLeast" w:line="329" w:before="0" w:after="0"/>
        <w:ind w:left="0" w:right="0" w:hanging="0"/>
        <w:jc w:val="left"/>
        <w:rPr>
          <w:color w:val="000000"/>
          <w:sz w:val="21"/>
          <w:szCs w:val="21"/>
        </w:rPr>
      </w:pPr>
      <w:r>
        <w:rPr>
          <w:color w:val="000000"/>
          <w:sz w:val="21"/>
          <w:szCs w:val="21"/>
        </w:rPr>
        <w:t>　　——党的建设进一步加强。扎实开展深入学习实践科学发展观活动，取得一批重要思想成果、实践成果和制度成果。加强学习型党组织建设，改进各级党委中心组学习，马克思主义理论研究和宣传普及工作取得新成效。深入推进创先争优活动，大力实施“北疆基层党组织固本工程”，基层党组织建设全面加强。深化干部人事制度改革，干部选拔任用和监督管理机制进一步健全，人才队伍建设呈现新局面。启动实施党代表任期制和党代会常任制试点工作。加强惩治和预防腐败体系建设，严肃查办了一批大案要案，坚决遏制腐败现象滋生蔓延，党风廉政建设和反腐败斗争取得新进展。</w:t>
      </w:r>
    </w:p>
    <w:p>
      <w:pPr>
        <w:pStyle w:val="Style11"/>
        <w:bidi w:val="0"/>
        <w:spacing w:lineRule="atLeast" w:line="329" w:before="0" w:after="0"/>
        <w:ind w:left="0" w:right="0" w:hanging="0"/>
        <w:jc w:val="left"/>
        <w:rPr>
          <w:color w:val="000000"/>
          <w:sz w:val="21"/>
          <w:szCs w:val="21"/>
        </w:rPr>
      </w:pPr>
      <w:r>
        <w:rPr>
          <w:color w:val="000000"/>
          <w:sz w:val="21"/>
          <w:szCs w:val="21"/>
        </w:rPr>
        <w:t>　　过去五年取得的成绩，是党中央正确领导的结果，是全区各级党组织、广大党员和各族人民团结奋斗的结果，是各民主党派、社会各界和有关方面大力支持的结果。在此，我代表中共内蒙古自治区第八届委员会，向所有为内蒙古建设与发展作出贡献的同志们和朋友们，表示衷心的感谢，致以崇高的敬意</w:t>
      </w:r>
      <w:r>
        <w:rPr>
          <w:color w:val="000000"/>
          <w:sz w:val="21"/>
          <w:szCs w:val="21"/>
        </w:rPr>
        <w:t>!</w:t>
      </w:r>
    </w:p>
    <w:p>
      <w:pPr>
        <w:pStyle w:val="Style11"/>
        <w:bidi w:val="0"/>
        <w:spacing w:lineRule="atLeast" w:line="329" w:before="0" w:after="0"/>
        <w:ind w:left="0" w:right="0" w:hanging="0"/>
        <w:jc w:val="left"/>
        <w:rPr>
          <w:color w:val="000000"/>
          <w:sz w:val="21"/>
          <w:szCs w:val="21"/>
        </w:rPr>
      </w:pPr>
      <w:r>
        <w:rPr>
          <w:color w:val="000000"/>
          <w:sz w:val="21"/>
          <w:szCs w:val="21"/>
        </w:rPr>
        <w:t>　　内蒙古的跨越式发展，是从进入新世纪开始的。这些年来，我们紧紧抓住国家实施西部大开发、振兴东北地区等老工业基地战略的历史机遇，坚持不懈地推进工业化、城镇化和农牧业现代化，实现了边疆民族地区的跨越式发展。经过十年的努力，全区经济总量由千亿元跃上万亿元，地方财政一般预算收入由百亿元跨过千亿元，一产比重由</w:t>
      </w:r>
      <w:r>
        <w:rPr>
          <w:color w:val="000000"/>
          <w:sz w:val="21"/>
          <w:szCs w:val="21"/>
        </w:rPr>
        <w:t>228%</w:t>
      </w:r>
      <w:r>
        <w:rPr>
          <w:color w:val="000000"/>
          <w:sz w:val="21"/>
          <w:szCs w:val="21"/>
        </w:rPr>
        <w:t>下降到</w:t>
      </w:r>
      <w:r>
        <w:rPr>
          <w:color w:val="000000"/>
          <w:sz w:val="21"/>
          <w:szCs w:val="21"/>
        </w:rPr>
        <w:t>94%</w:t>
      </w:r>
      <w:r>
        <w:rPr>
          <w:color w:val="000000"/>
          <w:sz w:val="21"/>
          <w:szCs w:val="21"/>
        </w:rPr>
        <w:t>，二产比重由</w:t>
      </w:r>
      <w:r>
        <w:rPr>
          <w:color w:val="000000"/>
          <w:sz w:val="21"/>
          <w:szCs w:val="21"/>
        </w:rPr>
        <w:t>379%</w:t>
      </w:r>
      <w:r>
        <w:rPr>
          <w:color w:val="000000"/>
          <w:sz w:val="21"/>
          <w:szCs w:val="21"/>
        </w:rPr>
        <w:t>提高到</w:t>
      </w:r>
      <w:r>
        <w:rPr>
          <w:color w:val="000000"/>
          <w:sz w:val="21"/>
          <w:szCs w:val="21"/>
        </w:rPr>
        <w:t>545%</w:t>
      </w:r>
      <w:r>
        <w:rPr>
          <w:color w:val="000000"/>
          <w:sz w:val="21"/>
          <w:szCs w:val="21"/>
        </w:rPr>
        <w:t>，城镇化率由</w:t>
      </w:r>
      <w:r>
        <w:rPr>
          <w:color w:val="000000"/>
          <w:sz w:val="21"/>
          <w:szCs w:val="21"/>
        </w:rPr>
        <w:t>427%</w:t>
      </w:r>
      <w:r>
        <w:rPr>
          <w:color w:val="000000"/>
          <w:sz w:val="21"/>
          <w:szCs w:val="21"/>
        </w:rPr>
        <w:t>提高到</w:t>
      </w:r>
      <w:r>
        <w:rPr>
          <w:color w:val="000000"/>
          <w:sz w:val="21"/>
          <w:szCs w:val="21"/>
        </w:rPr>
        <w:t>555%</w:t>
      </w:r>
      <w:r>
        <w:rPr>
          <w:color w:val="000000"/>
          <w:sz w:val="21"/>
          <w:szCs w:val="21"/>
        </w:rPr>
        <w:t>，实现了由农牧业主导型经济向工业主导型经济的历史性转变。在经济快速发展的同时，各项社会事业全面进步，人民生活不断改善，始终保持了民族团结、社会和谐、边疆安宁的良好局面。这一时期，是内蒙古发展进程中综合实力提升最快、城乡面貌变化最大、社会建设成就最好、人民群众得到实惠最多的时期之一。</w:t>
      </w:r>
    </w:p>
    <w:p>
      <w:pPr>
        <w:pStyle w:val="Style11"/>
        <w:bidi w:val="0"/>
        <w:spacing w:lineRule="atLeast" w:line="329" w:before="0" w:after="0"/>
        <w:ind w:left="0" w:right="0" w:hanging="0"/>
        <w:jc w:val="left"/>
        <w:rPr>
          <w:color w:val="000000"/>
          <w:sz w:val="21"/>
          <w:szCs w:val="21"/>
        </w:rPr>
      </w:pPr>
      <w:r>
        <w:rPr>
          <w:color w:val="000000"/>
          <w:sz w:val="21"/>
          <w:szCs w:val="21"/>
        </w:rPr>
        <w:t>　　在看到成绩的同时，我们也要清醒认识到，尽管我区的经济实力有了较大提升，但欠发达的基本区情没有根本改变，发展不足仍是主要矛盾。我区近年来的快速发展，是低起点上的高增长，与先进地区相比还有很大差距，突出表现在发展水平不高上。一是产业发展不充分。产业结构单一、链条不长，多数产业处在成长阶段，产品初级化低端化特征明显，资源综合开发利用水平不高。新兴产业发育不足，服务业发展滞后，自主创新能力不强，产业竞争力和抗风险能力较弱。二是区域、城乡发展不平衡。呼包鄂三市人口和国土面积分别占全区</w:t>
      </w:r>
      <w:r>
        <w:rPr>
          <w:color w:val="000000"/>
          <w:sz w:val="21"/>
          <w:szCs w:val="21"/>
        </w:rPr>
        <w:t>1/3</w:t>
      </w:r>
      <w:r>
        <w:rPr>
          <w:color w:val="000000"/>
          <w:sz w:val="21"/>
          <w:szCs w:val="21"/>
        </w:rPr>
        <w:t>和</w:t>
      </w:r>
      <w:r>
        <w:rPr>
          <w:color w:val="000000"/>
          <w:sz w:val="21"/>
          <w:szCs w:val="21"/>
        </w:rPr>
        <w:t>1/10</w:t>
      </w:r>
      <w:r>
        <w:rPr>
          <w:color w:val="000000"/>
          <w:sz w:val="21"/>
          <w:szCs w:val="21"/>
        </w:rPr>
        <w:t>左右，经济总量和财政收入均占全区一半以上，地区发展差距较大，东西部发展不平衡。城乡发展差距仍在扩大，统筹城乡协调发展任务繁重。三是基础设施条件不适应发展需要。高等级出区公路、快速铁路专线、能源外送通道建设滞后，货物外运、电力输出能力严重不足。水利基础设施薄弱，水资源保障能力不强。农村牧区公路通达率低于全国平均水平。信息基础设施建设滞后。四是民生和社会建设比较薄弱。城乡居民收入增长滞后于经济发展，人均收入低于全国平均水平，部分低收入群众生活还比较困难。基本公共服务水平不高，社会建设和管理有待加强。五是生态保护建设任务艰巨。生态恶化趋势虽然趋缓，但生态状况仍十分脆弱，全区中度以上生态脆弱区域占国土面积</w:t>
      </w:r>
      <w:r>
        <w:rPr>
          <w:color w:val="000000"/>
          <w:sz w:val="21"/>
          <w:szCs w:val="21"/>
        </w:rPr>
        <w:t>625%</w:t>
      </w:r>
      <w:r>
        <w:rPr>
          <w:color w:val="000000"/>
          <w:sz w:val="21"/>
          <w:szCs w:val="21"/>
        </w:rPr>
        <w:t>，其中重度和极重度占</w:t>
      </w:r>
      <w:r>
        <w:rPr>
          <w:color w:val="000000"/>
          <w:sz w:val="21"/>
          <w:szCs w:val="21"/>
        </w:rPr>
        <w:t>367%</w:t>
      </w:r>
      <w:r>
        <w:rPr>
          <w:color w:val="000000"/>
          <w:sz w:val="21"/>
          <w:szCs w:val="21"/>
        </w:rPr>
        <w:t>。部分产业能耗水耗和污染排放较高，环境保护压力增大。在党的建设方面，少数领导干部素质、能力和作风不适应科学发展的要求，一些基层党组织软弱涣散，有的领域消极腐败现象时有发生，个别领导干部腐败行为影响恶劣。这些问题必须引起我们高度重视，采取切实措施加以解决。</w:t>
      </w:r>
    </w:p>
    <w:p>
      <w:pPr>
        <w:pStyle w:val="Style11"/>
        <w:bidi w:val="0"/>
        <w:spacing w:lineRule="atLeast" w:line="329" w:before="0" w:after="0"/>
        <w:ind w:left="0" w:right="0" w:hanging="0"/>
        <w:jc w:val="left"/>
        <w:rPr>
          <w:color w:val="000000"/>
          <w:sz w:val="21"/>
          <w:szCs w:val="21"/>
        </w:rPr>
      </w:pPr>
      <w:r>
        <w:rPr>
          <w:color w:val="000000"/>
          <w:sz w:val="21"/>
          <w:szCs w:val="21"/>
        </w:rPr>
        <w:t>　　经过新世纪以来的努力，内蒙古发展站在了一个新的起点上。过去十年取得的成就，值得我们骄傲和自豪，我们一定要倍加珍惜。面向未来，我们必须保持清醒的头脑，正视存在的问题，准确把握我区所处的历史方位和发展的阶段性特征，这样才能更好地推动内蒙古发展。今后一个时期，我们做大经济总量、增强综合实力的任务仍很艰巨；解决发展中不平衡不协调不可持续的问题，调整优化经济结构、提高发展水平的任务更加紧迫。我区正处在转变经济发展方式的关键期。我们一定要发扬成绩、总结经验、再接再厉，在新的时期把内蒙古改革开放和现代化建设事业不断推向前进。</w:t>
      </w:r>
    </w:p>
    <w:p>
      <w:pPr>
        <w:pStyle w:val="Style11"/>
        <w:bidi w:val="0"/>
        <w:spacing w:lineRule="atLeast" w:line="329" w:before="0" w:after="0"/>
        <w:ind w:left="0" w:right="0" w:hanging="0"/>
        <w:jc w:val="left"/>
        <w:rPr>
          <w:color w:val="000000"/>
          <w:sz w:val="21"/>
          <w:szCs w:val="21"/>
        </w:rPr>
      </w:pPr>
      <w:r>
        <w:rPr>
          <w:color w:val="000000"/>
          <w:sz w:val="21"/>
          <w:szCs w:val="21"/>
        </w:rPr>
        <w:t>　　二、坚持科学发展、推进富民强区的总体要求</w:t>
      </w:r>
    </w:p>
    <w:p>
      <w:pPr>
        <w:pStyle w:val="Style11"/>
        <w:bidi w:val="0"/>
        <w:spacing w:lineRule="atLeast" w:line="329" w:before="0" w:after="0"/>
        <w:ind w:left="0" w:right="0" w:hanging="0"/>
        <w:jc w:val="left"/>
        <w:rPr>
          <w:color w:val="000000"/>
          <w:sz w:val="21"/>
          <w:szCs w:val="21"/>
        </w:rPr>
      </w:pPr>
      <w:r>
        <w:rPr>
          <w:color w:val="000000"/>
          <w:sz w:val="21"/>
          <w:szCs w:val="21"/>
        </w:rPr>
        <w:t>　　我们已经进入了全面推进科学发展的新阶段。新世纪第一个十年，我们着力加快发展，较好地解决了总量不大的问题。今后一个时期，我们要着力推进科学发展，在继续做大总量的同时，切实解决发展水平不高的问题。要通过全区各族人民的团结奋斗，加快改变欠发达面貌，率先在西部地区全面建成小康社会。</w:t>
      </w:r>
    </w:p>
    <w:p>
      <w:pPr>
        <w:pStyle w:val="Style11"/>
        <w:bidi w:val="0"/>
        <w:spacing w:lineRule="atLeast" w:line="329" w:before="0" w:after="0"/>
        <w:ind w:left="0" w:right="0" w:hanging="0"/>
        <w:jc w:val="left"/>
        <w:rPr>
          <w:color w:val="000000"/>
          <w:sz w:val="21"/>
          <w:szCs w:val="21"/>
        </w:rPr>
      </w:pPr>
      <w:r>
        <w:rPr>
          <w:color w:val="000000"/>
          <w:sz w:val="21"/>
          <w:szCs w:val="21"/>
        </w:rPr>
        <w:t>　　今后五年全区工作的总体要求是：高举中国特色社会主义伟大旗帜，以邓小平理论和“三个代表”重要思想为指导，深入贯彻落实科学发展观，牢牢把握科学发展主题和加快转变经济发展方式主线，坚持发展第一要务不动摇，坚持富民与强区并重、富民优先，加快构建多元发展的现代产业体系、多极支撑的城镇体系和健全完善的基本公共服务体系，筑牢我国北方重要生态安全屏障和祖国北疆安全稳定屏障，解放思想，抓住机遇，不断深化改革，全方位扩大对内对外开放，全面加强社会主义经济建设、政治建设、文化建设、社会建设以及生态文明建设和党的建设，把内蒙古建设得更加繁荣富裕、和谐美好。</w:t>
      </w:r>
    </w:p>
    <w:p>
      <w:pPr>
        <w:pStyle w:val="Style11"/>
        <w:bidi w:val="0"/>
        <w:spacing w:lineRule="atLeast" w:line="329" w:before="0" w:after="0"/>
        <w:ind w:left="0" w:right="0" w:hanging="0"/>
        <w:jc w:val="left"/>
        <w:rPr>
          <w:color w:val="000000"/>
          <w:sz w:val="21"/>
          <w:szCs w:val="21"/>
        </w:rPr>
      </w:pPr>
      <w:r>
        <w:rPr>
          <w:color w:val="000000"/>
          <w:sz w:val="21"/>
          <w:szCs w:val="21"/>
        </w:rPr>
        <w:t>　　我们已经顺利实现了“十二五”发展的良好开局，团结带领全区各级党组织和广大干部群众全面实现“十二五”奋斗目标，是新一届党委的第一要务。主要目标是：地区生产总值年均增长</w:t>
      </w:r>
      <w:r>
        <w:rPr>
          <w:color w:val="000000"/>
          <w:sz w:val="21"/>
          <w:szCs w:val="21"/>
        </w:rPr>
        <w:t>12%</w:t>
      </w:r>
      <w:r>
        <w:rPr>
          <w:color w:val="000000"/>
          <w:sz w:val="21"/>
          <w:szCs w:val="21"/>
        </w:rPr>
        <w:t>以上，地方财政总收入年均增长</w:t>
      </w:r>
      <w:r>
        <w:rPr>
          <w:color w:val="000000"/>
          <w:sz w:val="21"/>
          <w:szCs w:val="21"/>
        </w:rPr>
        <w:t>15%</w:t>
      </w:r>
      <w:r>
        <w:rPr>
          <w:color w:val="000000"/>
          <w:sz w:val="21"/>
          <w:szCs w:val="21"/>
        </w:rPr>
        <w:t>，经济发展综合水平、经济增长质量效益明显提高；城镇居民人均可支配收入和农牧民人均纯收入年均增长</w:t>
      </w:r>
      <w:r>
        <w:rPr>
          <w:color w:val="000000"/>
          <w:sz w:val="21"/>
          <w:szCs w:val="21"/>
        </w:rPr>
        <w:t>12%</w:t>
      </w:r>
      <w:r>
        <w:rPr>
          <w:color w:val="000000"/>
          <w:sz w:val="21"/>
          <w:szCs w:val="21"/>
        </w:rPr>
        <w:t>，“十二五”末城乡居民收入和基本公共服务达到全国平均水平；基础设施瓶颈制约明显缓解，生态恶化趋势有效遏制，节能节水减排实现预期目标，发展保障能力和可持续发展能力显著增强。</w:t>
      </w:r>
    </w:p>
    <w:p>
      <w:pPr>
        <w:pStyle w:val="Style11"/>
        <w:bidi w:val="0"/>
        <w:spacing w:lineRule="atLeast" w:line="329" w:before="0" w:after="0"/>
        <w:ind w:left="0" w:right="0" w:hanging="0"/>
        <w:jc w:val="left"/>
        <w:rPr>
          <w:color w:val="000000"/>
          <w:sz w:val="21"/>
          <w:szCs w:val="21"/>
        </w:rPr>
      </w:pPr>
      <w:r>
        <w:rPr>
          <w:color w:val="000000"/>
          <w:sz w:val="21"/>
          <w:szCs w:val="21"/>
        </w:rPr>
        <w:t>　　做好今后五年工作，必须牢牢抓住科学发展、富民强区这个中心任务，着眼全局，把握和坚持好以下原则：</w:t>
      </w:r>
    </w:p>
    <w:p>
      <w:pPr>
        <w:pStyle w:val="Style11"/>
        <w:bidi w:val="0"/>
        <w:spacing w:lineRule="atLeast" w:line="329" w:before="0" w:after="0"/>
        <w:ind w:left="0" w:right="0" w:hanging="0"/>
        <w:jc w:val="left"/>
        <w:rPr>
          <w:color w:val="000000"/>
          <w:sz w:val="21"/>
          <w:szCs w:val="21"/>
        </w:rPr>
      </w:pPr>
      <w:r>
        <w:rPr>
          <w:color w:val="000000"/>
          <w:sz w:val="21"/>
          <w:szCs w:val="21"/>
        </w:rPr>
        <w:t>　　——坚持推动经济平稳较快发展。我们要改变欠发达面貌，早日实现全面建成小康社会目标，必须把推动经济平稳较快发展作为首要任务，紧紧扭住经济建设中心不动摇，继续保持高于全国平均水平的增长速度，努力把经济平稳较快发展势头长期保持下去。</w:t>
      </w:r>
    </w:p>
    <w:p>
      <w:pPr>
        <w:pStyle w:val="Style11"/>
        <w:bidi w:val="0"/>
        <w:spacing w:lineRule="atLeast" w:line="329" w:before="0" w:after="0"/>
        <w:ind w:left="0" w:right="0" w:hanging="0"/>
        <w:jc w:val="left"/>
        <w:rPr>
          <w:color w:val="000000"/>
          <w:sz w:val="21"/>
          <w:szCs w:val="21"/>
        </w:rPr>
      </w:pPr>
      <w:r>
        <w:rPr>
          <w:color w:val="000000"/>
          <w:sz w:val="21"/>
          <w:szCs w:val="21"/>
        </w:rPr>
        <w:t>　　——坚持调整优化经济结构。我们要实现更长时间、更高水平、更好质量的发展，必须把经济结构调整作为加快转变经济发展方式的主攻方向，增强科技创新能力，促进产业结构优化升级，缩小区域、城乡发展差距，努力在发展中促转变、在转变中谋发展。</w:t>
      </w:r>
    </w:p>
    <w:p>
      <w:pPr>
        <w:pStyle w:val="Style11"/>
        <w:bidi w:val="0"/>
        <w:spacing w:lineRule="atLeast" w:line="329" w:before="0" w:after="0"/>
        <w:ind w:left="0" w:right="0" w:hanging="0"/>
        <w:jc w:val="left"/>
        <w:rPr>
          <w:color w:val="000000"/>
          <w:sz w:val="21"/>
          <w:szCs w:val="21"/>
        </w:rPr>
      </w:pPr>
      <w:r>
        <w:rPr>
          <w:color w:val="000000"/>
          <w:sz w:val="21"/>
          <w:szCs w:val="21"/>
        </w:rPr>
        <w:t>　　——坚持保障和改善民生。我们要顺应各族人民过上美好生活的新期待，必须把保障和改善民生作为根本出发点和落脚点，坚持富民与强区并重、富民优先，着力实现好维护好发展好各族人民的根本利益，使改革发展成果充分惠及各族人民。</w:t>
      </w:r>
    </w:p>
    <w:p>
      <w:pPr>
        <w:pStyle w:val="Style11"/>
        <w:bidi w:val="0"/>
        <w:spacing w:lineRule="atLeast" w:line="329" w:before="0" w:after="0"/>
        <w:ind w:left="0" w:right="0" w:hanging="0"/>
        <w:jc w:val="left"/>
        <w:rPr>
          <w:color w:val="000000"/>
          <w:sz w:val="21"/>
          <w:szCs w:val="21"/>
        </w:rPr>
      </w:pPr>
      <w:r>
        <w:rPr>
          <w:color w:val="000000"/>
          <w:sz w:val="21"/>
          <w:szCs w:val="21"/>
        </w:rPr>
        <w:t>　　——坚持走生态文明发展之路。我们要增强发展的可持续性，必须牢固树立生态文明理念，坚持在保护中开发、在开发中保护，着力提高资源开发和环境保护水平，促进生产发展、生活富裕和生态良好有机统一，努力实现美丽与发展双赢。</w:t>
      </w:r>
    </w:p>
    <w:p>
      <w:pPr>
        <w:pStyle w:val="Style11"/>
        <w:bidi w:val="0"/>
        <w:spacing w:lineRule="atLeast" w:line="329" w:before="0" w:after="0"/>
        <w:ind w:left="0" w:right="0" w:hanging="0"/>
        <w:jc w:val="left"/>
        <w:rPr>
          <w:color w:val="000000"/>
          <w:sz w:val="21"/>
          <w:szCs w:val="21"/>
        </w:rPr>
      </w:pPr>
      <w:r>
        <w:rPr>
          <w:color w:val="000000"/>
          <w:sz w:val="21"/>
          <w:szCs w:val="21"/>
        </w:rPr>
        <w:t>　　——坚持促进社会和谐稳定。我们要把内蒙古建设得更加繁荣富裕、和谐美好，必须把维护稳定作为基本前提，统筹抓好发展与稳定两件大事，巩固发展社会主义新型民族关系，加强和创新社会管理，以繁荣发展促进团结稳定，以团结稳定保障繁荣发展。</w:t>
      </w:r>
    </w:p>
    <w:p>
      <w:pPr>
        <w:pStyle w:val="Style11"/>
        <w:tabs>
          <w:tab w:val="clear" w:pos="420"/>
        </w:tabs>
        <w:bidi w:val="0"/>
        <w:spacing w:lineRule="atLeast" w:line="329"/>
        <w:jc w:val="left"/>
        <w:rPr>
          <w:rStyle w:val="Char"/>
        </w:rPr>
      </w:pPr>
      <w:r>
        <w:rPr>
          <w:color w:val="000000"/>
          <w:sz w:val="21"/>
          <w:szCs w:val="21"/>
        </w:rPr>
        <w:t>　　——坚持加强和改进党的建设。我们要坚持科学发展、推进富民强区，必须把抓好党的建设作为根本保证，以执政能力建设和先进性建设为主线，充分发挥各级党委总揽全局、协调各方的领导核心作用，全面加强党的思想、组织、作风、制度和反腐倡廉建设，不断提高党的建设科学化水平。</w:t>
      </w:r>
    </w:p>
    <w:p>
      <w:pPr>
        <w:pStyle w:val="Style11"/>
        <w:bidi w:val="0"/>
        <w:spacing w:lineRule="atLeast" w:line="329" w:before="0" w:after="0"/>
        <w:ind w:left="0" w:right="0" w:firstLine="420"/>
        <w:jc w:val="left"/>
        <w:rPr/>
      </w:pPr>
      <w:r>
        <w:rPr>
          <w:color w:val="000000"/>
          <w:sz w:val="21"/>
          <w:szCs w:val="21"/>
        </w:rPr>
        <w:t>推动内蒙古经济社会又好又快发展，实现科学发展、富民强区，我们面临许多重要机遇和有利条件。我国仍处于可以大有作为的重要战略机遇期，我区发展面临良好的环境。国家新一轮西部大开发、振兴东北地区等老工业基地战略的深入实施，特别是国务院促进内蒙古经济社会又好又快发展的意见，进一步明确了我区发展的战略定位和努力方向，为我们各项事业发展提供了有力的政策支持。我区经济主要靠国内需求拉动，随着国家扩大内需战略深入实施和工业化、城镇化加快推进，国内需求持续扩大，消费结构不断升级，我们将拥有更为广阔的发展空间。国际国内产业分工深刻调整，生产要素流动和产业转移加快，沿海地区资本和产业北上西移，为我们扩大对内对外开放、加快自身发展提供了现实机遇。更为重要的是，新世纪以来内蒙古持续积累的物质基础和不断改善的发展环境，全区上下干事创业、奋力赶超的发展氛围，为我们实现新的更大发展奠定了坚实基础、提供了强大动力。把握好科学发展的新要求，抓住经济结构战略性调整带来的新机遇，加快转变经济发展方式，高水平地推进我区经济社会建设，我们完全可以在新时期实现内蒙古发展的新跨越。</w:t>
      </w:r>
    </w:p>
    <w:p>
      <w:pPr>
        <w:pStyle w:val="Style11"/>
        <w:bidi w:val="0"/>
        <w:spacing w:lineRule="atLeast" w:line="329" w:before="0" w:after="0"/>
        <w:ind w:left="0" w:right="0" w:hanging="0"/>
        <w:jc w:val="left"/>
        <w:rPr>
          <w:color w:val="000000"/>
          <w:sz w:val="21"/>
          <w:szCs w:val="21"/>
        </w:rPr>
      </w:pPr>
      <w:r>
        <w:rPr>
          <w:color w:val="000000"/>
          <w:sz w:val="21"/>
          <w:szCs w:val="21"/>
        </w:rPr>
        <w:t>　　我们必须清醒地看到，前进道路上还有许多风险和挑战，还会有许多不可预见的困难，但是任何风险都不能动摇我们坚持科学发展的信心，任何困难都不能阻挡我们推进富民强区的步伐。今后五年对内蒙古的发展至关重要，我们担负着承前启后的重任，要通过扎实有效的工作，巩固已经形成的好的发展势头，开启内蒙古科学发展的新征程。一个地区的发展，往往取决于关键几步，现在就是内蒙古发展的关键时期。全区广大党员干部要进一步增强责任感和紧迫感，增强机遇意识和忧患意识，坚定信心，振奋精神，以脚踏实地的奋斗开创内蒙古科学发展的新局面。</w:t>
      </w:r>
    </w:p>
    <w:p>
      <w:pPr>
        <w:pStyle w:val="Style11"/>
        <w:bidi w:val="0"/>
        <w:spacing w:lineRule="atLeast" w:line="329" w:before="0" w:after="0"/>
        <w:ind w:left="0" w:right="0" w:hanging="0"/>
        <w:jc w:val="left"/>
        <w:rPr>
          <w:color w:val="000000"/>
          <w:sz w:val="21"/>
          <w:szCs w:val="21"/>
        </w:rPr>
      </w:pPr>
      <w:r>
        <w:rPr>
          <w:color w:val="000000"/>
          <w:sz w:val="21"/>
          <w:szCs w:val="21"/>
        </w:rPr>
        <w:t>　　三、全面提高经济综合发展水平</w:t>
      </w:r>
    </w:p>
    <w:p>
      <w:pPr>
        <w:pStyle w:val="Style11"/>
        <w:bidi w:val="0"/>
        <w:spacing w:lineRule="atLeast" w:line="329" w:before="0" w:after="0"/>
        <w:ind w:left="0" w:right="0" w:hanging="0"/>
        <w:jc w:val="left"/>
        <w:rPr>
          <w:color w:val="000000"/>
          <w:sz w:val="21"/>
          <w:szCs w:val="21"/>
        </w:rPr>
      </w:pPr>
      <w:r>
        <w:rPr>
          <w:color w:val="000000"/>
          <w:sz w:val="21"/>
          <w:szCs w:val="21"/>
        </w:rPr>
        <w:t>　　大力调整优化经济结构，统筹城乡、区域协调发展，加快构建多元发展的现代产业体系，切实增强科技创新能力和发展保障能力，全方位扩大对内对外开放，推动全区经济向更高水平发展。</w:t>
      </w:r>
    </w:p>
    <w:p>
      <w:pPr>
        <w:pStyle w:val="Style11"/>
        <w:bidi w:val="0"/>
        <w:spacing w:lineRule="atLeast" w:line="329" w:before="0" w:after="0"/>
        <w:ind w:left="0" w:right="0" w:hanging="0"/>
        <w:jc w:val="left"/>
        <w:rPr>
          <w:color w:val="000000"/>
          <w:sz w:val="21"/>
          <w:szCs w:val="21"/>
        </w:rPr>
      </w:pPr>
      <w:r>
        <w:rPr>
          <w:color w:val="000000"/>
          <w:sz w:val="21"/>
          <w:szCs w:val="21"/>
        </w:rPr>
        <w:t>　　（一）巩固提高第一产业。坚持现代农牧业发展方向，加快转变农牧业发展方式，增强农牧业综合生产能力、抵御风险能力和市场竞争能力，巩固和加强农牧业基础地位。调整优化农牧业结构，大力发展高产、优质、高效、生态、安全现代农牧业，合理规划、重点建设一批优势农畜产品基地和产业带，稳定发展粮食、肉类、乳类等主要农畜产品生产。加强农牧业基础建设，大力发展设施农牧业，发展林沙草产业。进一步推进农牧业产业化经营，做大做强农畜产品加工和流通企业，打造更多农畜产品优质品牌，提升农牧业规模化、集约化、品牌化发展水平。稳定和完善农村牧区基本经营制度，依法推进土地和草牧场经营权有序流转，积极发展多种形式的适度规模经营。加强农牧业社会化服务体系建设，扶持引导农牧民专业合作组织发展。加快新农村新牧区建设步伐，制定完善新农村新牧区建设规划，加大政策扶持和示范引导、组织实施力度，努力促进城乡协调发展。</w:t>
      </w:r>
    </w:p>
    <w:p>
      <w:pPr>
        <w:pStyle w:val="Style11"/>
        <w:bidi w:val="0"/>
        <w:spacing w:lineRule="atLeast" w:line="329" w:before="0" w:after="0"/>
        <w:ind w:left="0" w:right="0" w:hanging="0"/>
        <w:jc w:val="left"/>
        <w:rPr>
          <w:color w:val="000000"/>
          <w:sz w:val="21"/>
          <w:szCs w:val="21"/>
        </w:rPr>
      </w:pPr>
      <w:r>
        <w:rPr>
          <w:color w:val="000000"/>
          <w:sz w:val="21"/>
          <w:szCs w:val="21"/>
        </w:rPr>
        <w:t>　　（二）优化提升第二产业。以构建多元发展现代产业体系为目标，大力提升资源型产业层次、提高非资源型产业比重，推进信息化与工业化深度融合，进一步增强我区工业经济实力。加快推动资源型产业延伸升级，采用新技术、新设备、新工艺延长产业链条，大力发展煤化工、氯碱化工精深加工，加快钢铁产品结构调整和升级换代，推进有色金属探、采、选、冶、加一体化发展，提高农畜产品转化程度和精深加工水平，努力把资源型产业做强做优，把我区建设成为国家重要的能源、新型化工、有色金属和绿色农畜产品生产加工基地。大力发展非资源型产业，积极承接发达地区产业转移，加快发展机械设备、汽车制造、零部件生产等装备制造业，培育发展新能源、新材料、生物医药、信息技术、节能环保等战略性新兴产业，打造一批新的支柱产业。推动工业经济集群化发展，大力实施“双百亿工程”和“千户中小企业成长工程”，加快沿黄河沿交通干线产业带和重点工业园区建设，合理引导企业兼并重组，推动优势企业向重点园区、优质资源向重点企业集中，进一步提高产业集中度和企业竞争力。加强建筑行业管理，培育壮大建筑业龙头企业，促进建筑业健康快速发展。进一步优化产业布局，加快呼包鄂一体化进程，支持东部盟市加强产业建设，推动盟市产业协作，提高区域协调发展水平。</w:t>
      </w:r>
    </w:p>
    <w:p>
      <w:pPr>
        <w:pStyle w:val="Style11"/>
        <w:bidi w:val="0"/>
        <w:spacing w:lineRule="atLeast" w:line="329" w:before="0" w:after="0"/>
        <w:ind w:left="0" w:right="0" w:hanging="0"/>
        <w:jc w:val="left"/>
        <w:rPr>
          <w:color w:val="000000"/>
          <w:sz w:val="21"/>
          <w:szCs w:val="21"/>
        </w:rPr>
      </w:pPr>
      <w:r>
        <w:rPr>
          <w:color w:val="000000"/>
          <w:sz w:val="21"/>
          <w:szCs w:val="21"/>
        </w:rPr>
        <w:t>　　（三）发展壮大第三产业。把发展服务业作为产业结构优化升级的重点，大力推进生产性服务业和生活性服务业发展，培育新的支柱产业，推动服务业发展提速、比重提高、竞争力提升和结构优化。加快发展现代物流业，加强市场流通体系和物流基础设施建设，依托煤炭、化工、农畜产品等资源产品优势和口岸优势，建设一批区域性物流节点城市和物流中心，加快构建现代物流体系。积极发展旅游业，提升草原、森林、沙漠、地质奇观等重点旅游景区水平，推出一批国内外驰名的黄金旅游线路和精品旅游景区，促进历史文化、民俗风情与旅游业融合发展，建设草原文化旅游大区。培育壮大金融业，做大做强地方金融机构，积极引进区外金融机构和外资金融机构，进一步发展银行、证券、保险、信托、期货等金融服务，加强融资平台建设与管理，切实防范和化解金融风险。制定完善鼓励服务业发展的投融资、税收、用地、价格等政策，放宽市场准入，鼓励、支持和引导非公有制经济进入服务业领域，扶持服务业中小企业发展，为服务业发展创造良好环境。</w:t>
      </w:r>
    </w:p>
    <w:p>
      <w:pPr>
        <w:pStyle w:val="Style11"/>
        <w:bidi w:val="0"/>
        <w:spacing w:lineRule="atLeast" w:line="329" w:before="0" w:after="0"/>
        <w:ind w:left="0" w:right="0" w:hanging="0"/>
        <w:jc w:val="left"/>
        <w:rPr>
          <w:color w:val="000000"/>
          <w:sz w:val="21"/>
          <w:szCs w:val="21"/>
        </w:rPr>
      </w:pPr>
      <w:r>
        <w:rPr>
          <w:color w:val="000000"/>
          <w:sz w:val="21"/>
          <w:szCs w:val="21"/>
        </w:rPr>
        <w:t>　　（四）进一步加强基础设施建设。按照统筹规划、适度超前的原则，以提高交通运输能力、能源外送能力和水资源保障能力为重点，全面抓好各类基础设施建设。加快快速铁路客运通道、铁路煤运通道、高等级公路、民航机场和跨境铁路、重点口岸公路等出区通道建设，提高区内公路通达深度和公路等级，根本上解决高等级公路出区通道不畅问题，到“十二五”末基本形成连接内外、覆盖城乡的现代化综合交通运输体系。完善重点输电通道和联网工程，加快特高压电网建设，推进天然气、煤基燃料等运输管道建设，构建立体化综合能源输送网络。加强骨干水利工程、重点水利枢纽工程、大中型灌区和小型微型水利设施建设，实施病险水库除险加固和黄河防凌防洪工程，优化水资源配置，有效缓解资源性、工程性缺水状况。健全防灾减灾体系，增强抵御自然灾害能力。加强信息基础设施建设，推进信息化与产业发展、民生改善、社会管理有机融合，加快经济社会信息化进程。</w:t>
      </w:r>
    </w:p>
    <w:p>
      <w:pPr>
        <w:pStyle w:val="Style11"/>
        <w:bidi w:val="0"/>
        <w:spacing w:lineRule="atLeast" w:line="329" w:before="0" w:after="0"/>
        <w:ind w:left="0" w:right="0" w:hanging="0"/>
        <w:jc w:val="left"/>
        <w:rPr>
          <w:color w:val="000000"/>
          <w:sz w:val="21"/>
          <w:szCs w:val="21"/>
        </w:rPr>
      </w:pPr>
      <w:r>
        <w:rPr>
          <w:color w:val="000000"/>
          <w:sz w:val="21"/>
          <w:szCs w:val="21"/>
        </w:rPr>
        <w:t>　　（五）加快提高科技创新能力。更加注重发挥科技在转变经济发展方式中的支撑作用，推动我区经济社会发展步入创新驱动、内生增长轨道。紧扣经济社会发展急需和制约长远发展的科技难题，集中高等院校、科研院所等各方面力量组织实施一批科技重大专项，加强稀土、新型煤化工、新能源、冶金、装备制造、新材料研发及应用等重点产业领域关键共性技术攻关，努力在更多领域实现技术突破。加强科技基础设施、创新平台和创新载体建设，培育建设大型数据中心、重点工程实验室、工程技术研究中心和企业技术中心，努力提高自主创新能力。强化企业在科技创新中的主体地位，加快建立以企业为主体、市场为导向、产学研相结合的技术创新体系，引导和支持创新要素向企业集聚，鼓励企业推进新产品研发，培育知名品牌，加快科技成果产业化。开展群众性技术创新活动。加大科技事业发展投入，加强科技人才培养、引进和使用工作，重视知识产权保护，为推动科技进步、促进经济社会发展提供有力保障。</w:t>
      </w:r>
    </w:p>
    <w:p>
      <w:pPr>
        <w:pStyle w:val="Style11"/>
        <w:bidi w:val="0"/>
        <w:spacing w:lineRule="atLeast" w:line="329" w:before="0" w:after="0"/>
        <w:ind w:left="0" w:right="0" w:hanging="0"/>
        <w:jc w:val="left"/>
        <w:rPr>
          <w:color w:val="000000"/>
          <w:sz w:val="21"/>
          <w:szCs w:val="21"/>
        </w:rPr>
      </w:pPr>
      <w:r>
        <w:rPr>
          <w:color w:val="000000"/>
          <w:sz w:val="21"/>
          <w:szCs w:val="21"/>
        </w:rPr>
        <w:t>　　（六）全方位扩大对内对外开放。充分发挥内蒙古的区位优势，全面加强与国内外的合作交流，更加主动地融入全国发展大局，更加积极地走向世界。要以融入周边发展为重点，全方位扩大对内开放。进一步加强同周边省区市的互利合作，建立健全合作机制，拓展合作领域，推进跨地区重大基础设施建设，合作建设出海通道和临港产业基地，建设能源产业集聚区和重点经济区，形成区域合作发展新格局。主动加强同各省区市的联合与协作，积极承接发达地区产业转移，推进各领域交流合作，形成全方位对内开放新局面。要以建设我国向北开放重要桥头堡为目标，全方位扩大对外开放。继续巩固扩大与俄蒙的合作交流，加快满洲里、二连浩特开发开放试验区建设，加强重点口岸、合作园区和国际通道建设，大力发展边境贸易和口岸经济。积极推进内陆港建设。进一步扩大国际合作交流范围，积极参与东北亚、中亚、东欧等国际区域合作，巩固发展传统市场，积极开拓新兴市场，把我区对外开放提高到一个新水平。</w:t>
      </w:r>
    </w:p>
    <w:p>
      <w:pPr>
        <w:pStyle w:val="Style11"/>
        <w:bidi w:val="0"/>
        <w:spacing w:lineRule="atLeast" w:line="329" w:before="0" w:after="0"/>
        <w:ind w:left="0" w:right="0" w:hanging="0"/>
        <w:jc w:val="left"/>
        <w:rPr>
          <w:color w:val="000000"/>
          <w:sz w:val="21"/>
          <w:szCs w:val="21"/>
        </w:rPr>
      </w:pPr>
      <w:r>
        <w:rPr>
          <w:color w:val="000000"/>
          <w:sz w:val="21"/>
          <w:szCs w:val="21"/>
        </w:rPr>
        <w:t>　　四、切实保障和改善民生</w:t>
      </w:r>
    </w:p>
    <w:p>
      <w:pPr>
        <w:pStyle w:val="Style11"/>
        <w:bidi w:val="0"/>
        <w:spacing w:lineRule="atLeast" w:line="329" w:before="0" w:after="0"/>
        <w:ind w:left="0" w:right="0" w:hanging="0"/>
        <w:jc w:val="left"/>
        <w:rPr>
          <w:color w:val="000000"/>
          <w:sz w:val="21"/>
          <w:szCs w:val="21"/>
        </w:rPr>
      </w:pPr>
      <w:r>
        <w:rPr>
          <w:color w:val="000000"/>
          <w:sz w:val="21"/>
          <w:szCs w:val="21"/>
        </w:rPr>
        <w:t>　　民生建设是党和政府最重要的职责，我们所做的一切，都是为了让各族人民生活得更美好。实现“两个同步”、“两个达到”，是自治区“十二五”规划确定的重要目标，也是我们对全区各族人民作出的郑重承诺，必须坚持不懈地抓紧抓好，确保各项民生工作目标任务落到实处。</w:t>
      </w:r>
    </w:p>
    <w:p>
      <w:pPr>
        <w:pStyle w:val="Style11"/>
        <w:bidi w:val="0"/>
        <w:spacing w:lineRule="atLeast" w:line="329" w:before="0" w:after="0"/>
        <w:ind w:left="0" w:right="0" w:hanging="0"/>
        <w:jc w:val="left"/>
        <w:rPr>
          <w:color w:val="000000"/>
          <w:sz w:val="21"/>
          <w:szCs w:val="21"/>
        </w:rPr>
      </w:pPr>
      <w:r>
        <w:rPr>
          <w:color w:val="000000"/>
          <w:sz w:val="21"/>
          <w:szCs w:val="21"/>
        </w:rPr>
        <w:t>　　（一）千方百计扩大就业。就业是民生之本，要始终放在经济社会发展优先位置来抓。加快调整经济结构，大力发展服务业、劳动密集型产业、非公有制经济，充分发挥中小企业吸纳就业的重要作用，促进经济增长和就业增长相协调。实施更加积极的就业政策，建立健全促进就业和支持创业的长效机制，加强公共就业创业服务体系建设，完善城乡人力资源市场，努力开发公益性岗位，统筹解决好高校毕业生、城镇就业困难人员、新生劳动力和农村牧区富余劳动力就业问题。以就业需求为导向，大规模推进劳动者职业技能培训，调整优化高等教育、职业教育布局和学科专业设置，努力培养更多适应经济社会发展需要的合格建设者。</w:t>
      </w:r>
    </w:p>
    <w:p>
      <w:pPr>
        <w:pStyle w:val="Style11"/>
        <w:bidi w:val="0"/>
        <w:spacing w:lineRule="atLeast" w:line="329" w:before="0" w:after="0"/>
        <w:ind w:left="0" w:right="0" w:hanging="0"/>
        <w:jc w:val="left"/>
        <w:rPr>
          <w:color w:val="000000"/>
          <w:sz w:val="21"/>
          <w:szCs w:val="21"/>
        </w:rPr>
      </w:pPr>
      <w:r>
        <w:rPr>
          <w:color w:val="000000"/>
          <w:sz w:val="21"/>
          <w:szCs w:val="21"/>
        </w:rPr>
        <w:t>　　（二）加大收入分配调节力度。要大力提高城乡居民收入水平，合理调整收入分配关系，努力提高居民收入在国民收入中的比重，提高劳动报酬在初次分配中的比重，把改善民生落到真金白银上。充分挖掘农牧业增收潜力，引导农村牧区富余劳动力向二、三产业转移，认真落实各项惠农惠牧政策，促进农牧民稳定增收。大力推行企业工资集体协商，完善最低工资制度和工资正常增长、支付保障机制，逐步提高一线职工工资水平。进一步规范公务员津补贴，推进事业单位绩效工资制度改革，逐步缩小我区与国内发达地区以及区内地区间工资和津补贴差距。认真落实中小企业和个体工商户税费减免政策，精减规范行政事业性收费。完善资源开发、征地拆迁补偿办法，创造条件让更多群众拥有财产性收入。大力实施整村推进、集中连片开发和产业化扶贫工程，努力消除绝对贫困。加大转移支付力度，继续实施对口帮扶，帮助困难地区改善发展条件，提高基本公共服务和群众收入水平。</w:t>
      </w:r>
    </w:p>
    <w:p>
      <w:pPr>
        <w:pStyle w:val="Style11"/>
        <w:bidi w:val="0"/>
        <w:spacing w:lineRule="atLeast" w:line="329" w:before="0" w:after="0"/>
        <w:ind w:left="0" w:right="0" w:hanging="0"/>
        <w:jc w:val="left"/>
        <w:rPr>
          <w:color w:val="000000"/>
          <w:sz w:val="21"/>
          <w:szCs w:val="21"/>
        </w:rPr>
      </w:pPr>
      <w:r>
        <w:rPr>
          <w:color w:val="000000"/>
          <w:sz w:val="21"/>
          <w:szCs w:val="21"/>
        </w:rPr>
        <w:t>　　（三）健全完善社会保障体系。加快推进覆盖城乡居民的社会保障体系建设，在扩大覆盖范围、提高保障水平、提升统筹层次和实现制度统一等方面迈出更大步伐。进一步完善基本养老、基本医疗等社会保险制度，推进城乡居民社会养老保险全覆盖。按照先保后征原则，将被征地农牧民纳入社会保障范围。积极争取国家支持，逐步增加财政投入，努力解决关闭破产集体企业退休人员和困难企业职工参加医疗保险、国有企业和集体企业老工伤人员纳入工伤保险统筹管理等历史遗留问题。高度重视困难群众的生活，加强对困难群众的救助，合理确定、逐步提高城乡居民最低生活保障标准。积极发展社会福利、慈善事业。加大保障性安居工程建设和农村牧区危旧房改造力度，进一步规范管理，切实解决好中低收入群众住房困难问题。</w:t>
      </w:r>
    </w:p>
    <w:p>
      <w:pPr>
        <w:pStyle w:val="Style11"/>
        <w:bidi w:val="0"/>
        <w:spacing w:lineRule="atLeast" w:line="329" w:before="0" w:after="0"/>
        <w:ind w:left="0" w:right="0" w:hanging="0"/>
        <w:jc w:val="left"/>
        <w:rPr>
          <w:color w:val="000000"/>
          <w:sz w:val="21"/>
          <w:szCs w:val="21"/>
        </w:rPr>
      </w:pPr>
      <w:r>
        <w:rPr>
          <w:color w:val="000000"/>
          <w:sz w:val="21"/>
          <w:szCs w:val="21"/>
        </w:rPr>
        <w:t>　　（四）推动文化大发展大繁荣。坚持社会主义先进文化前进方向，加快文化改革发展步伐，努力促进民族文化大区向民族文化强区跨越。加强社会主义核心价值体系宣传教育和学习实践，在全社会形成统一指导思想、共同理想信念、强大精神力量、基本道德规范。做好关心下一代工作，加强青少年思想道德教育和大学生思想政治工作。加大基层公共文化设施建设力度，实施重点文化惠民工程，加快构建覆盖城乡的公共文化服务体系，保障人民群众基本文化权益。制定实施文化产业发展规划，加快文化产业园区等重大文化产业项目建设，培育壮大出版发行、影视制作、演艺娱乐和动漫等文化产业，推动文化产业成为支柱性产业。突出社会主义时代精神和民族文化特色，加强哲学社会科学研究，繁荣文艺创作，打造民族文化和草原文化品牌，提升我区文化影响力。坚持团结稳定鼓劲、正面宣传为主，壮大主流舆论，加强新兴媒体的建设和管理，积极有效引导网上舆论，提高舆论引导的及时性、权威性和公信力、影响力。加强对民族历史文化的挖掘，加大文化遗产保护力度，积极开展文化对外交流，传承发展民族优秀文化。广泛开展群众性精神文明创建活动，深入推进社会公德、职业道德、家庭美德和个人品德建设，加强诚信体系建设，倡导文明健康生活方式，不断提升公民素质和社会文明程度。</w:t>
      </w:r>
    </w:p>
    <w:p>
      <w:pPr>
        <w:pStyle w:val="Style11"/>
        <w:bidi w:val="0"/>
        <w:spacing w:lineRule="atLeast" w:line="329" w:before="0" w:after="0"/>
        <w:ind w:left="0" w:right="0" w:hanging="0"/>
        <w:jc w:val="left"/>
        <w:rPr>
          <w:color w:val="000000"/>
          <w:sz w:val="21"/>
          <w:szCs w:val="21"/>
        </w:rPr>
      </w:pPr>
      <w:r>
        <w:rPr>
          <w:color w:val="000000"/>
          <w:sz w:val="21"/>
          <w:szCs w:val="21"/>
        </w:rPr>
        <w:t>　　（五）加快发展社会事业。教育是民族振兴的基石，要努力办好人民满意的教育。坚持教育优先发展，深化教育改革，加大教育投入，强化素质教育，提高教育质量，促进教育公平。加大统筹城乡基础教育发展力度，巩固提升九年义务教育成果，全面普及高中阶段免费教育。优先重点发展民族教育，实施民族教育发展工程，保持民族教育国内先进水平。大力发展职业教育，逐步扩大城乡劳动者接受职业教育的覆盖面。重视高等教育发展，全面提高人才培养质量和科技创新能力。积极发展继续教育，关心和支持特殊教育。医疗卫生关系千家万户的幸福，要加快发展医疗卫生事业，深化医药卫生体制改革，重点加强农村牧区三级医疗卫生服务网络和以社区为基础的新型城市医疗卫生服务体系建设，提高重大疾病预防控制能力和医疗救治能力。加快发展蒙医药、中医药事业。推进体育事业发展，加强体育公共服务设施建设，广泛开展全民健身活动。加强人口和计划生育工作，稳定低生育水平，提高出生人口素质。积极发展妇女、儿童和老龄事业，关心和支持残疾人事业。</w:t>
      </w:r>
    </w:p>
    <w:p>
      <w:pPr>
        <w:pStyle w:val="Style11"/>
        <w:bidi w:val="0"/>
        <w:spacing w:lineRule="atLeast" w:line="329" w:before="0" w:after="0"/>
        <w:ind w:left="0" w:right="0" w:hanging="0"/>
        <w:jc w:val="left"/>
        <w:rPr>
          <w:color w:val="000000"/>
          <w:sz w:val="21"/>
          <w:szCs w:val="21"/>
        </w:rPr>
      </w:pPr>
      <w:r>
        <w:rPr>
          <w:color w:val="000000"/>
          <w:sz w:val="21"/>
          <w:szCs w:val="21"/>
        </w:rPr>
        <w:t>　　五、努力实现生态保护与发展双赢</w:t>
      </w:r>
    </w:p>
    <w:p>
      <w:pPr>
        <w:pStyle w:val="Style11"/>
        <w:bidi w:val="0"/>
        <w:spacing w:lineRule="atLeast" w:line="329" w:before="0" w:after="0"/>
        <w:ind w:left="0" w:right="0" w:hanging="0"/>
        <w:jc w:val="left"/>
        <w:rPr>
          <w:color w:val="000000"/>
          <w:sz w:val="21"/>
          <w:szCs w:val="21"/>
        </w:rPr>
      </w:pPr>
      <w:r>
        <w:rPr>
          <w:color w:val="000000"/>
          <w:sz w:val="21"/>
          <w:szCs w:val="21"/>
        </w:rPr>
        <w:t>　　内蒙古是我国北方重要生态安全屏障，生态地位十分重要，生态环境非常脆弱。保护好生态环境，既是维护国家生态安全的需要，也是实现我区经济社会可持续发展的要求。今后一个时期，我们必须把生态建设和环境保护作为一项十分重要的任务，在坚定不移地推进工业化、城镇化和农牧业现代化的同时，坚持不懈地加强生态建设和环境保护，努力走出一条具有内蒙古特色的生态文明发展之路。</w:t>
      </w:r>
    </w:p>
    <w:p>
      <w:pPr>
        <w:pStyle w:val="Style11"/>
        <w:bidi w:val="0"/>
        <w:spacing w:lineRule="atLeast" w:line="329" w:before="0" w:after="0"/>
        <w:ind w:left="0" w:right="0" w:hanging="0"/>
        <w:jc w:val="left"/>
        <w:rPr>
          <w:color w:val="000000"/>
          <w:sz w:val="21"/>
          <w:szCs w:val="21"/>
        </w:rPr>
      </w:pPr>
      <w:r>
        <w:rPr>
          <w:color w:val="000000"/>
          <w:sz w:val="21"/>
          <w:szCs w:val="21"/>
        </w:rPr>
        <w:t>　　（一）协调推进工业发展和环境保护。工业化的快速推进必然会加重生态环境压力，我区工业以资源型产业为主，尤其要重视解决好工业化和资源环境约束之间的矛盾。加强资源开发的科学规划和依法保护，有效控制资源开采的节奏、进度、规模，坚决摒弃无节制、粗放型开发方式，切实解决产业布局分散、资源开发布点过多等问题。积极构建循环工业体系，下大力抓好节能节水减排，努力实现低消耗、低排放、低污染，推动形成一体化的循环产业链，使能源资源得到最充分的利用。以园区建设为载体，坚持工业项目向园区集中，积极推行有利于节约资源、保护环境的生产方式，建设一批国家和自治区级循环经济园区，实现集约发展。进一步加大环保投入，强化技术创新，大力推广节能环保新技术，加强相关设施建设，提高“三废”集中处理水平。加强水资源保护，严禁抽取地下水发展高耗水产业。</w:t>
      </w:r>
    </w:p>
    <w:p>
      <w:pPr>
        <w:pStyle w:val="Style11"/>
        <w:bidi w:val="0"/>
        <w:spacing w:lineRule="atLeast" w:line="329" w:before="0" w:after="0"/>
        <w:ind w:left="0" w:right="0" w:hanging="0"/>
        <w:jc w:val="left"/>
        <w:rPr>
          <w:color w:val="000000"/>
          <w:sz w:val="21"/>
          <w:szCs w:val="21"/>
        </w:rPr>
      </w:pPr>
      <w:r>
        <w:rPr>
          <w:color w:val="000000"/>
          <w:sz w:val="21"/>
          <w:szCs w:val="21"/>
        </w:rPr>
        <w:t>　　（二）切实减轻传统农牧业对生态的影响。广种薄收、超载过牧是内蒙古生态退化的重要原因。要加快推进传统农牧业向现代农牧业转变，切实减轻我区的生态环境压力。推行农牧业规模集约经营，调整农牧业种养结构，在保障供给、提高效益的基础上，使更多不宜种养的土地退耕退牧、还林还草。稳步推进生产力布局调整，积极推动农村牧区人口向城镇集中，推动种植业向水资源条件较好地区集中。加快转变畜牧业发展方式，大力发展农区畜牧业，稳定发展草原畜牧业，加快发展规模化标准化养殖业，促进草原休养生息。加大草原森林保护执法检查力度，严禁滥垦滥伐、乱采乱挖。</w:t>
      </w:r>
    </w:p>
    <w:p>
      <w:pPr>
        <w:pStyle w:val="Style11"/>
        <w:bidi w:val="0"/>
        <w:spacing w:lineRule="atLeast" w:line="329" w:before="0" w:after="0"/>
        <w:ind w:left="0" w:right="0" w:hanging="0"/>
        <w:jc w:val="left"/>
        <w:rPr>
          <w:color w:val="000000"/>
          <w:sz w:val="21"/>
          <w:szCs w:val="21"/>
        </w:rPr>
      </w:pPr>
      <w:r>
        <w:rPr>
          <w:color w:val="000000"/>
          <w:sz w:val="21"/>
          <w:szCs w:val="21"/>
        </w:rPr>
        <w:t>　　（三）积极构建有利于生态保护的多极支撑城镇体系。内蒙古地域广阔、东西狭长、人口分散，难以形成由一、两个大型城市带动的城镇化格局，从环境承载来讲也不宜发展特大型城市。必须坚持从实际出发，充分考虑生态环境承载能力，以发展盟市所在地中心城区为重点，着力打造一批规模适度、宜居宜业的区域中心城市，加快构建多极支撑的生态型城镇体系。要结合地区特色，强化城镇的生态特点，适度拉大框架，增加林草绿地，完善配套设施，加快生态城镇建设。要按照城市标准抓好县城建设，增强县城对周边地区的辐射带动能力，吸纳更多农牧民就地转移，充分发挥县城统筹城乡、保护生态的重要作用。</w:t>
      </w:r>
    </w:p>
    <w:p>
      <w:pPr>
        <w:pStyle w:val="Style11"/>
        <w:bidi w:val="0"/>
        <w:spacing w:lineRule="atLeast" w:line="329" w:before="0" w:after="0"/>
        <w:ind w:left="0" w:right="0" w:hanging="0"/>
        <w:jc w:val="left"/>
        <w:rPr>
          <w:color w:val="000000"/>
          <w:sz w:val="21"/>
          <w:szCs w:val="21"/>
        </w:rPr>
      </w:pPr>
      <w:r>
        <w:rPr>
          <w:color w:val="000000"/>
          <w:sz w:val="21"/>
          <w:szCs w:val="21"/>
        </w:rPr>
        <w:t>　　（四）进一步加大生态环境保护力度。全面落实草原生态保护补助奖励政策，严格执行草畜平衡、禁牧休牧轮牧制度，扎实推进风沙源治理、生态移民等工程建设，探索建立基本草原保护制度。加强森林保护建设，实施重点林业生态工程，认真落实大小兴安岭林区生态保护与经济转型规划和国家重点公益林补偿政策，建设好我国北方最大的森林生态功能区。加强重要江河及中小河流域治理，搞好重点流域水污染防治工作。加强矿区生态保护与环境综合治理，建立重金属防治和事故应急体系。加强生态管理，健全和落实生态补偿机制，建设我国重要的碳汇基地。生态建设和环境保护人人有责。要在全社会牢固树立生态文明理念，动员人民群众共同参与、积极行动，保护我们的草原，保护我们的森林，保护我们的环境，让青山绿水长在、美丽与发展共赢。</w:t>
      </w:r>
    </w:p>
    <w:p>
      <w:pPr>
        <w:pStyle w:val="Style11"/>
        <w:bidi w:val="0"/>
        <w:spacing w:lineRule="atLeast" w:line="329" w:before="0" w:after="0"/>
        <w:ind w:left="0" w:right="0" w:hanging="0"/>
        <w:jc w:val="left"/>
        <w:rPr>
          <w:color w:val="000000"/>
          <w:sz w:val="21"/>
          <w:szCs w:val="21"/>
        </w:rPr>
      </w:pPr>
      <w:r>
        <w:rPr>
          <w:color w:val="000000"/>
          <w:sz w:val="21"/>
          <w:szCs w:val="21"/>
        </w:rPr>
        <w:t>　　六、扎实推进和谐内蒙古建设</w:t>
      </w:r>
    </w:p>
    <w:p>
      <w:pPr>
        <w:pStyle w:val="Style11"/>
        <w:bidi w:val="0"/>
        <w:spacing w:lineRule="atLeast" w:line="329" w:before="0" w:after="0"/>
        <w:ind w:left="0" w:right="0" w:hanging="0"/>
        <w:jc w:val="left"/>
        <w:rPr>
          <w:color w:val="000000"/>
          <w:sz w:val="21"/>
          <w:szCs w:val="21"/>
        </w:rPr>
      </w:pPr>
      <w:r>
        <w:rPr>
          <w:color w:val="000000"/>
          <w:sz w:val="21"/>
          <w:szCs w:val="21"/>
        </w:rPr>
        <w:t>　　内蒙古地处祖国北部边疆，是我国民族区域自治制度的发源地。进一步巩固发展民族团结、社会稳定、边疆安宁的政治局面，关系国家安全稳定大局，关系内蒙古改革发展全局，关系全区各族人民的根本利益。我们要高度重视、切实抓好和谐内蒙古建设，更好地肩负起维护团结和谐稳定的重大政治责任。</w:t>
      </w:r>
    </w:p>
    <w:p>
      <w:pPr>
        <w:pStyle w:val="Style11"/>
        <w:bidi w:val="0"/>
        <w:spacing w:lineRule="atLeast" w:line="329" w:before="0" w:after="0"/>
        <w:ind w:left="0" w:right="0" w:hanging="0"/>
        <w:jc w:val="left"/>
        <w:rPr>
          <w:color w:val="000000"/>
          <w:sz w:val="21"/>
          <w:szCs w:val="21"/>
        </w:rPr>
      </w:pPr>
      <w:r>
        <w:rPr>
          <w:color w:val="000000"/>
          <w:sz w:val="21"/>
          <w:szCs w:val="21"/>
        </w:rPr>
        <w:t>　　（一）切实加强社会主义民主法制建设。坚持和完善人民代表大会制度，支持各级人大及其常委会依法履行职能。坚持和完善中国共产党领导的多党合作和政治协商制度，支持人民政协充分发挥政治协商、民主监督、参政议政职能。巩固和壮大最广泛的爱国统一战线，最大限度地团结和调动一切积极力量投身内蒙古建设。积极发展基层民主，保障人民享有更多更切实的民主权利。加强和改进地方立法工作，制定和完善符合民族地区特点、促进科学发展与社会和谐的地方性法规。推进依法行政和公正司法，推动各级国家机关严格按照法定权限和程序办事，保证审判机关、检察机关依法独立公正地行使审判权、检察权。深入开展社会主义法制宣传教育，拓展和规范法律服务，完善法律援助和司法救助制度，在全社会形成知法守法、依法办事的良好氛围。深化国防教育，完善国防动员体制机制，加强国防后备力量建设和边防建设，深入开展双拥共建活动，进一步巩固加强军政军民团结。</w:t>
      </w:r>
    </w:p>
    <w:p>
      <w:pPr>
        <w:pStyle w:val="Style11"/>
        <w:bidi w:val="0"/>
        <w:spacing w:lineRule="atLeast" w:line="329" w:before="0" w:after="0"/>
        <w:ind w:left="0" w:right="0" w:hanging="0"/>
        <w:jc w:val="left"/>
        <w:rPr>
          <w:color w:val="000000"/>
          <w:sz w:val="21"/>
          <w:szCs w:val="21"/>
        </w:rPr>
      </w:pPr>
      <w:r>
        <w:rPr>
          <w:color w:val="000000"/>
          <w:sz w:val="21"/>
          <w:szCs w:val="21"/>
        </w:rPr>
        <w:t>　　（二）深入推进民族团结进步事业。我们要倍加珍惜内蒙古民族团结的光荣传统，巩固发展我区民族团结的良好局面。坚持不懈地开展马克思主义民族理论、党的民族政策和民族团结进步教育，深入开展民族团结进步创建活动，发展社会主义新型民族关系，推动各民族和睦相处、和衷共济、和谐发展，促进各民族共同团结奋斗。坚持和完善民族区域自治制度，认真贯彻民族区域自治法，充分行使民族区域自治权利，切实用足用好国家支持少数民族和民族地区发展的各项政策，加大对人口较少民族、少数民族聚居区和边境旗市发展的扶持力度，促进各民族共同繁荣发展。全面贯彻党的宗教工作基本方针，积极引导宗教与社会主义社会相适应，促进宗教关系和谐。</w:t>
      </w:r>
    </w:p>
    <w:p>
      <w:pPr>
        <w:pStyle w:val="Style11"/>
        <w:bidi w:val="0"/>
        <w:spacing w:lineRule="atLeast" w:line="329" w:before="0" w:after="0"/>
        <w:ind w:left="0" w:right="0" w:hanging="0"/>
        <w:jc w:val="left"/>
        <w:rPr>
          <w:color w:val="000000"/>
          <w:sz w:val="21"/>
          <w:szCs w:val="21"/>
        </w:rPr>
      </w:pPr>
      <w:r>
        <w:rPr>
          <w:color w:val="000000"/>
          <w:sz w:val="21"/>
          <w:szCs w:val="21"/>
        </w:rPr>
        <w:t>　　（三）进一步加强和创新社会管理。我们处在深化改革的攻坚期和社会矛盾的凸显期，面临许多新情况新问题，必须高度重视社会管理。要加快健全完善党委领导、政府负责、社会协同、公众参与的社会管理格局，形成强有力的社会建设管理领导体制和工作合力。加强基层基础工作，强化苏木乡镇街道社会管理服务职能，发挥城乡社区区域性社会管理服务作用，增强基层社会管理服务能力。支持工青妇等人民团体和群众组织做好直接联系服务群众工作，促进社会组织健康有序发展，引导和促进企业切实履行社会责任，实现社会管理多元参与、共同治理。健全重大决策社会稳定风险评估机制，畅通社情民意表达渠道，深入持久排查化解社会矛盾纠纷，完善突发事件应急管理机制，最大限度地减少不和谐不稳定因素。把做好新形势下群众工作与加强和创新社会管理紧密结合起来，建立健全科学有效的利益协调机制、诉求表达机制、矛盾调处机制和权益保障机制，着力解决群众最关心最直接最现实的利益问题，切实维护群众合法权益，紧紧依靠群众做好社会管理工作。</w:t>
      </w:r>
    </w:p>
    <w:p>
      <w:pPr>
        <w:pStyle w:val="Style11"/>
        <w:bidi w:val="0"/>
        <w:spacing w:lineRule="atLeast" w:line="329" w:before="0" w:after="0"/>
        <w:ind w:left="0" w:right="0" w:hanging="0"/>
        <w:jc w:val="left"/>
        <w:rPr>
          <w:color w:val="000000"/>
          <w:sz w:val="21"/>
          <w:szCs w:val="21"/>
        </w:rPr>
      </w:pPr>
      <w:r>
        <w:rPr>
          <w:color w:val="000000"/>
          <w:sz w:val="21"/>
          <w:szCs w:val="21"/>
        </w:rPr>
        <w:t>　　（四）全力维护社会稳定。要坚持把维护稳定摆到突出位置，作为各级领导必须履行好的第一责任，“一把手”负总责、亲自抓，切实筑牢祖国北疆安全稳定屏障。深入开展平安创建活动，加强社会治安综合治理，建立健全常态化社会面管控机制，提高社会治安防控能力。排查整治群众反映强烈的突出治安问题，严密防范和依法打击各种违法犯罪活动，始终保持对刑事犯罪的高压态势，维护社会秩序和市场秩序，增强人民群众的安全感。严厉打击敌对势力的渗透破坏活动，牢牢掌握对敌斗争主动权，切实履行好维护国家安全重大责任。牢固树立安全发展理念，认真落实安全生产责任制，加强食品药品安全监管，抓好各类安全隐患排查治理，有效防止重特大事故发生，确保人民群众生命财产安全。加强维稳力量建设，增强预防和处置突发事件能力。</w:t>
      </w:r>
    </w:p>
    <w:p>
      <w:pPr>
        <w:pStyle w:val="Style11"/>
        <w:bidi w:val="0"/>
        <w:spacing w:lineRule="atLeast" w:line="329" w:before="0" w:after="0"/>
        <w:ind w:left="0" w:right="0" w:hanging="0"/>
        <w:jc w:val="left"/>
        <w:rPr>
          <w:color w:val="000000"/>
          <w:sz w:val="21"/>
          <w:szCs w:val="21"/>
        </w:rPr>
      </w:pPr>
      <w:r>
        <w:rPr>
          <w:color w:val="000000"/>
          <w:sz w:val="21"/>
          <w:szCs w:val="21"/>
        </w:rPr>
        <w:t>　　七、不断加强和改进党的建设</w:t>
      </w:r>
    </w:p>
    <w:p>
      <w:pPr>
        <w:pStyle w:val="Style11"/>
        <w:bidi w:val="0"/>
        <w:spacing w:lineRule="atLeast" w:line="329" w:before="0" w:after="0"/>
        <w:ind w:left="0" w:right="0" w:hanging="0"/>
        <w:jc w:val="left"/>
        <w:rPr>
          <w:color w:val="000000"/>
          <w:sz w:val="21"/>
          <w:szCs w:val="21"/>
        </w:rPr>
      </w:pPr>
      <w:r>
        <w:rPr>
          <w:color w:val="000000"/>
          <w:sz w:val="21"/>
          <w:szCs w:val="21"/>
        </w:rPr>
        <w:t>　　在世情、国情、党情发生深刻变化的新形势下，党的自身建设面临许多新情况新问题新挑战，精神懈怠的危险、能力不足的危险、脱离群众的危险、消极腐败的危险更加尖锐地摆在我们面前，落实党要管党、从严治党任务比过去任何时候都更为繁重和紧迫。我们必须适应新形势新任务的要求，以改革创新精神全面加强党的建设，切实提高管党治党能力，为科学发展、富民强区提供坚强有力保证。</w:t>
      </w:r>
    </w:p>
    <w:p>
      <w:pPr>
        <w:pStyle w:val="Style11"/>
        <w:bidi w:val="0"/>
        <w:spacing w:lineRule="atLeast" w:line="329" w:before="0" w:after="0"/>
        <w:ind w:left="0" w:right="0" w:hanging="0"/>
        <w:jc w:val="left"/>
        <w:rPr>
          <w:color w:val="000000"/>
          <w:sz w:val="21"/>
          <w:szCs w:val="21"/>
        </w:rPr>
      </w:pPr>
      <w:r>
        <w:rPr>
          <w:color w:val="000000"/>
          <w:sz w:val="21"/>
          <w:szCs w:val="21"/>
        </w:rPr>
        <w:t>　　（一）坚持不懈地抓好理论武装工作。把思想政治建设放在首位，坚定自觉地与党中央在思想上政治上行动上保持高度一致。坚持用中国特色社会主义理论体系武装头脑，加强党的理论创新成果宣传普及工作，推动学习实践科学发展观向深度和广度拓展。党的十八大召开后，要认真抓好大会精神的学习宣传和贯彻落实。加强理想信念、革命传统和思想道德教育，引导广大党员干部牢固树立正确的世界观、人生观、价值观。大力弘扬理论联系实际的学风，用科学理论指导实践、推动工作，切实增强学习教育的针对性和实效性。结合开展学习型党组织和学习型领导班子创建活动，大规模进行干部教育培训，不断提高各级领导干部和广大党员的思想政治素质。把开展学习情况作为考核评价领导班子的重要内容，作为考核评价党员干部的重要依据，形成促进学习的长效机制。</w:t>
      </w:r>
    </w:p>
    <w:p>
      <w:pPr>
        <w:pStyle w:val="Style11"/>
        <w:bidi w:val="0"/>
        <w:spacing w:lineRule="atLeast" w:line="329" w:before="0" w:after="0"/>
        <w:ind w:left="0" w:right="0" w:hanging="0"/>
        <w:jc w:val="left"/>
        <w:rPr>
          <w:color w:val="000000"/>
          <w:sz w:val="21"/>
          <w:szCs w:val="21"/>
        </w:rPr>
      </w:pPr>
      <w:r>
        <w:rPr>
          <w:color w:val="000000"/>
          <w:sz w:val="21"/>
          <w:szCs w:val="21"/>
        </w:rPr>
        <w:t>　　（二）着力加强领导班子和干部队伍建设。按照科学执政、民主执政、依法执政的要求，改善党的领导方式和执政方式，下大力提高各级领导班子和领导干部谋划发展、统筹发展、优化发展、推动发展的本领，提高群众工作、公共服务、社会管理、维护稳定的本领，增强新形势下依法办事的能力和应急管理、舆论引导、新兴媒体运用、做好民族宗教工作的能力。坚持贯彻民主集中制原则，积极推进党内民主，保障党员主体地位，落实党员民主权利，完善党内民主决策机制，提高决策的科学化、民主化、制度化水平。优化各级领导班子配备，选好配强党政正职领导干部，加大优秀年轻干部选拔使用力度，注重培养少数民族干部、女干部、党外干部，增强班子整体功能和合力。深化干部人事制度改革，坚持正确的用人标准和导向，深入推进选人用人公信度提升工程，规范干部初始提名，推行差额选拔任用干部制度，加大竞争性选拔干部力度，形成充满活力的选人用人机制。深入实施“草原英才”工程，坚持重在使用、以用为本，充分发挥现有人才作用，大力培养本土人才，积极引进高层次人才和高技能人才，重视企业经营管理人才的培养，壮大企业家队伍，把各方面人才集聚到我区改革开放和现代化事业中来。</w:t>
      </w:r>
    </w:p>
    <w:p>
      <w:pPr>
        <w:pStyle w:val="Style11"/>
        <w:bidi w:val="0"/>
        <w:spacing w:lineRule="atLeast" w:line="329" w:before="0" w:after="0"/>
        <w:ind w:left="0" w:right="0" w:hanging="0"/>
        <w:jc w:val="left"/>
        <w:rPr>
          <w:color w:val="000000"/>
          <w:sz w:val="21"/>
          <w:szCs w:val="21"/>
        </w:rPr>
      </w:pPr>
      <w:r>
        <w:rPr>
          <w:color w:val="000000"/>
          <w:sz w:val="21"/>
          <w:szCs w:val="21"/>
        </w:rPr>
        <w:t>　　（三）切实增强基层党组织的凝聚力和战斗力。深入开展创先争优活动，扎实推进“北疆基层党组织固本工程”，把服务群众、做群众工作作为基层党组织的核心任务和基层干部的基本职责，使基层党组织成为推动科学发展、促进社会和谐、加强民族团结、维护社会稳定的坚强战斗堡垒。围绕建设社会主义新农村新牧区，深化“三级联创”活动，加强乡村两级党组织带头人队伍建设，及时整顿软弱涣散嘎查村党组织，着力解决农村牧区党员队伍老化、嘎查村民委员会成员党员比例偏低等问题，夯实党在农村牧区的执政基础。适应城镇化快速推进和党员分布的新变化，加强和改进街道社区党组织建设，优化组织设置，创新活动方式，更好地为辖区居民提供服务。全面加强机关、学校和国有企业党建工作，加大在非公有制经济组织、新社会组织中建立党组织力度，不断扩大党的工作的覆盖面和影响力。以提高素质为重点，加强和改进发展党员工作。把基层一线作为培养锻炼干部的基础阵地，注重从基层选拔优秀干部充实党政领导机关，鼓励党政机关干部到基层工作，完善选聘高校毕业生到嘎查村、社区任职工作机制。建立稳定规范的基层政权建设经费保障制度，加强基层组织活动场所建设，改善基层工作条件，合理提高基层干部报酬待遇。</w:t>
      </w:r>
    </w:p>
    <w:p>
      <w:pPr>
        <w:pStyle w:val="Style11"/>
        <w:bidi w:val="0"/>
        <w:spacing w:lineRule="atLeast" w:line="329" w:before="0" w:after="0"/>
        <w:ind w:left="0" w:right="0" w:hanging="0"/>
        <w:jc w:val="left"/>
        <w:rPr>
          <w:color w:val="000000"/>
          <w:sz w:val="21"/>
          <w:szCs w:val="21"/>
        </w:rPr>
      </w:pPr>
      <w:r>
        <w:rPr>
          <w:color w:val="000000"/>
          <w:sz w:val="21"/>
          <w:szCs w:val="21"/>
        </w:rPr>
        <w:t>　　（四）深入推进反腐倡廉建设。我们要深刻认识反腐败斗争的长期性和艰巨性，以坚定决心和有力举措，扎实推进反腐倡廉建设。坚持标本兼治、综合治理、惩防并举、注重预防的方针，认真落实党风廉政建设责任制，健全完善教育、制度、监督并重的惩治和预防腐败体系，着力从源头上预防和治理腐败。深化党性党风党纪教育，加强廉政文化建设，筑牢党员干部拒腐防变的思想防线。严格执行党员领导干部廉洁从政各项规定，切实规范领导干部从政行为。加强和改进巡视工作，推进政务公开和经济责任审计，强化对权力运行的监督制约。深入开展专项治理，坚决纠正损害群众利益的不正之风。始终保持惩治腐败的高压态势，严肃查办违纪违法案件，坚决惩处腐败分子。各级领导干部要坚持讲党性、重品行、作表率，自觉加强党性锻炼，正确行使手中权力，始终做到为民务实清廉。</w:t>
      </w:r>
    </w:p>
    <w:p>
      <w:pPr>
        <w:pStyle w:val="Style11"/>
        <w:bidi w:val="0"/>
        <w:spacing w:lineRule="atLeast" w:line="329" w:before="0" w:after="0"/>
        <w:ind w:left="0" w:right="0" w:hanging="0"/>
        <w:jc w:val="left"/>
        <w:rPr>
          <w:color w:val="000000"/>
          <w:sz w:val="21"/>
          <w:szCs w:val="21"/>
        </w:rPr>
      </w:pPr>
      <w:r>
        <w:rPr>
          <w:color w:val="000000"/>
          <w:sz w:val="21"/>
          <w:szCs w:val="21"/>
        </w:rPr>
        <w:t>　　优良的作风体现着党的形象，是凝聚党心民心的巨大力量。在坚持科学发展、推进富民强区的进程中，必须大力发扬党的优良作风，切实加强党员干部的作风建设。全区各级党组织和广大共产党员，要以时不我待的进取精神、奋发有为的精神状态、求真务实的工作作风，深入基层一线，密切联系群众，立足本职岗位，脚踏实地做好每一件事情，扎扎实实抓好各项工作的落实，团结带领全区各族人民，在内蒙古大地创造新的业绩、谱写新的篇章。</w:t>
      </w:r>
    </w:p>
    <w:p>
      <w:pPr>
        <w:pStyle w:val="Style11"/>
        <w:bidi w:val="0"/>
        <w:spacing w:lineRule="atLeast" w:line="329" w:before="0" w:after="0"/>
        <w:ind w:left="0" w:right="0" w:hanging="0"/>
        <w:jc w:val="left"/>
        <w:rPr>
          <w:color w:val="000000"/>
          <w:sz w:val="21"/>
          <w:szCs w:val="21"/>
        </w:rPr>
      </w:pPr>
      <w:r>
        <w:rPr>
          <w:color w:val="000000"/>
          <w:sz w:val="21"/>
          <w:szCs w:val="21"/>
        </w:rPr>
        <w:t>　　同志们！建设现代化内蒙古，走进我国发展前列，寄托着几代中央领导集体的殷切期望，凝结着全区各族人民的热切期盼。经过</w:t>
      </w:r>
      <w:r>
        <w:rPr>
          <w:color w:val="000000"/>
          <w:sz w:val="21"/>
          <w:szCs w:val="21"/>
        </w:rPr>
        <w:t>60</w:t>
      </w:r>
      <w:r>
        <w:rPr>
          <w:color w:val="000000"/>
          <w:sz w:val="21"/>
          <w:szCs w:val="21"/>
        </w:rPr>
        <w:t>多年的艰苦奋斗特别是新世纪以来的努力拼搏，内蒙古取得了令人瞩目的成就，发生了翻天覆地的变化。今天，这一美好的前景已不再遥远，将通过我们的接力奋斗去实现。我们有理由为肩负的使命而自豪，我们有责任把承担的各项工作做得更好。今后一个时期对内蒙古的发展至关重要。全区各级党组织和广大共产党员，一定要肩负起历史重任，和各族人民一道，不动摇、不懈怠、不折腾，坚定不移地把我区改革开放和现代化建设推向前进，经过新世纪又一个十年的扎实奋斗，奋力走进我国现代化进程的前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9"/>
        <w:textAlignment w:val="auto"/>
        <w:rPr>
          <w:color w:val="000000"/>
          <w:sz w:val="21"/>
          <w:szCs w:val="21"/>
        </w:rPr>
      </w:pPr>
      <w:r>
        <w:rPr>
          <w:color w:val="000000"/>
          <w:sz w:val="21"/>
          <w:szCs w:val="21"/>
        </w:rPr>
        <w:t>让我们更加紧密地团结在以胡锦涛同志为总书记的党中央周围，高举中国特色社会主义伟大旗帜，以邓小平理论和“三个代表”重要思想为指导，深入贯彻落实科学发展观，锐意进取、埋头苦干，为把内蒙古建设得更加繁荣富裕、和谐美好而努力奋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9"/>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9"/>
        <w:textAlignment w:val="auto"/>
        <w:rPr>
          <w:color w:val="000000"/>
          <w:sz w:val="21"/>
          <w:szCs w:val="21"/>
        </w:rPr>
      </w:pPr>
      <w:r>
        <w:rPr>
          <w:color w:val="000000"/>
          <w:sz w:val="21"/>
          <w:szCs w:val="21"/>
        </w:rPr>
        <w:t>来源：《内蒙古日报》</w:t>
      </w:r>
      <w:r>
        <w:rPr>
          <w:color w:val="000000"/>
          <w:sz w:val="21"/>
          <w:szCs w:val="21"/>
        </w:rPr>
        <w:t>2011</w:t>
      </w:r>
      <w:r>
        <w:rPr>
          <w:color w:val="000000"/>
          <w:sz w:val="21"/>
          <w:szCs w:val="21"/>
        </w:rPr>
        <w:t>年</w:t>
      </w:r>
      <w:r>
        <w:rPr>
          <w:color w:val="000000"/>
          <w:sz w:val="21"/>
          <w:szCs w:val="21"/>
        </w:rPr>
        <w:t>11</w:t>
      </w:r>
      <w:r>
        <w:rPr>
          <w:color w:val="000000"/>
          <w:sz w:val="21"/>
          <w:szCs w:val="21"/>
        </w:rPr>
        <w:t>月</w:t>
      </w:r>
      <w:r>
        <w:rPr>
          <w:color w:val="000000"/>
          <w:sz w:val="21"/>
          <w:szCs w:val="21"/>
        </w:rPr>
        <w:t>16</w:t>
      </w:r>
      <w:r>
        <w:rPr>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9"/>
        <w:textAlignment w:val="auto"/>
        <w:rPr>
          <w:color w:val="000000"/>
          <w:sz w:val="21"/>
          <w:szCs w:val="21"/>
        </w:rPr>
      </w:pPr>
      <w:r>
        <w:rPr>
          <w:color w:val="000000"/>
          <w:sz w:val="21"/>
          <w:szCs w:val="21"/>
        </w:rPr>
      </w:r>
    </w:p>
    <w:p>
      <w:pPr>
        <w:pStyle w:val="Normal"/>
        <w:tabs>
          <w:tab w:val="clear" w:pos="420"/>
        </w:tabs>
        <w:spacing w:lineRule="atLeast" w:line="449"/>
        <w:jc w:val="center"/>
        <w:rPr>
          <w:rFonts w:ascii="黑体" w:hAnsi="黑体" w:eastAsia="黑体"/>
          <w:b/>
          <w:b/>
          <w:bCs/>
          <w:color w:val="000000"/>
          <w:sz w:val="33"/>
          <w:szCs w:val="33"/>
        </w:rPr>
      </w:pPr>
      <w:r>
        <w:rPr>
          <w:rFonts w:ascii="黑体" w:hAnsi="黑体" w:eastAsia="黑体"/>
          <w:b/>
          <w:bCs/>
          <w:color w:val="000000"/>
          <w:sz w:val="33"/>
          <w:szCs w:val="33"/>
        </w:rPr>
        <w:t>政府工作报告</w:t>
      </w:r>
    </w:p>
    <w:p>
      <w:pPr>
        <w:pStyle w:val="Normal"/>
        <w:tabs>
          <w:tab w:val="clear" w:pos="420"/>
        </w:tabs>
        <w:spacing w:lineRule="atLeast" w:line="269"/>
        <w:ind w:left="0" w:hanging="0"/>
        <w:jc w:val="center"/>
        <w:rPr>
          <w:color w:val="000000"/>
          <w:sz w:val="21"/>
          <w:szCs w:val="21"/>
        </w:rPr>
      </w:pPr>
      <w:r>
        <w:rPr>
          <w:color w:val="000000"/>
          <w:sz w:val="21"/>
          <w:szCs w:val="21"/>
        </w:rPr>
        <w:t>——</w:t>
      </w:r>
      <w:r>
        <w:rPr>
          <w:color w:val="000000"/>
          <w:sz w:val="21"/>
          <w:szCs w:val="21"/>
        </w:rPr>
        <w:t>二○一二年二月十五日在内蒙古自治区第十一届人民代表大会第五次会议上</w:t>
      </w:r>
      <w:r>
        <w:rPr>
          <w:color w:val="000000"/>
          <w:sz w:val="21"/>
          <w:szCs w:val="21"/>
        </w:rPr>
        <w:br/>
      </w:r>
      <w:r>
        <w:rPr>
          <w:color w:val="000000"/>
          <w:sz w:val="21"/>
          <w:szCs w:val="21"/>
        </w:rPr>
        <w:t>自治区主席</w:t>
      </w:r>
      <w:r>
        <w:rPr>
          <w:rFonts w:eastAsia="Times New Roman"/>
          <w:color w:val="000000"/>
          <w:sz w:val="21"/>
          <w:szCs w:val="21"/>
        </w:rPr>
        <w:t xml:space="preserve"> </w:t>
      </w:r>
      <w:r>
        <w:rPr>
          <w:color w:val="000000"/>
          <w:sz w:val="21"/>
          <w:szCs w:val="21"/>
        </w:rPr>
        <w:t>巴特尔</w:t>
      </w:r>
    </w:p>
    <w:p>
      <w:pPr>
        <w:pStyle w:val="Style11"/>
        <w:bidi w:val="0"/>
        <w:spacing w:lineRule="atLeast" w:line="329" w:before="0" w:after="0"/>
        <w:ind w:left="0" w:right="0" w:hanging="0"/>
        <w:jc w:val="left"/>
        <w:rPr>
          <w:color w:val="000000"/>
          <w:sz w:val="21"/>
          <w:szCs w:val="21"/>
        </w:rPr>
      </w:pPr>
      <w:r>
        <w:rPr>
          <w:color w:val="000000"/>
          <w:sz w:val="21"/>
          <w:szCs w:val="21"/>
        </w:rPr>
        <w:t>　　各位代表：</w:t>
      </w:r>
    </w:p>
    <w:p>
      <w:pPr>
        <w:pStyle w:val="Style11"/>
        <w:bidi w:val="0"/>
        <w:spacing w:lineRule="atLeast" w:line="329" w:before="0" w:after="0"/>
        <w:ind w:left="0" w:right="0" w:hanging="0"/>
        <w:jc w:val="left"/>
        <w:rPr>
          <w:color w:val="000000"/>
          <w:sz w:val="21"/>
          <w:szCs w:val="21"/>
        </w:rPr>
      </w:pPr>
      <w:r>
        <w:rPr>
          <w:color w:val="000000"/>
          <w:sz w:val="21"/>
          <w:szCs w:val="21"/>
        </w:rPr>
        <w:t>　　现在，我代表内蒙古自治区人民政府向大会报告工作，请予审议，并请自治区政协委员和列席会议的同志们提出意见。</w:t>
      </w:r>
    </w:p>
    <w:p>
      <w:pPr>
        <w:pStyle w:val="Style11"/>
        <w:bidi w:val="0"/>
        <w:spacing w:lineRule="atLeast" w:line="329" w:before="0" w:after="0"/>
        <w:ind w:left="0" w:right="0" w:hanging="0"/>
        <w:jc w:val="left"/>
        <w:rPr>
          <w:color w:val="000000"/>
          <w:sz w:val="21"/>
          <w:szCs w:val="21"/>
        </w:rPr>
      </w:pPr>
      <w:r>
        <w:rPr>
          <w:color w:val="000000"/>
          <w:sz w:val="21"/>
          <w:szCs w:val="21"/>
        </w:rPr>
        <w:t>　　一、</w:t>
      </w:r>
      <w:r>
        <w:rPr>
          <w:color w:val="000000"/>
          <w:sz w:val="21"/>
          <w:szCs w:val="21"/>
        </w:rPr>
        <w:t>2011</w:t>
      </w:r>
      <w:r>
        <w:rPr>
          <w:color w:val="000000"/>
          <w:sz w:val="21"/>
          <w:szCs w:val="21"/>
        </w:rPr>
        <w:t>年工作回顾</w:t>
      </w:r>
    </w:p>
    <w:p>
      <w:pPr>
        <w:pStyle w:val="Style11"/>
        <w:bidi w:val="0"/>
        <w:spacing w:lineRule="atLeast" w:line="329" w:before="0" w:after="0"/>
        <w:ind w:left="0" w:right="0" w:hanging="0"/>
        <w:jc w:val="left"/>
        <w:rPr>
          <w:color w:val="000000"/>
          <w:sz w:val="21"/>
          <w:szCs w:val="21"/>
        </w:rPr>
      </w:pPr>
      <w:r>
        <w:rPr>
          <w:color w:val="000000"/>
          <w:sz w:val="21"/>
          <w:szCs w:val="21"/>
        </w:rPr>
        <w:t>　　</w:t>
      </w:r>
      <w:r>
        <w:rPr>
          <w:color w:val="000000"/>
          <w:sz w:val="21"/>
          <w:szCs w:val="21"/>
        </w:rPr>
        <w:t>2011</w:t>
      </w:r>
      <w:r>
        <w:rPr>
          <w:color w:val="000000"/>
          <w:sz w:val="21"/>
          <w:szCs w:val="21"/>
        </w:rPr>
        <w:t>年是“十二五”的开局之年，也是我们应对复杂严峻形势并取得明显成效的一年。在党中央、国务院和自治区党委的正确领导下，全区上下深入贯彻落实科学发展观，着力调结构、转方式、惠民生、促和谐，经济社会继续保持又好又快发展的良好势头。初步统计，全区完成生产总值</w:t>
      </w:r>
      <w:r>
        <w:rPr>
          <w:color w:val="000000"/>
          <w:sz w:val="21"/>
          <w:szCs w:val="21"/>
        </w:rPr>
        <w:t>14246.1</w:t>
      </w:r>
      <w:r>
        <w:rPr>
          <w:color w:val="000000"/>
          <w:sz w:val="21"/>
          <w:szCs w:val="21"/>
        </w:rPr>
        <w:t>亿元，增长</w:t>
      </w:r>
      <w:r>
        <w:rPr>
          <w:color w:val="000000"/>
          <w:sz w:val="21"/>
          <w:szCs w:val="21"/>
        </w:rPr>
        <w:t>14.3%</w:t>
      </w:r>
      <w:r>
        <w:rPr>
          <w:color w:val="000000"/>
          <w:sz w:val="21"/>
          <w:szCs w:val="21"/>
        </w:rPr>
        <w:t>；地方财政总收入</w:t>
      </w:r>
      <w:r>
        <w:rPr>
          <w:color w:val="000000"/>
          <w:sz w:val="21"/>
          <w:szCs w:val="21"/>
        </w:rPr>
        <w:t>2264.1</w:t>
      </w:r>
      <w:r>
        <w:rPr>
          <w:color w:val="000000"/>
          <w:sz w:val="21"/>
          <w:szCs w:val="21"/>
        </w:rPr>
        <w:t>亿元，增长</w:t>
      </w:r>
      <w:r>
        <w:rPr>
          <w:color w:val="000000"/>
          <w:sz w:val="21"/>
          <w:szCs w:val="21"/>
        </w:rPr>
        <w:t>30.3%</w:t>
      </w:r>
      <w:r>
        <w:rPr>
          <w:color w:val="000000"/>
          <w:sz w:val="21"/>
          <w:szCs w:val="21"/>
        </w:rPr>
        <w:t>；城镇居民人均可支配收入</w:t>
      </w:r>
      <w:r>
        <w:rPr>
          <w:color w:val="000000"/>
          <w:sz w:val="21"/>
          <w:szCs w:val="21"/>
        </w:rPr>
        <w:t>20408</w:t>
      </w:r>
      <w:r>
        <w:rPr>
          <w:color w:val="000000"/>
          <w:sz w:val="21"/>
          <w:szCs w:val="21"/>
        </w:rPr>
        <w:t>元，农牧民人均纯收入</w:t>
      </w:r>
      <w:r>
        <w:rPr>
          <w:color w:val="000000"/>
          <w:sz w:val="21"/>
          <w:szCs w:val="21"/>
        </w:rPr>
        <w:t>6642</w:t>
      </w:r>
      <w:r>
        <w:rPr>
          <w:color w:val="000000"/>
          <w:sz w:val="21"/>
          <w:szCs w:val="21"/>
        </w:rPr>
        <w:t>元，分别增长</w:t>
      </w:r>
      <w:r>
        <w:rPr>
          <w:color w:val="000000"/>
          <w:sz w:val="21"/>
          <w:szCs w:val="21"/>
        </w:rPr>
        <w:t>15.3%</w:t>
      </w:r>
      <w:r>
        <w:rPr>
          <w:color w:val="000000"/>
          <w:sz w:val="21"/>
          <w:szCs w:val="21"/>
        </w:rPr>
        <w:t>和</w:t>
      </w:r>
      <w:r>
        <w:rPr>
          <w:color w:val="000000"/>
          <w:sz w:val="21"/>
          <w:szCs w:val="21"/>
        </w:rPr>
        <w:t>20.1%</w:t>
      </w:r>
      <w:r>
        <w:rPr>
          <w:color w:val="000000"/>
          <w:sz w:val="21"/>
          <w:szCs w:val="21"/>
        </w:rPr>
        <w:t>；城镇登记失业率</w:t>
      </w:r>
      <w:r>
        <w:rPr>
          <w:color w:val="000000"/>
          <w:sz w:val="21"/>
          <w:szCs w:val="21"/>
        </w:rPr>
        <w:t>3.8%</w:t>
      </w:r>
      <w:r>
        <w:rPr>
          <w:color w:val="000000"/>
          <w:sz w:val="21"/>
          <w:szCs w:val="21"/>
        </w:rPr>
        <w:t>；居民消费价格上涨</w:t>
      </w:r>
      <w:r>
        <w:rPr>
          <w:color w:val="000000"/>
          <w:sz w:val="21"/>
          <w:szCs w:val="21"/>
        </w:rPr>
        <w:t>5.6%</w:t>
      </w:r>
      <w:r>
        <w:rPr>
          <w:color w:val="000000"/>
          <w:sz w:val="21"/>
          <w:szCs w:val="21"/>
        </w:rPr>
        <w:t>；节能节水减排完成年度任务。</w:t>
      </w:r>
    </w:p>
    <w:p>
      <w:pPr>
        <w:pStyle w:val="Style11"/>
        <w:bidi w:val="0"/>
        <w:spacing w:lineRule="atLeast" w:line="329" w:before="0" w:after="0"/>
        <w:ind w:left="0" w:right="0" w:hanging="0"/>
        <w:jc w:val="left"/>
        <w:rPr>
          <w:color w:val="000000"/>
          <w:sz w:val="21"/>
          <w:szCs w:val="21"/>
        </w:rPr>
      </w:pPr>
      <w:r>
        <w:rPr>
          <w:color w:val="000000"/>
          <w:sz w:val="21"/>
          <w:szCs w:val="21"/>
        </w:rPr>
        <w:t>　　一年来，我们主要做了以下工作：</w:t>
      </w:r>
    </w:p>
    <w:p>
      <w:pPr>
        <w:pStyle w:val="Style11"/>
        <w:bidi w:val="0"/>
        <w:spacing w:lineRule="atLeast" w:line="329" w:before="0" w:after="0"/>
        <w:ind w:left="0" w:right="0" w:hanging="0"/>
        <w:jc w:val="left"/>
        <w:rPr>
          <w:color w:val="000000"/>
          <w:sz w:val="21"/>
          <w:szCs w:val="21"/>
        </w:rPr>
      </w:pPr>
      <w:r>
        <w:rPr>
          <w:color w:val="000000"/>
          <w:sz w:val="21"/>
          <w:szCs w:val="21"/>
        </w:rPr>
        <w:t>　　（一）努力保持经济平稳较快发展。继续巩固和加强农牧业基础，第一产业实现增加值</w:t>
      </w:r>
      <w:r>
        <w:rPr>
          <w:color w:val="000000"/>
          <w:sz w:val="21"/>
          <w:szCs w:val="21"/>
        </w:rPr>
        <w:t>1304.9</w:t>
      </w:r>
      <w:r>
        <w:rPr>
          <w:color w:val="000000"/>
          <w:sz w:val="21"/>
          <w:szCs w:val="21"/>
        </w:rPr>
        <w:t>亿元，增长</w:t>
      </w:r>
      <w:r>
        <w:rPr>
          <w:color w:val="000000"/>
          <w:sz w:val="21"/>
          <w:szCs w:val="21"/>
        </w:rPr>
        <w:t>5.8%</w:t>
      </w:r>
      <w:r>
        <w:rPr>
          <w:color w:val="000000"/>
          <w:sz w:val="21"/>
          <w:szCs w:val="21"/>
        </w:rPr>
        <w:t>。粮食总产量</w:t>
      </w:r>
      <w:r>
        <w:rPr>
          <w:color w:val="000000"/>
          <w:sz w:val="21"/>
          <w:szCs w:val="21"/>
        </w:rPr>
        <w:t>477.5</w:t>
      </w:r>
      <w:r>
        <w:rPr>
          <w:color w:val="000000"/>
          <w:sz w:val="21"/>
          <w:szCs w:val="21"/>
        </w:rPr>
        <w:t>亿斤，增产</w:t>
      </w:r>
      <w:r>
        <w:rPr>
          <w:color w:val="000000"/>
          <w:sz w:val="21"/>
          <w:szCs w:val="21"/>
        </w:rPr>
        <w:t>45.9</w:t>
      </w:r>
      <w:r>
        <w:rPr>
          <w:color w:val="000000"/>
          <w:sz w:val="21"/>
          <w:szCs w:val="21"/>
        </w:rPr>
        <w:t>亿斤，创历史新高；牧业年度牲畜存栏</w:t>
      </w:r>
      <w:r>
        <w:rPr>
          <w:color w:val="000000"/>
          <w:sz w:val="21"/>
          <w:szCs w:val="21"/>
        </w:rPr>
        <w:t>10762</w:t>
      </w:r>
      <w:r>
        <w:rPr>
          <w:color w:val="000000"/>
          <w:sz w:val="21"/>
          <w:szCs w:val="21"/>
        </w:rPr>
        <w:t>万头只，连续七年保持在</w:t>
      </w:r>
      <w:r>
        <w:rPr>
          <w:color w:val="000000"/>
          <w:sz w:val="21"/>
          <w:szCs w:val="21"/>
        </w:rPr>
        <w:t>1</w:t>
      </w:r>
      <w:r>
        <w:rPr>
          <w:color w:val="000000"/>
          <w:sz w:val="21"/>
          <w:szCs w:val="21"/>
        </w:rPr>
        <w:t>亿头只以上。全面提升工业经济发展的质量和效益，实现工业增加值</w:t>
      </w:r>
      <w:r>
        <w:rPr>
          <w:color w:val="000000"/>
          <w:sz w:val="21"/>
          <w:szCs w:val="21"/>
        </w:rPr>
        <w:t>7158.9</w:t>
      </w:r>
      <w:r>
        <w:rPr>
          <w:color w:val="000000"/>
          <w:sz w:val="21"/>
          <w:szCs w:val="21"/>
        </w:rPr>
        <w:t>亿元，增长</w:t>
      </w:r>
      <w:r>
        <w:rPr>
          <w:color w:val="000000"/>
          <w:sz w:val="21"/>
          <w:szCs w:val="21"/>
        </w:rPr>
        <w:t>18.2%</w:t>
      </w:r>
      <w:r>
        <w:rPr>
          <w:color w:val="000000"/>
          <w:sz w:val="21"/>
          <w:szCs w:val="21"/>
        </w:rPr>
        <w:t>。规模以上工业企业实现利润</w:t>
      </w:r>
      <w:r>
        <w:rPr>
          <w:color w:val="000000"/>
          <w:sz w:val="21"/>
          <w:szCs w:val="21"/>
        </w:rPr>
        <w:t>1835.2</w:t>
      </w:r>
      <w:r>
        <w:rPr>
          <w:color w:val="000000"/>
          <w:sz w:val="21"/>
          <w:szCs w:val="21"/>
        </w:rPr>
        <w:t>亿元，增长</w:t>
      </w:r>
      <w:r>
        <w:rPr>
          <w:color w:val="000000"/>
          <w:sz w:val="21"/>
          <w:szCs w:val="21"/>
        </w:rPr>
        <w:t>50.8%</w:t>
      </w:r>
      <w:r>
        <w:rPr>
          <w:color w:val="000000"/>
          <w:sz w:val="21"/>
          <w:szCs w:val="21"/>
        </w:rPr>
        <w:t>；煤炭产量</w:t>
      </w:r>
      <w:r>
        <w:rPr>
          <w:color w:val="000000"/>
          <w:sz w:val="21"/>
          <w:szCs w:val="21"/>
        </w:rPr>
        <w:t>9.79</w:t>
      </w:r>
      <w:r>
        <w:rPr>
          <w:color w:val="000000"/>
          <w:sz w:val="21"/>
          <w:szCs w:val="21"/>
        </w:rPr>
        <w:t>亿吨，发电量</w:t>
      </w:r>
      <w:r>
        <w:rPr>
          <w:color w:val="000000"/>
          <w:sz w:val="21"/>
          <w:szCs w:val="21"/>
        </w:rPr>
        <w:t>2970.5</w:t>
      </w:r>
      <w:r>
        <w:rPr>
          <w:color w:val="000000"/>
          <w:sz w:val="21"/>
          <w:szCs w:val="21"/>
        </w:rPr>
        <w:t>亿度，分别增长</w:t>
      </w:r>
      <w:r>
        <w:rPr>
          <w:color w:val="000000"/>
          <w:sz w:val="21"/>
          <w:szCs w:val="21"/>
        </w:rPr>
        <w:t>25.1%</w:t>
      </w:r>
      <w:r>
        <w:rPr>
          <w:color w:val="000000"/>
          <w:sz w:val="21"/>
          <w:szCs w:val="21"/>
        </w:rPr>
        <w:t>和</w:t>
      </w:r>
      <w:r>
        <w:rPr>
          <w:color w:val="000000"/>
          <w:sz w:val="21"/>
          <w:szCs w:val="21"/>
        </w:rPr>
        <w:t>16.8%</w:t>
      </w:r>
      <w:r>
        <w:rPr>
          <w:color w:val="000000"/>
          <w:sz w:val="21"/>
          <w:szCs w:val="21"/>
        </w:rPr>
        <w:t>。大力发展第三产业，实现增加值</w:t>
      </w:r>
      <w:r>
        <w:rPr>
          <w:color w:val="000000"/>
          <w:sz w:val="21"/>
          <w:szCs w:val="21"/>
        </w:rPr>
        <w:t>4849.1</w:t>
      </w:r>
      <w:r>
        <w:rPr>
          <w:color w:val="000000"/>
          <w:sz w:val="21"/>
          <w:szCs w:val="21"/>
        </w:rPr>
        <w:t>亿元，增长</w:t>
      </w:r>
      <w:r>
        <w:rPr>
          <w:color w:val="000000"/>
          <w:sz w:val="21"/>
          <w:szCs w:val="21"/>
        </w:rPr>
        <w:t>11%</w:t>
      </w:r>
      <w:r>
        <w:rPr>
          <w:color w:val="000000"/>
          <w:sz w:val="21"/>
          <w:szCs w:val="21"/>
        </w:rPr>
        <w:t>。商贸流通等传统服务业繁荣活跃，物流、金融、旅游等现代服务业加快发展，金融机构人民币各项贷款余额</w:t>
      </w:r>
      <w:r>
        <w:rPr>
          <w:color w:val="000000"/>
          <w:sz w:val="21"/>
          <w:szCs w:val="21"/>
        </w:rPr>
        <w:t>9727.7</w:t>
      </w:r>
      <w:r>
        <w:rPr>
          <w:color w:val="000000"/>
          <w:sz w:val="21"/>
          <w:szCs w:val="21"/>
        </w:rPr>
        <w:t>亿元，增长</w:t>
      </w:r>
      <w:r>
        <w:rPr>
          <w:color w:val="000000"/>
          <w:sz w:val="21"/>
          <w:szCs w:val="21"/>
        </w:rPr>
        <w:t>23.6%</w:t>
      </w:r>
      <w:r>
        <w:rPr>
          <w:color w:val="000000"/>
          <w:sz w:val="21"/>
          <w:szCs w:val="21"/>
        </w:rPr>
        <w:t>。进一步扩大投资和消费需求。全社会固定资产投资完成</w:t>
      </w:r>
      <w:r>
        <w:rPr>
          <w:color w:val="000000"/>
          <w:sz w:val="21"/>
          <w:szCs w:val="21"/>
        </w:rPr>
        <w:t>10900</w:t>
      </w:r>
      <w:r>
        <w:rPr>
          <w:color w:val="000000"/>
          <w:sz w:val="21"/>
          <w:szCs w:val="21"/>
        </w:rPr>
        <w:t>亿元，增长</w:t>
      </w:r>
      <w:r>
        <w:rPr>
          <w:color w:val="000000"/>
          <w:sz w:val="21"/>
          <w:szCs w:val="21"/>
        </w:rPr>
        <w:t>21.5%</w:t>
      </w:r>
      <w:r>
        <w:rPr>
          <w:color w:val="000000"/>
          <w:sz w:val="21"/>
          <w:szCs w:val="21"/>
        </w:rPr>
        <w:t>。其中，工业投资</w:t>
      </w:r>
      <w:r>
        <w:rPr>
          <w:color w:val="000000"/>
          <w:sz w:val="21"/>
          <w:szCs w:val="21"/>
        </w:rPr>
        <w:t>5035.2</w:t>
      </w:r>
      <w:r>
        <w:rPr>
          <w:color w:val="000000"/>
          <w:sz w:val="21"/>
          <w:szCs w:val="21"/>
        </w:rPr>
        <w:t>亿元，增长</w:t>
      </w:r>
      <w:r>
        <w:rPr>
          <w:color w:val="000000"/>
          <w:sz w:val="21"/>
          <w:szCs w:val="21"/>
        </w:rPr>
        <w:t>16.3%</w:t>
      </w:r>
      <w:r>
        <w:rPr>
          <w:color w:val="000000"/>
          <w:sz w:val="21"/>
          <w:szCs w:val="21"/>
        </w:rPr>
        <w:t>；第三产业完成投资</w:t>
      </w:r>
      <w:r>
        <w:rPr>
          <w:color w:val="000000"/>
          <w:sz w:val="21"/>
          <w:szCs w:val="21"/>
        </w:rPr>
        <w:t>5153.8</w:t>
      </w:r>
      <w:r>
        <w:rPr>
          <w:color w:val="000000"/>
          <w:sz w:val="21"/>
          <w:szCs w:val="21"/>
        </w:rPr>
        <w:t>亿元，首次超</w:t>
      </w:r>
    </w:p>
    <w:p>
      <w:pPr>
        <w:pStyle w:val="Style11"/>
        <w:bidi w:val="0"/>
        <w:spacing w:lineRule="atLeast" w:line="329" w:before="0" w:after="0"/>
        <w:ind w:left="0" w:right="0" w:hanging="0"/>
        <w:jc w:val="left"/>
        <w:rPr>
          <w:color w:val="000000"/>
          <w:sz w:val="21"/>
          <w:szCs w:val="21"/>
        </w:rPr>
      </w:pPr>
      <w:r>
        <w:rPr>
          <w:color w:val="000000"/>
          <w:sz w:val="21"/>
          <w:szCs w:val="21"/>
        </w:rPr>
        <w:t>　　过工业投资总额，增长</w:t>
      </w:r>
      <w:r>
        <w:rPr>
          <w:color w:val="000000"/>
          <w:sz w:val="21"/>
          <w:szCs w:val="21"/>
        </w:rPr>
        <w:t>27.9%</w:t>
      </w:r>
      <w:r>
        <w:rPr>
          <w:color w:val="000000"/>
          <w:sz w:val="21"/>
          <w:szCs w:val="21"/>
        </w:rPr>
        <w:t>；农牧业、节能环保、城市建设和民生领域投资继续保持较快增长。全社会消费品零售总额完成</w:t>
      </w:r>
      <w:r>
        <w:rPr>
          <w:color w:val="000000"/>
          <w:sz w:val="21"/>
          <w:szCs w:val="21"/>
        </w:rPr>
        <w:t>3936.6</w:t>
      </w:r>
      <w:r>
        <w:rPr>
          <w:color w:val="000000"/>
          <w:sz w:val="21"/>
          <w:szCs w:val="21"/>
        </w:rPr>
        <w:t>亿元，增长</w:t>
      </w:r>
      <w:r>
        <w:rPr>
          <w:color w:val="000000"/>
          <w:sz w:val="21"/>
          <w:szCs w:val="21"/>
        </w:rPr>
        <w:t>18%</w:t>
      </w:r>
      <w:r>
        <w:rPr>
          <w:color w:val="000000"/>
          <w:sz w:val="21"/>
          <w:szCs w:val="21"/>
        </w:rPr>
        <w:t>。</w:t>
      </w:r>
    </w:p>
    <w:p>
      <w:pPr>
        <w:pStyle w:val="Style11"/>
        <w:bidi w:val="0"/>
        <w:spacing w:lineRule="atLeast" w:line="329" w:before="0" w:after="0"/>
        <w:ind w:left="0" w:right="0" w:hanging="0"/>
        <w:jc w:val="left"/>
        <w:rPr>
          <w:color w:val="000000"/>
          <w:sz w:val="21"/>
          <w:szCs w:val="21"/>
        </w:rPr>
      </w:pPr>
      <w:r>
        <w:rPr>
          <w:color w:val="000000"/>
          <w:sz w:val="21"/>
          <w:szCs w:val="21"/>
        </w:rPr>
        <w:t>　　（二）着力调整优化经济结构。加快产业结构优化升级。全区工业增加值占地区生产总值的比重首次超过</w:t>
      </w:r>
      <w:r>
        <w:rPr>
          <w:color w:val="000000"/>
          <w:sz w:val="21"/>
          <w:szCs w:val="21"/>
        </w:rPr>
        <w:t>50%</w:t>
      </w:r>
      <w:r>
        <w:rPr>
          <w:color w:val="000000"/>
          <w:sz w:val="21"/>
          <w:szCs w:val="21"/>
        </w:rPr>
        <w:t>，达到</w:t>
      </w:r>
      <w:r>
        <w:rPr>
          <w:color w:val="000000"/>
          <w:sz w:val="21"/>
          <w:szCs w:val="21"/>
        </w:rPr>
        <w:t>50.3%</w:t>
      </w:r>
      <w:r>
        <w:rPr>
          <w:color w:val="000000"/>
          <w:sz w:val="21"/>
          <w:szCs w:val="21"/>
        </w:rPr>
        <w:t>，工业化水平进一步提高。巩固提升资源型产业，大力发展非资源型产业和战略性新兴产业，构建多元发展的现代产业体系。能源工业投资占规模以上工业投资的比重由</w:t>
      </w:r>
      <w:r>
        <w:rPr>
          <w:color w:val="000000"/>
          <w:sz w:val="21"/>
          <w:szCs w:val="21"/>
        </w:rPr>
        <w:t>2010</w:t>
      </w:r>
      <w:r>
        <w:rPr>
          <w:color w:val="000000"/>
          <w:sz w:val="21"/>
          <w:szCs w:val="21"/>
        </w:rPr>
        <w:t>年的</w:t>
      </w:r>
      <w:r>
        <w:rPr>
          <w:color w:val="000000"/>
          <w:sz w:val="21"/>
          <w:szCs w:val="21"/>
        </w:rPr>
        <w:t>49%</w:t>
      </w:r>
      <w:r>
        <w:rPr>
          <w:color w:val="000000"/>
          <w:sz w:val="21"/>
          <w:szCs w:val="21"/>
        </w:rPr>
        <w:t>下降到</w:t>
      </w:r>
      <w:r>
        <w:rPr>
          <w:color w:val="000000"/>
          <w:sz w:val="21"/>
          <w:szCs w:val="21"/>
        </w:rPr>
        <w:t>2011</w:t>
      </w:r>
      <w:r>
        <w:rPr>
          <w:color w:val="000000"/>
          <w:sz w:val="21"/>
          <w:szCs w:val="21"/>
        </w:rPr>
        <w:t>年的</w:t>
      </w:r>
      <w:r>
        <w:rPr>
          <w:color w:val="000000"/>
          <w:sz w:val="21"/>
          <w:szCs w:val="21"/>
        </w:rPr>
        <w:t>38%</w:t>
      </w:r>
      <w:r>
        <w:rPr>
          <w:color w:val="000000"/>
          <w:sz w:val="21"/>
          <w:szCs w:val="21"/>
        </w:rPr>
        <w:t>，非资源型和战略性新兴产业投资比重由</w:t>
      </w:r>
      <w:r>
        <w:rPr>
          <w:color w:val="000000"/>
          <w:sz w:val="21"/>
          <w:szCs w:val="21"/>
        </w:rPr>
        <w:t>47.5%</w:t>
      </w:r>
      <w:r>
        <w:rPr>
          <w:color w:val="000000"/>
          <w:sz w:val="21"/>
          <w:szCs w:val="21"/>
        </w:rPr>
        <w:t>上升到</w:t>
      </w:r>
      <w:r>
        <w:rPr>
          <w:color w:val="000000"/>
          <w:sz w:val="21"/>
          <w:szCs w:val="21"/>
        </w:rPr>
        <w:t>59.2%</w:t>
      </w:r>
      <w:r>
        <w:rPr>
          <w:color w:val="000000"/>
          <w:sz w:val="21"/>
          <w:szCs w:val="21"/>
        </w:rPr>
        <w:t>。</w:t>
      </w:r>
      <w:r>
        <w:rPr>
          <w:color w:val="000000"/>
          <w:sz w:val="21"/>
          <w:szCs w:val="21"/>
        </w:rPr>
        <w:t>60</w:t>
      </w:r>
      <w:r>
        <w:rPr>
          <w:color w:val="000000"/>
          <w:sz w:val="21"/>
          <w:szCs w:val="21"/>
        </w:rPr>
        <w:t>个非资源型产业集群实现销售收入</w:t>
      </w:r>
      <w:r>
        <w:rPr>
          <w:color w:val="000000"/>
          <w:sz w:val="21"/>
          <w:szCs w:val="21"/>
        </w:rPr>
        <w:t>5800</w:t>
      </w:r>
      <w:r>
        <w:rPr>
          <w:color w:val="000000"/>
          <w:sz w:val="21"/>
          <w:szCs w:val="21"/>
        </w:rPr>
        <w:t>亿元，增长</w:t>
      </w:r>
      <w:r>
        <w:rPr>
          <w:color w:val="000000"/>
          <w:sz w:val="21"/>
          <w:szCs w:val="21"/>
        </w:rPr>
        <w:t>41%</w:t>
      </w:r>
      <w:r>
        <w:rPr>
          <w:color w:val="000000"/>
          <w:sz w:val="21"/>
          <w:szCs w:val="21"/>
        </w:rPr>
        <w:t>，占规模以上工业的</w:t>
      </w:r>
      <w:r>
        <w:rPr>
          <w:color w:val="000000"/>
          <w:sz w:val="21"/>
          <w:szCs w:val="21"/>
        </w:rPr>
        <w:t>1/3</w:t>
      </w:r>
      <w:r>
        <w:rPr>
          <w:color w:val="000000"/>
          <w:sz w:val="21"/>
          <w:szCs w:val="21"/>
        </w:rPr>
        <w:t>。化学、装备制造工业分别增长</w:t>
      </w:r>
      <w:r>
        <w:rPr>
          <w:color w:val="000000"/>
          <w:sz w:val="21"/>
          <w:szCs w:val="21"/>
        </w:rPr>
        <w:t>23.1%</w:t>
      </w:r>
      <w:r>
        <w:rPr>
          <w:color w:val="000000"/>
          <w:sz w:val="21"/>
          <w:szCs w:val="21"/>
        </w:rPr>
        <w:t>和</w:t>
      </w:r>
      <w:r>
        <w:rPr>
          <w:color w:val="000000"/>
          <w:sz w:val="21"/>
          <w:szCs w:val="21"/>
        </w:rPr>
        <w:t>33.1%</w:t>
      </w:r>
      <w:r>
        <w:rPr>
          <w:color w:val="000000"/>
          <w:sz w:val="21"/>
          <w:szCs w:val="21"/>
        </w:rPr>
        <w:t>，对规模以上工业增长的贡献率提高了</w:t>
      </w:r>
      <w:r>
        <w:rPr>
          <w:color w:val="000000"/>
          <w:sz w:val="21"/>
          <w:szCs w:val="21"/>
        </w:rPr>
        <w:t>7.3</w:t>
      </w:r>
      <w:r>
        <w:rPr>
          <w:color w:val="000000"/>
          <w:sz w:val="21"/>
          <w:szCs w:val="21"/>
        </w:rPr>
        <w:t>个百分点。新型煤化工示范工程加快推进，形成产能</w:t>
      </w:r>
      <w:r>
        <w:rPr>
          <w:color w:val="000000"/>
          <w:sz w:val="21"/>
          <w:szCs w:val="21"/>
        </w:rPr>
        <w:t>1300</w:t>
      </w:r>
      <w:r>
        <w:rPr>
          <w:color w:val="000000"/>
          <w:sz w:val="21"/>
          <w:szCs w:val="21"/>
        </w:rPr>
        <w:t>万吨甲醇当量；新增风电装机</w:t>
      </w:r>
      <w:r>
        <w:rPr>
          <w:color w:val="000000"/>
          <w:sz w:val="21"/>
          <w:szCs w:val="21"/>
        </w:rPr>
        <w:t>456</w:t>
      </w:r>
      <w:r>
        <w:rPr>
          <w:color w:val="000000"/>
          <w:sz w:val="21"/>
          <w:szCs w:val="21"/>
        </w:rPr>
        <w:t>万千瓦，总装机达到</w:t>
      </w:r>
      <w:r>
        <w:rPr>
          <w:color w:val="000000"/>
          <w:sz w:val="21"/>
          <w:szCs w:val="21"/>
        </w:rPr>
        <w:t>1456</w:t>
      </w:r>
      <w:r>
        <w:rPr>
          <w:color w:val="000000"/>
          <w:sz w:val="21"/>
          <w:szCs w:val="21"/>
        </w:rPr>
        <w:t>万千瓦；云计算产业开始起步。启动实施“双百亿工程”，新增营业收入超百亿元企业</w:t>
      </w:r>
      <w:r>
        <w:rPr>
          <w:color w:val="000000"/>
          <w:sz w:val="21"/>
          <w:szCs w:val="21"/>
        </w:rPr>
        <w:t>17</w:t>
      </w:r>
      <w:r>
        <w:rPr>
          <w:color w:val="000000"/>
          <w:sz w:val="21"/>
          <w:szCs w:val="21"/>
        </w:rPr>
        <w:t>户、超百亿元园区</w:t>
      </w:r>
      <w:r>
        <w:rPr>
          <w:color w:val="000000"/>
          <w:sz w:val="21"/>
          <w:szCs w:val="21"/>
        </w:rPr>
        <w:t>12</w:t>
      </w:r>
      <w:r>
        <w:rPr>
          <w:color w:val="000000"/>
          <w:sz w:val="21"/>
          <w:szCs w:val="21"/>
        </w:rPr>
        <w:t>个。深入开展“促进中小企业政策落实年”活动，全区</w:t>
      </w:r>
      <w:r>
        <w:rPr>
          <w:color w:val="000000"/>
          <w:sz w:val="21"/>
          <w:szCs w:val="21"/>
        </w:rPr>
        <w:t>4200</w:t>
      </w:r>
      <w:r>
        <w:rPr>
          <w:color w:val="000000"/>
          <w:sz w:val="21"/>
          <w:szCs w:val="21"/>
        </w:rPr>
        <w:t>户规模以上中小工业企业增加值增长</w:t>
      </w:r>
      <w:r>
        <w:rPr>
          <w:color w:val="000000"/>
          <w:sz w:val="21"/>
          <w:szCs w:val="21"/>
        </w:rPr>
        <w:t>21%</w:t>
      </w:r>
      <w:r>
        <w:rPr>
          <w:color w:val="000000"/>
          <w:sz w:val="21"/>
          <w:szCs w:val="21"/>
        </w:rPr>
        <w:t>。统筹区域发展迈出新步伐。沿黄沿线经济带建设力度加大，</w:t>
      </w:r>
      <w:r>
        <w:rPr>
          <w:color w:val="000000"/>
          <w:sz w:val="21"/>
          <w:szCs w:val="21"/>
        </w:rPr>
        <w:t>22</w:t>
      </w:r>
      <w:r>
        <w:rPr>
          <w:color w:val="000000"/>
          <w:sz w:val="21"/>
          <w:szCs w:val="21"/>
        </w:rPr>
        <w:t>个重点工业园区、集中区完成工业总产值</w:t>
      </w:r>
      <w:r>
        <w:rPr>
          <w:color w:val="000000"/>
          <w:sz w:val="21"/>
          <w:szCs w:val="21"/>
        </w:rPr>
        <w:t>6665.8</w:t>
      </w:r>
      <w:r>
        <w:rPr>
          <w:color w:val="000000"/>
          <w:sz w:val="21"/>
          <w:szCs w:val="21"/>
        </w:rPr>
        <w:t>亿元，增长</w:t>
      </w:r>
      <w:r>
        <w:rPr>
          <w:color w:val="000000"/>
          <w:sz w:val="21"/>
          <w:szCs w:val="21"/>
        </w:rPr>
        <w:t>35.1%</w:t>
      </w:r>
      <w:r>
        <w:rPr>
          <w:color w:val="000000"/>
          <w:sz w:val="21"/>
          <w:szCs w:val="21"/>
        </w:rPr>
        <w:t>；东部盟市实现较快发展，主要经济指标增速高于全区平均水平；兴安盟、乌兰察布市等基础薄弱地区发展加快，鄂尔多斯市对口支援兴安盟工作取得明显进展。</w:t>
      </w:r>
    </w:p>
    <w:p>
      <w:pPr>
        <w:pStyle w:val="Style11"/>
        <w:bidi w:val="0"/>
        <w:spacing w:lineRule="atLeast" w:line="329" w:before="0" w:after="0"/>
        <w:ind w:left="0" w:right="0" w:hanging="0"/>
        <w:jc w:val="left"/>
        <w:rPr>
          <w:color w:val="000000"/>
          <w:sz w:val="21"/>
          <w:szCs w:val="21"/>
        </w:rPr>
      </w:pPr>
      <w:r>
        <w:rPr>
          <w:color w:val="000000"/>
          <w:sz w:val="21"/>
          <w:szCs w:val="21"/>
        </w:rPr>
        <w:t>　　（三）全面提升可持续发展能力。加快推进科技创新平台建设，组织实施了</w:t>
      </w:r>
      <w:r>
        <w:rPr>
          <w:color w:val="000000"/>
          <w:sz w:val="21"/>
          <w:szCs w:val="21"/>
        </w:rPr>
        <w:t>87</w:t>
      </w:r>
      <w:r>
        <w:rPr>
          <w:color w:val="000000"/>
          <w:sz w:val="21"/>
          <w:szCs w:val="21"/>
        </w:rPr>
        <w:t>项重大科技项目，突破了一批关键技术，取得重大科技成果</w:t>
      </w:r>
      <w:r>
        <w:rPr>
          <w:color w:val="000000"/>
          <w:sz w:val="21"/>
          <w:szCs w:val="21"/>
        </w:rPr>
        <w:t>536</w:t>
      </w:r>
      <w:r>
        <w:rPr>
          <w:color w:val="000000"/>
          <w:sz w:val="21"/>
          <w:szCs w:val="21"/>
        </w:rPr>
        <w:t>项，科技创新能力不断增强。进一步加强森林、草原保护和水土流失治理，完成林业生态建设面积</w:t>
      </w:r>
      <w:r>
        <w:rPr>
          <w:color w:val="000000"/>
          <w:sz w:val="21"/>
          <w:szCs w:val="21"/>
        </w:rPr>
        <w:t>1274</w:t>
      </w:r>
      <w:r>
        <w:rPr>
          <w:color w:val="000000"/>
          <w:sz w:val="21"/>
          <w:szCs w:val="21"/>
        </w:rPr>
        <w:t>万亩，草原禁牧和草畜平衡面积</w:t>
      </w:r>
      <w:r>
        <w:rPr>
          <w:color w:val="000000"/>
          <w:sz w:val="21"/>
          <w:szCs w:val="21"/>
        </w:rPr>
        <w:t>10.2</w:t>
      </w:r>
      <w:r>
        <w:rPr>
          <w:color w:val="000000"/>
          <w:sz w:val="21"/>
          <w:szCs w:val="21"/>
        </w:rPr>
        <w:t>亿亩，治理水土流失面积</w:t>
      </w:r>
      <w:r>
        <w:rPr>
          <w:color w:val="000000"/>
          <w:sz w:val="21"/>
          <w:szCs w:val="21"/>
        </w:rPr>
        <w:t>726</w:t>
      </w:r>
      <w:r>
        <w:rPr>
          <w:color w:val="000000"/>
          <w:sz w:val="21"/>
          <w:szCs w:val="21"/>
        </w:rPr>
        <w:t>万亩。全力推进节能减排。完成建筑节能改造任务</w:t>
      </w:r>
      <w:r>
        <w:rPr>
          <w:color w:val="000000"/>
          <w:sz w:val="21"/>
          <w:szCs w:val="21"/>
        </w:rPr>
        <w:t>1100</w:t>
      </w:r>
      <w:r>
        <w:rPr>
          <w:color w:val="000000"/>
          <w:sz w:val="21"/>
          <w:szCs w:val="21"/>
        </w:rPr>
        <w:t>万平方米，通过淘汰落后产能形成</w:t>
      </w:r>
      <w:r>
        <w:rPr>
          <w:color w:val="000000"/>
          <w:sz w:val="21"/>
          <w:szCs w:val="21"/>
        </w:rPr>
        <w:t>350</w:t>
      </w:r>
      <w:r>
        <w:rPr>
          <w:color w:val="000000"/>
          <w:sz w:val="21"/>
          <w:szCs w:val="21"/>
        </w:rPr>
        <w:t>万吨标煤节能量，预计单位</w:t>
      </w:r>
      <w:r>
        <w:rPr>
          <w:color w:val="000000"/>
          <w:sz w:val="21"/>
          <w:szCs w:val="21"/>
        </w:rPr>
        <w:t>GDP</w:t>
      </w:r>
      <w:r>
        <w:rPr>
          <w:color w:val="000000"/>
          <w:sz w:val="21"/>
          <w:szCs w:val="21"/>
        </w:rPr>
        <w:t>能耗下降</w:t>
      </w:r>
      <w:r>
        <w:rPr>
          <w:color w:val="000000"/>
          <w:sz w:val="21"/>
          <w:szCs w:val="21"/>
        </w:rPr>
        <w:t>2.5%</w:t>
      </w:r>
      <w:r>
        <w:rPr>
          <w:color w:val="000000"/>
          <w:sz w:val="21"/>
          <w:szCs w:val="21"/>
        </w:rPr>
        <w:t>。实施减排项目</w:t>
      </w:r>
      <w:r>
        <w:rPr>
          <w:color w:val="000000"/>
          <w:sz w:val="21"/>
          <w:szCs w:val="21"/>
        </w:rPr>
        <w:t>430</w:t>
      </w:r>
      <w:r>
        <w:rPr>
          <w:color w:val="000000"/>
          <w:sz w:val="21"/>
          <w:szCs w:val="21"/>
        </w:rPr>
        <w:t>个，重点流域水污染防治通过国家考核。重金属污染防治工作稳步推进，环境安全得到有效保障。加大基础设施建设力度。公路建设投资</w:t>
      </w:r>
      <w:r>
        <w:rPr>
          <w:color w:val="000000"/>
          <w:sz w:val="21"/>
          <w:szCs w:val="21"/>
        </w:rPr>
        <w:t>502</w:t>
      </w:r>
      <w:r>
        <w:rPr>
          <w:color w:val="000000"/>
          <w:sz w:val="21"/>
          <w:szCs w:val="21"/>
        </w:rPr>
        <w:t>亿元，新增公路里程</w:t>
      </w:r>
      <w:r>
        <w:rPr>
          <w:color w:val="000000"/>
          <w:sz w:val="21"/>
          <w:szCs w:val="21"/>
        </w:rPr>
        <w:t>2996</w:t>
      </w:r>
      <w:r>
        <w:rPr>
          <w:color w:val="000000"/>
          <w:sz w:val="21"/>
          <w:szCs w:val="21"/>
        </w:rPr>
        <w:t>公里，总里程突破</w:t>
      </w:r>
      <w:r>
        <w:rPr>
          <w:color w:val="000000"/>
          <w:sz w:val="21"/>
          <w:szCs w:val="21"/>
        </w:rPr>
        <w:t>16</w:t>
      </w:r>
      <w:r>
        <w:rPr>
          <w:color w:val="000000"/>
          <w:sz w:val="21"/>
          <w:szCs w:val="21"/>
        </w:rPr>
        <w:t>万公里。其中新增高速公路</w:t>
      </w:r>
      <w:r>
        <w:rPr>
          <w:color w:val="000000"/>
          <w:sz w:val="21"/>
          <w:szCs w:val="21"/>
        </w:rPr>
        <w:t>509</w:t>
      </w:r>
      <w:r>
        <w:rPr>
          <w:color w:val="000000"/>
          <w:sz w:val="21"/>
          <w:szCs w:val="21"/>
        </w:rPr>
        <w:t>公里，总里程达到</w:t>
      </w:r>
      <w:r>
        <w:rPr>
          <w:color w:val="000000"/>
          <w:sz w:val="21"/>
          <w:szCs w:val="21"/>
        </w:rPr>
        <w:t>2874</w:t>
      </w:r>
      <w:r>
        <w:rPr>
          <w:color w:val="000000"/>
          <w:sz w:val="21"/>
          <w:szCs w:val="21"/>
        </w:rPr>
        <w:t>公里。铁路在建规模</w:t>
      </w:r>
      <w:r>
        <w:rPr>
          <w:color w:val="000000"/>
          <w:sz w:val="21"/>
          <w:szCs w:val="21"/>
        </w:rPr>
        <w:t>3900</w:t>
      </w:r>
      <w:r>
        <w:rPr>
          <w:color w:val="000000"/>
          <w:sz w:val="21"/>
          <w:szCs w:val="21"/>
        </w:rPr>
        <w:t>公里，集宁至张家口铁路建成通车，通辽至霍林河、锡林浩特至桑根达来段铁路复线改造任务完成，新增铁路里程</w:t>
      </w:r>
      <w:r>
        <w:rPr>
          <w:color w:val="000000"/>
          <w:sz w:val="21"/>
          <w:szCs w:val="21"/>
        </w:rPr>
        <w:t>171</w:t>
      </w:r>
      <w:r>
        <w:rPr>
          <w:color w:val="000000"/>
          <w:sz w:val="21"/>
          <w:szCs w:val="21"/>
        </w:rPr>
        <w:t>公里，铁路运营总里程达到</w:t>
      </w:r>
      <w:r>
        <w:rPr>
          <w:color w:val="000000"/>
          <w:sz w:val="21"/>
          <w:szCs w:val="21"/>
        </w:rPr>
        <w:t>9671</w:t>
      </w:r>
      <w:r>
        <w:rPr>
          <w:color w:val="000000"/>
          <w:sz w:val="21"/>
          <w:szCs w:val="21"/>
        </w:rPr>
        <w:t>公里。建成巴彦淖尔机场。积极推进锡盟至南京等特高压电力外送通道前期工作，新开工</w:t>
      </w:r>
      <w:r>
        <w:rPr>
          <w:color w:val="000000"/>
          <w:sz w:val="21"/>
          <w:szCs w:val="21"/>
        </w:rPr>
        <w:t>500</w:t>
      </w:r>
      <w:r>
        <w:rPr>
          <w:color w:val="000000"/>
          <w:sz w:val="21"/>
          <w:szCs w:val="21"/>
        </w:rPr>
        <w:t>千伏电网项目</w:t>
      </w:r>
      <w:r>
        <w:rPr>
          <w:color w:val="000000"/>
          <w:sz w:val="21"/>
          <w:szCs w:val="21"/>
        </w:rPr>
        <w:t>10</w:t>
      </w:r>
      <w:r>
        <w:rPr>
          <w:color w:val="000000"/>
          <w:sz w:val="21"/>
          <w:szCs w:val="21"/>
        </w:rPr>
        <w:t>个。启动实施“四个千万亩”节水灌溉工程，新增节水灌溉面积</w:t>
      </w:r>
      <w:r>
        <w:rPr>
          <w:color w:val="000000"/>
          <w:sz w:val="21"/>
          <w:szCs w:val="21"/>
        </w:rPr>
        <w:t>355</w:t>
      </w:r>
      <w:r>
        <w:rPr>
          <w:color w:val="000000"/>
          <w:sz w:val="21"/>
          <w:szCs w:val="21"/>
        </w:rPr>
        <w:t>万亩。开工建设黄河防洪工程和“十大孔兑”治理工程，额济纳绿洲抢救与保护工程总体竣工验收，海勃湾等重点水利工程建设进展顺利。</w:t>
      </w:r>
    </w:p>
    <w:p>
      <w:pPr>
        <w:pStyle w:val="Style11"/>
        <w:bidi w:val="0"/>
        <w:spacing w:lineRule="atLeast" w:line="329" w:before="0" w:after="0"/>
        <w:ind w:left="0" w:right="0" w:hanging="0"/>
        <w:jc w:val="left"/>
        <w:rPr>
          <w:color w:val="000000"/>
          <w:sz w:val="21"/>
          <w:szCs w:val="21"/>
        </w:rPr>
      </w:pPr>
      <w:r>
        <w:rPr>
          <w:color w:val="000000"/>
          <w:sz w:val="21"/>
          <w:szCs w:val="21"/>
        </w:rPr>
        <w:t>　　</w:t>
      </w:r>
    </w:p>
    <w:p>
      <w:pPr>
        <w:pStyle w:val="Style11"/>
        <w:bidi w:val="0"/>
        <w:spacing w:lineRule="atLeast" w:line="329" w:before="0" w:after="0"/>
        <w:ind w:left="0" w:right="0" w:hanging="0"/>
        <w:jc w:val="left"/>
        <w:rPr>
          <w:color w:val="000000"/>
          <w:sz w:val="21"/>
          <w:szCs w:val="21"/>
        </w:rPr>
      </w:pPr>
      <w:r>
        <w:rPr>
          <w:color w:val="000000"/>
          <w:sz w:val="21"/>
          <w:szCs w:val="21"/>
        </w:rPr>
        <w:t>　　（四）切实加强以改善民生为重点的社会建设。进一步加大民生投入，全区各级财政民生投入</w:t>
      </w:r>
      <w:r>
        <w:rPr>
          <w:color w:val="000000"/>
          <w:sz w:val="21"/>
          <w:szCs w:val="21"/>
        </w:rPr>
        <w:t>1956</w:t>
      </w:r>
      <w:r>
        <w:rPr>
          <w:color w:val="000000"/>
          <w:sz w:val="21"/>
          <w:szCs w:val="21"/>
        </w:rPr>
        <w:t>亿元，较上年增加</w:t>
      </w:r>
      <w:r>
        <w:rPr>
          <w:color w:val="000000"/>
          <w:sz w:val="21"/>
          <w:szCs w:val="21"/>
        </w:rPr>
        <w:t>300</w:t>
      </w:r>
      <w:r>
        <w:rPr>
          <w:color w:val="000000"/>
          <w:sz w:val="21"/>
          <w:szCs w:val="21"/>
        </w:rPr>
        <w:t>亿元，主要民生领域的财政支出增长都在</w:t>
      </w:r>
      <w:r>
        <w:rPr>
          <w:color w:val="000000"/>
          <w:sz w:val="21"/>
          <w:szCs w:val="21"/>
        </w:rPr>
        <w:t>20%</w:t>
      </w:r>
      <w:r>
        <w:rPr>
          <w:color w:val="000000"/>
          <w:sz w:val="21"/>
          <w:szCs w:val="21"/>
        </w:rPr>
        <w:t>以上。投入资金</w:t>
      </w:r>
      <w:r>
        <w:rPr>
          <w:color w:val="000000"/>
          <w:sz w:val="21"/>
          <w:szCs w:val="21"/>
        </w:rPr>
        <w:t>1168</w:t>
      </w:r>
      <w:r>
        <w:rPr>
          <w:color w:val="000000"/>
          <w:sz w:val="21"/>
          <w:szCs w:val="21"/>
        </w:rPr>
        <w:t>亿元，办了“十二件实事”、实施了“十项民生工程”，各族群众普遍受益。调整了艰苦边远地区津贴标准，全面启动了事业单位绩效工资改革，初步形成了企业工资正常增长机制。落实国家个人所得税调整政策，减轻中低收入者税收负担</w:t>
      </w:r>
      <w:r>
        <w:rPr>
          <w:color w:val="000000"/>
          <w:sz w:val="21"/>
          <w:szCs w:val="21"/>
        </w:rPr>
        <w:t>13</w:t>
      </w:r>
      <w:r>
        <w:rPr>
          <w:color w:val="000000"/>
          <w:sz w:val="21"/>
          <w:szCs w:val="21"/>
        </w:rPr>
        <w:t>亿元。提高了个体工商户营业税和增值税起征点，共减免税收</w:t>
      </w:r>
      <w:r>
        <w:rPr>
          <w:color w:val="000000"/>
          <w:sz w:val="21"/>
          <w:szCs w:val="21"/>
        </w:rPr>
        <w:t>17</w:t>
      </w:r>
      <w:r>
        <w:rPr>
          <w:color w:val="000000"/>
          <w:sz w:val="21"/>
          <w:szCs w:val="21"/>
        </w:rPr>
        <w:t>亿元，惠及</w:t>
      </w:r>
      <w:r>
        <w:rPr>
          <w:color w:val="000000"/>
          <w:sz w:val="21"/>
          <w:szCs w:val="21"/>
        </w:rPr>
        <w:t>68</w:t>
      </w:r>
      <w:r>
        <w:rPr>
          <w:color w:val="000000"/>
          <w:sz w:val="21"/>
          <w:szCs w:val="21"/>
        </w:rPr>
        <w:t>万户纳税人。全面落实国家和自治区惠农惠牧政策，其中落实草原生态保护补助奖励资金</w:t>
      </w:r>
      <w:r>
        <w:rPr>
          <w:color w:val="000000"/>
          <w:sz w:val="21"/>
          <w:szCs w:val="21"/>
        </w:rPr>
        <w:t>50</w:t>
      </w:r>
      <w:r>
        <w:rPr>
          <w:color w:val="000000"/>
          <w:sz w:val="21"/>
          <w:szCs w:val="21"/>
        </w:rPr>
        <w:t>亿元，粮食直补、农资综合补贴、良种补贴等政策性资金</w:t>
      </w:r>
      <w:r>
        <w:rPr>
          <w:color w:val="000000"/>
          <w:sz w:val="21"/>
          <w:szCs w:val="21"/>
        </w:rPr>
        <w:t>60</w:t>
      </w:r>
      <w:r>
        <w:rPr>
          <w:color w:val="000000"/>
          <w:sz w:val="21"/>
          <w:szCs w:val="21"/>
        </w:rPr>
        <w:t>亿元。通过“一卡通”发放各类财政补贴资金</w:t>
      </w:r>
      <w:r>
        <w:rPr>
          <w:color w:val="000000"/>
          <w:sz w:val="21"/>
          <w:szCs w:val="21"/>
        </w:rPr>
        <w:t>181.4</w:t>
      </w:r>
      <w:r>
        <w:rPr>
          <w:color w:val="000000"/>
          <w:sz w:val="21"/>
          <w:szCs w:val="21"/>
        </w:rPr>
        <w:t>亿元，</w:t>
      </w:r>
      <w:r>
        <w:rPr>
          <w:color w:val="000000"/>
          <w:sz w:val="21"/>
          <w:szCs w:val="21"/>
        </w:rPr>
        <w:t>436</w:t>
      </w:r>
      <w:r>
        <w:rPr>
          <w:color w:val="000000"/>
          <w:sz w:val="21"/>
          <w:szCs w:val="21"/>
        </w:rPr>
        <w:t>万户城乡居民受益。扶持贫困人口近</w:t>
      </w:r>
      <w:r>
        <w:rPr>
          <w:color w:val="000000"/>
          <w:sz w:val="21"/>
          <w:szCs w:val="21"/>
        </w:rPr>
        <w:t>50</w:t>
      </w:r>
      <w:r>
        <w:rPr>
          <w:color w:val="000000"/>
          <w:sz w:val="21"/>
          <w:szCs w:val="21"/>
        </w:rPr>
        <w:t>万人，解决了农村牧区</w:t>
      </w:r>
      <w:r>
        <w:rPr>
          <w:color w:val="000000"/>
          <w:sz w:val="21"/>
          <w:szCs w:val="21"/>
        </w:rPr>
        <w:t>120</w:t>
      </w:r>
      <w:r>
        <w:rPr>
          <w:color w:val="000000"/>
          <w:sz w:val="21"/>
          <w:szCs w:val="21"/>
        </w:rPr>
        <w:t>万人的安全饮水问题。全区城镇新增就业</w:t>
      </w:r>
      <w:r>
        <w:rPr>
          <w:color w:val="000000"/>
          <w:sz w:val="21"/>
          <w:szCs w:val="21"/>
        </w:rPr>
        <w:t>26.3</w:t>
      </w:r>
      <w:r>
        <w:rPr>
          <w:color w:val="000000"/>
          <w:sz w:val="21"/>
          <w:szCs w:val="21"/>
        </w:rPr>
        <w:t>万人，</w:t>
      </w:r>
      <w:r>
        <w:rPr>
          <w:color w:val="000000"/>
          <w:sz w:val="21"/>
          <w:szCs w:val="21"/>
        </w:rPr>
        <w:t>11.5</w:t>
      </w:r>
      <w:r>
        <w:rPr>
          <w:color w:val="000000"/>
          <w:sz w:val="21"/>
          <w:szCs w:val="21"/>
        </w:rPr>
        <w:t>万名应往届高校毕业生实现就业或落实就业去向，</w:t>
      </w:r>
      <w:r>
        <w:rPr>
          <w:color w:val="000000"/>
          <w:sz w:val="21"/>
          <w:szCs w:val="21"/>
        </w:rPr>
        <w:t>12.1</w:t>
      </w:r>
      <w:r>
        <w:rPr>
          <w:color w:val="000000"/>
          <w:sz w:val="21"/>
          <w:szCs w:val="21"/>
        </w:rPr>
        <w:t>万失业人员实现再就业，</w:t>
      </w:r>
      <w:r>
        <w:rPr>
          <w:color w:val="000000"/>
          <w:sz w:val="21"/>
          <w:szCs w:val="21"/>
        </w:rPr>
        <w:t>259.8</w:t>
      </w:r>
      <w:r>
        <w:rPr>
          <w:color w:val="000000"/>
          <w:sz w:val="21"/>
          <w:szCs w:val="21"/>
        </w:rPr>
        <w:t>万农牧民实现转移就业。社会保障标准大幅提高，企业退休人员养老金、城乡低保、医保、五保供养等多项社会保障标准提高幅度都在</w:t>
      </w:r>
      <w:r>
        <w:rPr>
          <w:color w:val="000000"/>
          <w:sz w:val="21"/>
          <w:szCs w:val="21"/>
        </w:rPr>
        <w:t>10%</w:t>
      </w:r>
      <w:r>
        <w:rPr>
          <w:color w:val="000000"/>
          <w:sz w:val="21"/>
          <w:szCs w:val="21"/>
        </w:rPr>
        <w:t>以上，主要社会保障标准达到或超过全国平均水平。开工建设各类保障性住房</w:t>
      </w:r>
      <w:r>
        <w:rPr>
          <w:color w:val="000000"/>
          <w:sz w:val="21"/>
          <w:szCs w:val="21"/>
        </w:rPr>
        <w:t>40.6</w:t>
      </w:r>
      <w:r>
        <w:rPr>
          <w:color w:val="000000"/>
          <w:sz w:val="21"/>
          <w:szCs w:val="21"/>
        </w:rPr>
        <w:t>万套，农村牧区危房改造</w:t>
      </w:r>
      <w:r>
        <w:rPr>
          <w:color w:val="000000"/>
          <w:sz w:val="21"/>
          <w:szCs w:val="21"/>
        </w:rPr>
        <w:t>7</w:t>
      </w:r>
      <w:r>
        <w:rPr>
          <w:color w:val="000000"/>
          <w:sz w:val="21"/>
          <w:szCs w:val="21"/>
        </w:rPr>
        <w:t>万多套，均超额完成国家下达的任务。建立了社会救助和保障标准与物价上涨挂钩的联动机制，</w:t>
      </w:r>
      <w:r>
        <w:rPr>
          <w:color w:val="000000"/>
          <w:sz w:val="21"/>
          <w:szCs w:val="21"/>
        </w:rPr>
        <w:t>230</w:t>
      </w:r>
      <w:r>
        <w:rPr>
          <w:color w:val="000000"/>
          <w:sz w:val="21"/>
          <w:szCs w:val="21"/>
        </w:rPr>
        <w:t>多万困难群众和家庭困难的在校大学生纳入保障范围。推进城乡居民养老保险制度建设，将城镇非从业居民和农牧民纳入保障体系。积极解决“五七工”、“老工伤”等人员的参保问题，启动厂办大集体改革，落实国有企业职教幼教退休教师待遇。通过各项措施，使我区民生工作正在以前所未有的力度向前推进。</w:t>
      </w:r>
    </w:p>
    <w:p>
      <w:pPr>
        <w:pStyle w:val="Style11"/>
        <w:bidi w:val="0"/>
        <w:spacing w:lineRule="atLeast" w:line="329" w:before="0" w:after="0"/>
        <w:ind w:left="0" w:right="0" w:hanging="0"/>
        <w:jc w:val="left"/>
        <w:rPr>
          <w:color w:val="000000"/>
          <w:sz w:val="21"/>
          <w:szCs w:val="21"/>
        </w:rPr>
      </w:pPr>
      <w:r>
        <w:rPr>
          <w:color w:val="000000"/>
          <w:sz w:val="21"/>
          <w:szCs w:val="21"/>
        </w:rPr>
        <w:t>　　加快发展各项社会事业。全面落实国家中长期教育规划纲要。学前教育三年行动正式启动。校安工程竣工学校</w:t>
      </w:r>
      <w:r>
        <w:rPr>
          <w:color w:val="000000"/>
          <w:sz w:val="21"/>
          <w:szCs w:val="21"/>
        </w:rPr>
        <w:t>2150</w:t>
      </w:r>
      <w:r>
        <w:rPr>
          <w:color w:val="000000"/>
          <w:sz w:val="21"/>
          <w:szCs w:val="21"/>
        </w:rPr>
        <w:t>所，竣工率居全国前列。实施高中阶段免费教育，惠及</w:t>
      </w:r>
      <w:r>
        <w:rPr>
          <w:color w:val="000000"/>
          <w:sz w:val="21"/>
          <w:szCs w:val="21"/>
        </w:rPr>
        <w:t>54.2</w:t>
      </w:r>
      <w:r>
        <w:rPr>
          <w:color w:val="000000"/>
          <w:sz w:val="21"/>
          <w:szCs w:val="21"/>
        </w:rPr>
        <w:t>万名学生。中等职业教育基础能力建设稳步推进，民办教育、特殊教育水平明显提高。化解高校债务</w:t>
      </w:r>
      <w:r>
        <w:rPr>
          <w:color w:val="000000"/>
          <w:sz w:val="21"/>
          <w:szCs w:val="21"/>
        </w:rPr>
        <w:t>23.1</w:t>
      </w:r>
      <w:r>
        <w:rPr>
          <w:color w:val="000000"/>
          <w:sz w:val="21"/>
          <w:szCs w:val="21"/>
        </w:rPr>
        <w:t>亿元，高校自我发展能力不断增强。全面推动卫生事业发展。合理配置卫生资源，重大公共卫生服务项目和疾病防控措施稳步实施，基层卫生服务体系日趋健全，新型农村牧区合作医疗制度基本实现全覆盖。</w:t>
      </w:r>
    </w:p>
    <w:p>
      <w:pPr>
        <w:pStyle w:val="Style11"/>
        <w:tabs>
          <w:tab w:val="clear" w:pos="420"/>
        </w:tabs>
        <w:bidi w:val="0"/>
        <w:spacing w:lineRule="atLeast" w:line="329"/>
        <w:ind w:firstLine="419"/>
        <w:jc w:val="left"/>
        <w:rPr>
          <w:color w:val="000000"/>
          <w:sz w:val="21"/>
          <w:szCs w:val="21"/>
        </w:rPr>
      </w:pPr>
      <w:r>
        <w:rPr>
          <w:color w:val="000000"/>
          <w:sz w:val="21"/>
          <w:szCs w:val="21"/>
        </w:rPr>
        <w:t>多项自治区本级医疗卫生项目开工建设，蒙中医基础建设不断加强。加快基层文化建设，覆盖城乡的文化服务体系进一步完善。实施文化信息资源共享、农村牧区电影放映等一系列文化惠民工程，丰富了群众的精神文化生活。“草原英才”工程扎实推进，人才引进、培养取得明显进展。人口计划生育工作不断加强，低生育水平保持稳定。</w:t>
      </w:r>
    </w:p>
    <w:p>
      <w:pPr>
        <w:pStyle w:val="Style11"/>
        <w:tabs>
          <w:tab w:val="clear" w:pos="420"/>
        </w:tabs>
        <w:bidi w:val="0"/>
        <w:spacing w:lineRule="atLeast" w:line="329"/>
        <w:ind w:firstLine="419"/>
        <w:jc w:val="left"/>
        <w:rPr>
          <w:rStyle w:val="Char"/>
        </w:rPr>
      </w:pPr>
      <w:r>
        <w:rPr>
          <w:color w:val="000000"/>
          <w:sz w:val="21"/>
          <w:szCs w:val="21"/>
        </w:rPr>
        <w:t>圆满完成了第六次人口普查工作。妇女儿童、老年人、残疾人事业取得新成绩，新闻出版、广播影视、文学艺术、社会科学及体育等各项事业取得新进步。</w:t>
      </w:r>
    </w:p>
    <w:p>
      <w:pPr>
        <w:pStyle w:val="Style11"/>
        <w:bidi w:val="0"/>
        <w:spacing w:lineRule="atLeast" w:line="329" w:before="0" w:after="0"/>
        <w:ind w:left="0" w:right="0" w:hanging="0"/>
        <w:jc w:val="left"/>
        <w:rPr/>
      </w:pPr>
      <w:r>
        <w:rPr>
          <w:color w:val="000000"/>
          <w:sz w:val="21"/>
          <w:szCs w:val="21"/>
        </w:rPr>
        <w:t>　　（五）深入推进改革开放。加快国有企业改革，煤炭企业兼并重组全面展开，稀土上游企业整合淘汰工作稳步推进。大力整顿矿业开发秩序，关停整顿矿山</w:t>
      </w:r>
      <w:r>
        <w:rPr>
          <w:color w:val="000000"/>
          <w:sz w:val="21"/>
          <w:szCs w:val="21"/>
        </w:rPr>
        <w:t>960</w:t>
      </w:r>
      <w:r>
        <w:rPr>
          <w:color w:val="000000"/>
          <w:sz w:val="21"/>
          <w:szCs w:val="21"/>
        </w:rPr>
        <w:t>个，实施土地和矿业权审批制度改革，完善了征地占用草牧场补偿机制。建立了嘎查村公益事业建设一事一议财政奖补机制，财政补贴农牧民资金实现“一卡通”发放全覆盖。积极化解苏木乡镇、嘎查村公益性债务，农村牧区综合改革深入推进。加快集体林权制度改革，累计确权面积</w:t>
      </w:r>
      <w:r>
        <w:rPr>
          <w:color w:val="000000"/>
          <w:sz w:val="21"/>
          <w:szCs w:val="21"/>
        </w:rPr>
        <w:t>3</w:t>
      </w:r>
      <w:r>
        <w:rPr>
          <w:color w:val="000000"/>
          <w:sz w:val="21"/>
          <w:szCs w:val="21"/>
        </w:rPr>
        <w:t>亿多亩，占集体林总面积的</w:t>
      </w:r>
      <w:r>
        <w:rPr>
          <w:color w:val="000000"/>
          <w:sz w:val="21"/>
          <w:szCs w:val="21"/>
        </w:rPr>
        <w:t>92.8%</w:t>
      </w:r>
      <w:r>
        <w:rPr>
          <w:color w:val="000000"/>
          <w:sz w:val="21"/>
          <w:szCs w:val="21"/>
        </w:rPr>
        <w:t>。深化医药卫生体制改革，全区</w:t>
      </w:r>
      <w:r>
        <w:rPr>
          <w:color w:val="000000"/>
          <w:sz w:val="21"/>
          <w:szCs w:val="21"/>
        </w:rPr>
        <w:t>1609</w:t>
      </w:r>
      <w:r>
        <w:rPr>
          <w:color w:val="000000"/>
          <w:sz w:val="21"/>
          <w:szCs w:val="21"/>
        </w:rPr>
        <w:t>个政府办基层医疗卫生机构实施了基本药物制度，</w:t>
      </w:r>
      <w:r>
        <w:rPr>
          <w:color w:val="000000"/>
          <w:sz w:val="21"/>
          <w:szCs w:val="21"/>
        </w:rPr>
        <w:t>26</w:t>
      </w:r>
      <w:r>
        <w:rPr>
          <w:color w:val="000000"/>
          <w:sz w:val="21"/>
          <w:szCs w:val="21"/>
        </w:rPr>
        <w:t>家医院开展了公立医院改革试点，</w:t>
      </w:r>
      <w:r>
        <w:rPr>
          <w:color w:val="000000"/>
          <w:sz w:val="21"/>
          <w:szCs w:val="21"/>
        </w:rPr>
        <w:t>25</w:t>
      </w:r>
      <w:r>
        <w:rPr>
          <w:color w:val="000000"/>
          <w:sz w:val="21"/>
          <w:szCs w:val="21"/>
        </w:rPr>
        <w:t>所旗县医院开展了综合改革试点，医改成效正在逐步显现。稳步推进文化体制改革，国有文艺院团和文化市场综合执法改革取得积极进展。大力发展文化产业，培育形成了</w:t>
      </w:r>
      <w:r>
        <w:rPr>
          <w:color w:val="000000"/>
          <w:sz w:val="21"/>
          <w:szCs w:val="21"/>
        </w:rPr>
        <w:t>4</w:t>
      </w:r>
      <w:r>
        <w:rPr>
          <w:color w:val="000000"/>
          <w:sz w:val="21"/>
          <w:szCs w:val="21"/>
        </w:rPr>
        <w:t>个国家级、</w:t>
      </w:r>
      <w:r>
        <w:rPr>
          <w:color w:val="000000"/>
          <w:sz w:val="21"/>
          <w:szCs w:val="21"/>
        </w:rPr>
        <w:t>21</w:t>
      </w:r>
      <w:r>
        <w:rPr>
          <w:color w:val="000000"/>
          <w:sz w:val="21"/>
          <w:szCs w:val="21"/>
        </w:rPr>
        <w:t>个自治区级文化产业示范基地。深化行政审批制度改革，精简行政审批事项，自治区权限内的行政审批事项和行政事业性收费各减少</w:t>
      </w:r>
      <w:r>
        <w:rPr>
          <w:color w:val="000000"/>
          <w:sz w:val="21"/>
          <w:szCs w:val="21"/>
        </w:rPr>
        <w:t>1/3</w:t>
      </w:r>
      <w:r>
        <w:rPr>
          <w:color w:val="000000"/>
          <w:sz w:val="21"/>
          <w:szCs w:val="21"/>
        </w:rPr>
        <w:t>以上。不断深化区域合作，与北京、河北等十多个省市的合作迈出重要步伐，成功举办了“内蒙古</w:t>
      </w:r>
      <w:r>
        <w:rPr>
          <w:color w:val="000000"/>
          <w:sz w:val="21"/>
          <w:szCs w:val="21"/>
        </w:rPr>
        <w:t>·</w:t>
      </w:r>
      <w:r>
        <w:rPr>
          <w:color w:val="000000"/>
          <w:sz w:val="21"/>
          <w:szCs w:val="21"/>
        </w:rPr>
        <w:t>香港经贸合作活动周”。深入实施“向北开放”战略，与俄蒙两国在能源、交通等领域的合作得到加强。对外贸易快速增长，进出口总额首次突破百亿美元，达到</w:t>
      </w:r>
      <w:r>
        <w:rPr>
          <w:color w:val="000000"/>
          <w:sz w:val="21"/>
          <w:szCs w:val="21"/>
        </w:rPr>
        <w:t>119.4</w:t>
      </w:r>
      <w:r>
        <w:rPr>
          <w:color w:val="000000"/>
          <w:sz w:val="21"/>
          <w:szCs w:val="21"/>
        </w:rPr>
        <w:t>亿美元，增长</w:t>
      </w:r>
      <w:r>
        <w:rPr>
          <w:color w:val="000000"/>
          <w:sz w:val="21"/>
          <w:szCs w:val="21"/>
        </w:rPr>
        <w:t>39.1%</w:t>
      </w:r>
      <w:r>
        <w:rPr>
          <w:color w:val="000000"/>
          <w:sz w:val="21"/>
          <w:szCs w:val="21"/>
        </w:rPr>
        <w:t>。全年引进国内（区外）到位资金</w:t>
      </w:r>
      <w:r>
        <w:rPr>
          <w:color w:val="000000"/>
          <w:sz w:val="21"/>
          <w:szCs w:val="21"/>
        </w:rPr>
        <w:t>3000</w:t>
      </w:r>
      <w:r>
        <w:rPr>
          <w:color w:val="000000"/>
          <w:sz w:val="21"/>
          <w:szCs w:val="21"/>
        </w:rPr>
        <w:t>亿元，实际利用外资</w:t>
      </w:r>
      <w:r>
        <w:rPr>
          <w:color w:val="000000"/>
          <w:sz w:val="21"/>
          <w:szCs w:val="21"/>
        </w:rPr>
        <w:t>38.4</w:t>
      </w:r>
      <w:r>
        <w:rPr>
          <w:color w:val="000000"/>
          <w:sz w:val="21"/>
          <w:szCs w:val="21"/>
        </w:rPr>
        <w:t>亿美元。</w:t>
      </w:r>
    </w:p>
    <w:p>
      <w:pPr>
        <w:pStyle w:val="Style11"/>
        <w:bidi w:val="0"/>
        <w:spacing w:lineRule="atLeast" w:line="329" w:before="0" w:after="0"/>
        <w:ind w:left="0" w:right="0" w:hanging="0"/>
        <w:jc w:val="left"/>
        <w:rPr>
          <w:color w:val="000000"/>
          <w:sz w:val="21"/>
          <w:szCs w:val="21"/>
        </w:rPr>
      </w:pPr>
      <w:r>
        <w:rPr>
          <w:color w:val="000000"/>
          <w:sz w:val="21"/>
          <w:szCs w:val="21"/>
        </w:rPr>
        <w:t>　　（六）不断加强和谐内蒙古建设。认真贯彻党的民族宗教政策，重视和支持少数民族、民族地区加快发展，促进宗教关系和谐。坚持依法行政，自觉接受人大依法监督和政协民主监督，认真听取各民主党派、工商联和无党派人士的意见。深入推行政务公开，提高政务服务水平。加大审计监督和行政监察力度，强化重点领域和专项资金审计，廉政建设和反腐败斗争深入开展。大力推进社会管理创新。加强基层基础建设，全区改扩建社区办公和活动场所</w:t>
      </w:r>
      <w:r>
        <w:rPr>
          <w:color w:val="000000"/>
          <w:sz w:val="21"/>
          <w:szCs w:val="21"/>
        </w:rPr>
        <w:t>530</w:t>
      </w:r>
      <w:r>
        <w:rPr>
          <w:color w:val="000000"/>
          <w:sz w:val="21"/>
          <w:szCs w:val="21"/>
        </w:rPr>
        <w:t>个，启动了苏木乡镇新建、改造集体宿舍和机关食堂等生活设施建设工程，提高了嘎查村干部工资水平和公用经费保障能力。健全社区工作机制，加强社区管理，推进和谐社区建设。落实村民自治制度，保障农牧民各项民主权利。努力保持社会和谐稳定。深入推进社会矛盾排查化解工作，开展信访积案化解“百日攻坚”专项行动，全区信访总量大幅下降，重复进京非正常上访量稳定退出全国前十位。认真落实政府和企业责任，安全生产水平稳步提高。加强专项整治和市场监管，确保产品质量和食品药品安全。安排部署整治非法集资专项行动，有效防范和化解金融风险。深入开展严打整治，社会治安形势持续好转。积极支持国防动员和后备力量建设，军警民共建和双拥工作取得新成绩。</w:t>
      </w:r>
    </w:p>
    <w:p>
      <w:pPr>
        <w:pStyle w:val="Style11"/>
        <w:bidi w:val="0"/>
        <w:spacing w:lineRule="atLeast" w:line="329" w:before="0" w:after="0"/>
        <w:ind w:left="0" w:right="0" w:hanging="0"/>
        <w:jc w:val="left"/>
        <w:rPr>
          <w:color w:val="000000"/>
          <w:sz w:val="21"/>
          <w:szCs w:val="21"/>
        </w:rPr>
      </w:pPr>
      <w:r>
        <w:rPr>
          <w:color w:val="000000"/>
          <w:sz w:val="21"/>
          <w:szCs w:val="21"/>
        </w:rPr>
        <w:t>　　各位代表，过去的一年很不平凡。我们隆重庆祝了中国共产党成立</w:t>
      </w:r>
      <w:r>
        <w:rPr>
          <w:color w:val="000000"/>
          <w:sz w:val="21"/>
          <w:szCs w:val="21"/>
        </w:rPr>
        <w:t>90</w:t>
      </w:r>
      <w:r>
        <w:rPr>
          <w:color w:val="000000"/>
          <w:sz w:val="21"/>
          <w:szCs w:val="21"/>
        </w:rPr>
        <w:t>周年，极大地增强了全区各族人民热爱党、热爱祖国、热爱内蒙古的自豪感；国务院出台了《关于进一步促进内蒙古经济社会又好又快发展的若干意见》，全方位支持内蒙古推进科学发展，为我区经济社会又好又快发展注入了强大动力；自治区党委召开了第九次代表大会，描绘了推进科学发展、实现富民强区的宏伟蓝图，为我区改革开放和现代化建设指明了方向。与此同时，我们也经受了严峻考验。特别是面对锡盟两起刑事案件引发的群体性聚集事件，在党中央、国务院和自治区党委的坚强领导下，采取果断措施，成功处置并迅速平息了事态，粉碎了国内外敌对势力妄图挑起事端的图谋，进一步巩固了民族团结、社会稳定、边疆安宁的大好局面。</w:t>
      </w:r>
    </w:p>
    <w:p>
      <w:pPr>
        <w:pStyle w:val="Style11"/>
        <w:bidi w:val="0"/>
        <w:spacing w:lineRule="atLeast" w:line="329" w:before="0" w:after="0"/>
        <w:ind w:left="0" w:right="0" w:hanging="0"/>
        <w:jc w:val="left"/>
        <w:rPr>
          <w:color w:val="000000"/>
          <w:sz w:val="21"/>
          <w:szCs w:val="21"/>
        </w:rPr>
      </w:pPr>
      <w:r>
        <w:rPr>
          <w:color w:val="000000"/>
          <w:sz w:val="21"/>
          <w:szCs w:val="21"/>
        </w:rPr>
        <w:t>　　各位代表，过去一年的成绩来之不易。这是党中央、国务院和自治区党委正确领导的结果，是全区各族人民团结奋斗的结果，也是各方面关心、支持、帮助的结果。在此，我代表自治区人民政府，向所有为内蒙古建设和发展作出贡献的同志们、朋友们，表示衷心的感谢，并致以崇高的敬意！</w:t>
      </w:r>
    </w:p>
    <w:p>
      <w:pPr>
        <w:pStyle w:val="Style11"/>
        <w:bidi w:val="0"/>
        <w:spacing w:lineRule="atLeast" w:line="329" w:before="0" w:after="0"/>
        <w:ind w:left="0" w:right="0" w:hanging="0"/>
        <w:jc w:val="left"/>
        <w:rPr>
          <w:color w:val="000000"/>
          <w:sz w:val="21"/>
          <w:szCs w:val="21"/>
        </w:rPr>
      </w:pPr>
      <w:r>
        <w:rPr>
          <w:color w:val="000000"/>
          <w:sz w:val="21"/>
          <w:szCs w:val="21"/>
        </w:rPr>
        <w:t>　　在看到成绩的同时，我们也清醒地认识到，尽管过去一年我区在推进科学发展、富民强区上迈出了坚实步伐，但经济运行中还面临着经济增长下行和物价上涨双重压力，特别是经济社会发展中存在的一些深层次矛盾和制约因素并未得到根本解决，全面提升科学发展水平的任务仍然十分艰巨，突出地表现在：调结构、转方式的任务依然繁重。产业发展层次低、结构单一的问题仍比较明显，农牧业基础薄弱，非资源型产业、服务业和中小企业发展滞后。科技创新能力不强，经济增长对资源的依赖偏重，产业竞争力和抗风险能力比较弱。东西部发展不平衡，城乡发展差距仍在拉大；基础设施条件不适应发展需要。通道建设相对滞后，货物外运、电力外输能力严重不足。水利基础设施薄弱，水资源保障能力不强；民生改善和社会建设需要进一步加强。城乡居民收入虽然实现了较快增长，但人均收入仍低于全国平均水平，部分群众的生活还比较困难。基本公共服务水平不高，社会事业发展相对滞后，社会建设和管理有待加强；生态保护和建设任务艰巨。生态恶化趋势虽然趋缓，但生态环境仍十分脆弱。部分产业能耗、水耗和污染排放比较高，环境保护的压力不断加大；政府自身建设还需不断强化。政府职能转变还不能很好地适应科学发展的要求，形式主义、奢侈浪费、消极腐败等现象仍不同程度存在。对此，我们要采取有力措施，认真加以解决。</w:t>
      </w:r>
    </w:p>
    <w:p>
      <w:pPr>
        <w:pStyle w:val="Style11"/>
        <w:bidi w:val="0"/>
        <w:spacing w:lineRule="atLeast" w:line="329" w:before="0" w:after="0"/>
        <w:ind w:left="0" w:right="0" w:hanging="0"/>
        <w:jc w:val="left"/>
        <w:rPr>
          <w:color w:val="000000"/>
          <w:sz w:val="21"/>
          <w:szCs w:val="21"/>
        </w:rPr>
      </w:pPr>
      <w:r>
        <w:rPr>
          <w:color w:val="000000"/>
          <w:sz w:val="21"/>
          <w:szCs w:val="21"/>
        </w:rPr>
        <w:t>　　二、</w:t>
      </w:r>
      <w:r>
        <w:rPr>
          <w:color w:val="000000"/>
          <w:sz w:val="21"/>
          <w:szCs w:val="21"/>
        </w:rPr>
        <w:t>2012</w:t>
      </w:r>
      <w:r>
        <w:rPr>
          <w:color w:val="000000"/>
          <w:sz w:val="21"/>
          <w:szCs w:val="21"/>
        </w:rPr>
        <w:t>年主要工作</w:t>
      </w:r>
    </w:p>
    <w:p>
      <w:pPr>
        <w:pStyle w:val="Style11"/>
        <w:bidi w:val="0"/>
        <w:spacing w:lineRule="atLeast" w:line="329" w:before="0" w:after="0"/>
        <w:ind w:left="0" w:right="0" w:hanging="0"/>
        <w:jc w:val="left"/>
        <w:rPr>
          <w:color w:val="000000"/>
          <w:sz w:val="21"/>
          <w:szCs w:val="21"/>
        </w:rPr>
      </w:pPr>
      <w:r>
        <w:rPr>
          <w:color w:val="000000"/>
          <w:sz w:val="21"/>
          <w:szCs w:val="21"/>
        </w:rPr>
        <w:t>　　</w:t>
      </w:r>
      <w:r>
        <w:rPr>
          <w:color w:val="000000"/>
          <w:sz w:val="21"/>
          <w:szCs w:val="21"/>
        </w:rPr>
        <w:t>2012</w:t>
      </w:r>
      <w:r>
        <w:rPr>
          <w:color w:val="000000"/>
          <w:sz w:val="21"/>
          <w:szCs w:val="21"/>
        </w:rPr>
        <w:t>年是全面贯彻落实自治区第九次党代会精神的第一年，也是深入实施“十二五”规划承上启下的重要一年。做好今年的工作，对于巩固经济社会又好又快发展局面，为党的十八大胜利召开创造良好环境，具有十分重要的意义。</w:t>
      </w:r>
    </w:p>
    <w:p>
      <w:pPr>
        <w:pStyle w:val="Style11"/>
        <w:bidi w:val="0"/>
        <w:spacing w:lineRule="atLeast" w:line="329" w:before="0" w:after="0"/>
        <w:ind w:left="0" w:right="0" w:hanging="0"/>
        <w:jc w:val="left"/>
        <w:rPr>
          <w:color w:val="000000"/>
          <w:sz w:val="21"/>
          <w:szCs w:val="21"/>
        </w:rPr>
      </w:pPr>
      <w:r>
        <w:rPr>
          <w:color w:val="000000"/>
          <w:sz w:val="21"/>
          <w:szCs w:val="21"/>
        </w:rPr>
        <w:t>　　今年政府工作的总体要求是：高举中国特色社会主义伟大旗帜，以邓小平理论和“三个代表”重要思想为指导，深入贯彻落实科学发展观，全面贯彻党中央、国务院的决策部署和自治区第九次党代会精神，坚持科学发展，推进富民强区，把经济平稳较快发展作为经济工作的首要任务，强化富民优先工作导向，大力推进发展方式转变和经济结构调整，提高科技创新能力，加强生态环境保护和基础设施建设，不断深化改革开放，全面发展各项社会事业，加强精神文明、民主法制和政府自身建设，保持民族团结、社会和谐、边疆稳定的良好局面，以经济社会又好又快发展的优异成绩迎接党的十八大胜利召开！主要预期目标是：全区生产总值增长</w:t>
      </w:r>
      <w:r>
        <w:rPr>
          <w:color w:val="000000"/>
          <w:sz w:val="21"/>
          <w:szCs w:val="21"/>
        </w:rPr>
        <w:t>13%</w:t>
      </w:r>
      <w:r>
        <w:rPr>
          <w:color w:val="000000"/>
          <w:sz w:val="21"/>
          <w:szCs w:val="21"/>
        </w:rPr>
        <w:t>；全社会固定资产投资增长</w:t>
      </w:r>
      <w:r>
        <w:rPr>
          <w:color w:val="000000"/>
          <w:sz w:val="21"/>
          <w:szCs w:val="21"/>
        </w:rPr>
        <w:t>18%</w:t>
      </w:r>
      <w:r>
        <w:rPr>
          <w:color w:val="000000"/>
          <w:sz w:val="21"/>
          <w:szCs w:val="21"/>
        </w:rPr>
        <w:t>；社会消费品零售总额增长</w:t>
      </w:r>
      <w:r>
        <w:rPr>
          <w:color w:val="000000"/>
          <w:sz w:val="21"/>
          <w:szCs w:val="21"/>
        </w:rPr>
        <w:t>18%</w:t>
      </w:r>
      <w:r>
        <w:rPr>
          <w:color w:val="000000"/>
          <w:sz w:val="21"/>
          <w:szCs w:val="21"/>
        </w:rPr>
        <w:t>；地方财政总收入增长</w:t>
      </w:r>
      <w:r>
        <w:rPr>
          <w:color w:val="000000"/>
          <w:sz w:val="21"/>
          <w:szCs w:val="21"/>
        </w:rPr>
        <w:t>17%</w:t>
      </w:r>
      <w:r>
        <w:rPr>
          <w:color w:val="000000"/>
          <w:sz w:val="21"/>
          <w:szCs w:val="21"/>
        </w:rPr>
        <w:t>；城镇居民人均可支配收入和农牧民人均纯收入均增长</w:t>
      </w:r>
      <w:r>
        <w:rPr>
          <w:color w:val="000000"/>
          <w:sz w:val="21"/>
          <w:szCs w:val="21"/>
        </w:rPr>
        <w:t>12%</w:t>
      </w:r>
      <w:r>
        <w:rPr>
          <w:color w:val="000000"/>
          <w:sz w:val="21"/>
          <w:szCs w:val="21"/>
        </w:rPr>
        <w:t>；城镇登记失业率控制在</w:t>
      </w:r>
      <w:r>
        <w:rPr>
          <w:color w:val="000000"/>
          <w:sz w:val="21"/>
          <w:szCs w:val="21"/>
        </w:rPr>
        <w:t>4%</w:t>
      </w:r>
      <w:r>
        <w:rPr>
          <w:color w:val="000000"/>
          <w:sz w:val="21"/>
          <w:szCs w:val="21"/>
        </w:rPr>
        <w:t>以内；居民消费价格指数涨幅控制在</w:t>
      </w:r>
      <w:r>
        <w:rPr>
          <w:color w:val="000000"/>
          <w:sz w:val="21"/>
          <w:szCs w:val="21"/>
        </w:rPr>
        <w:t>4%</w:t>
      </w:r>
      <w:r>
        <w:rPr>
          <w:color w:val="000000"/>
          <w:sz w:val="21"/>
          <w:szCs w:val="21"/>
        </w:rPr>
        <w:t>左右；单位生产总值能耗下降</w:t>
      </w:r>
      <w:r>
        <w:rPr>
          <w:color w:val="000000"/>
          <w:sz w:val="21"/>
          <w:szCs w:val="21"/>
        </w:rPr>
        <w:t>3.2%</w:t>
      </w:r>
      <w:r>
        <w:rPr>
          <w:color w:val="000000"/>
          <w:sz w:val="21"/>
          <w:szCs w:val="21"/>
        </w:rPr>
        <w:t>；节水减排指标完成国家下达的目标任务。</w:t>
      </w:r>
    </w:p>
    <w:p>
      <w:pPr>
        <w:pStyle w:val="Style11"/>
        <w:bidi w:val="0"/>
        <w:spacing w:lineRule="atLeast" w:line="329" w:before="0" w:after="0"/>
        <w:ind w:left="0" w:right="0" w:hanging="0"/>
        <w:jc w:val="left"/>
        <w:rPr>
          <w:color w:val="000000"/>
          <w:sz w:val="21"/>
          <w:szCs w:val="21"/>
        </w:rPr>
      </w:pPr>
      <w:r>
        <w:rPr>
          <w:color w:val="000000"/>
          <w:sz w:val="21"/>
          <w:szCs w:val="21"/>
        </w:rPr>
        <w:t>　　确定这样的预期目标，综合考虑了各种因素，与“十二五”规划进行了充分衔接，总的原则是发挥优势、稳中求快、转型升级。一是坚持稳增长与调结构并举。今年中央科学研判国内外形势，突出强调稳增长并调低了经济增长预期。从我区的情况看，虽然面临着严峻复杂的形势，但支撑发展的有利条件和积极因素很多。我们必须从欠发达的基本区情出发，充分认识加快发展的极端重要性，把保持经济平稳较快发展作为经济工作的首要任务，以坚定的信心和进取的精神，确保经济增长目标的实现，力争完成得更好一些。同时，坚持调结构、转方式不放松，把经济增长建立在结构优化、消耗降低、质量提升的基础之上，在加快发展中促进结构调整，通过结构调整推动科学发展。二是坚持惠民生与促发展并重。深入贯彻落实富民与强区并重、富民优先的决策部署，始终把保障和改善民生作为一切工作的根本出发点和落脚点，在着力保持经济平稳较快发展的同时，继续增加民生投入，努力为群众办好事、办实事，使广大群众更多地分享改革发展成果。三是坚持聚内力与借外力结合。用足用好各种发展机遇和有利条件，把国家和各方面的支持、把互利共赢的各项合作转化为推动发展的直接动力，在服务国家发展大局中努力加快自身发展。同时，充分发挥已经和正在形成的发展能力，大力培育新的经济增长点，深化重点领域和关键环节改革，激发自主增长活力，推进又好又快发展。</w:t>
      </w:r>
    </w:p>
    <w:p>
      <w:pPr>
        <w:pStyle w:val="Style11"/>
        <w:bidi w:val="0"/>
        <w:spacing w:lineRule="atLeast" w:line="329" w:before="0" w:after="0"/>
        <w:ind w:left="0" w:right="0" w:hanging="0"/>
        <w:jc w:val="left"/>
        <w:rPr>
          <w:color w:val="000000"/>
          <w:sz w:val="21"/>
          <w:szCs w:val="21"/>
        </w:rPr>
      </w:pPr>
      <w:r>
        <w:rPr>
          <w:color w:val="000000"/>
          <w:sz w:val="21"/>
          <w:szCs w:val="21"/>
        </w:rPr>
        <w:t>　　今年要重点抓好以下九个方面的工作。</w:t>
      </w:r>
    </w:p>
    <w:p>
      <w:pPr>
        <w:pStyle w:val="Style11"/>
        <w:bidi w:val="0"/>
        <w:spacing w:lineRule="atLeast" w:line="329" w:before="0" w:after="0"/>
        <w:ind w:left="0" w:right="0" w:hanging="0"/>
        <w:jc w:val="left"/>
        <w:rPr>
          <w:color w:val="000000"/>
          <w:sz w:val="21"/>
          <w:szCs w:val="21"/>
        </w:rPr>
      </w:pPr>
      <w:r>
        <w:rPr>
          <w:color w:val="000000"/>
          <w:sz w:val="21"/>
          <w:szCs w:val="21"/>
        </w:rPr>
        <w:t>　　（一）全面贯彻国家宏观调控政策，努力保持经济平稳较快发展</w:t>
      </w:r>
    </w:p>
    <w:p>
      <w:pPr>
        <w:pStyle w:val="Style11"/>
        <w:bidi w:val="0"/>
        <w:spacing w:lineRule="atLeast" w:line="329" w:before="0" w:after="0"/>
        <w:ind w:left="0" w:right="0" w:hanging="0"/>
        <w:jc w:val="left"/>
        <w:rPr>
          <w:color w:val="000000"/>
          <w:sz w:val="21"/>
          <w:szCs w:val="21"/>
        </w:rPr>
      </w:pPr>
      <w:r>
        <w:rPr>
          <w:color w:val="000000"/>
          <w:sz w:val="21"/>
          <w:szCs w:val="21"/>
        </w:rPr>
        <w:t>　　认真落实国务院《意见》精神。国务院《关于进一步促进内蒙古经济社会又好又快发展的若干意见》，政策支持力度大、覆盖面广、含金量高，是推动我区科学发展的重要政策性文件。要把《意见》的贯彻落实作为今年工作的头等大事来抓，找准贯彻落实的切入点，做好对口衔接，争取国家相关部委都能够出台具体支持意见，进一步扩大政策的支持效应。同时，加强组织领导和统筹协调，细化分解目标责任，搞好督促检查，使《意见》的贯彻落实不断取得新进展、新成效。</w:t>
      </w:r>
    </w:p>
    <w:p>
      <w:pPr>
        <w:pStyle w:val="Style11"/>
        <w:bidi w:val="0"/>
        <w:spacing w:lineRule="atLeast" w:line="329" w:before="0" w:after="0"/>
        <w:ind w:left="0" w:right="0" w:hanging="0"/>
        <w:jc w:val="left"/>
        <w:rPr>
          <w:color w:val="000000"/>
          <w:sz w:val="21"/>
          <w:szCs w:val="21"/>
        </w:rPr>
      </w:pPr>
      <w:r>
        <w:rPr>
          <w:color w:val="000000"/>
          <w:sz w:val="21"/>
          <w:szCs w:val="21"/>
        </w:rPr>
        <w:t>　　进一步拓宽投融资渠道。围绕基础设施、公共服务、保障性住房等国家投资重点领域，扎实做好项目前期和申报工作，争取更多的国家资金。充分发挥金融对地方经济的支持作用，积极协调金融机构扩大信贷投放规模，增强对实体经济的支持力度。加强对金融业发展的政策支持，完善信用担保体系，优化金融环境。充分调动企业和社会的投资积极性，吸引国内外大企业和民间投资。认真落实国务院“新</w:t>
      </w:r>
      <w:r>
        <w:rPr>
          <w:color w:val="000000"/>
          <w:sz w:val="21"/>
          <w:szCs w:val="21"/>
        </w:rPr>
        <w:t>36</w:t>
      </w:r>
      <w:r>
        <w:rPr>
          <w:color w:val="000000"/>
          <w:sz w:val="21"/>
          <w:szCs w:val="21"/>
        </w:rPr>
        <w:t>条”，及时出台《关于鼓励和引导民间投资健康发展的实施意见》，打造为民间资本服务的平台，扩大民间资本的进入领域和投资规模。严格规范民间借贷行为，提高金融风险应急管理和处置能力。大力发展资本市场，继续做好战略创新产业基金募资和企业上市融资工作，扩大企业债券发行规模。加强招商引资工作，全年力争引进国内（区外）到位资金</w:t>
      </w:r>
      <w:r>
        <w:rPr>
          <w:color w:val="000000"/>
          <w:sz w:val="21"/>
          <w:szCs w:val="21"/>
        </w:rPr>
        <w:t>3300</w:t>
      </w:r>
      <w:r>
        <w:rPr>
          <w:color w:val="000000"/>
          <w:sz w:val="21"/>
          <w:szCs w:val="21"/>
        </w:rPr>
        <w:t>亿元，直接利用外资</w:t>
      </w:r>
      <w:r>
        <w:rPr>
          <w:color w:val="000000"/>
          <w:sz w:val="21"/>
          <w:szCs w:val="21"/>
        </w:rPr>
        <w:t>40</w:t>
      </w:r>
      <w:r>
        <w:rPr>
          <w:color w:val="000000"/>
          <w:sz w:val="21"/>
          <w:szCs w:val="21"/>
        </w:rPr>
        <w:t>亿美元。</w:t>
      </w:r>
    </w:p>
    <w:p>
      <w:pPr>
        <w:pStyle w:val="Style11"/>
        <w:bidi w:val="0"/>
        <w:spacing w:lineRule="atLeast" w:line="329" w:before="0" w:after="0"/>
        <w:ind w:left="0" w:right="0" w:hanging="0"/>
        <w:jc w:val="left"/>
        <w:rPr>
          <w:color w:val="000000"/>
          <w:sz w:val="21"/>
          <w:szCs w:val="21"/>
        </w:rPr>
      </w:pPr>
      <w:r>
        <w:rPr>
          <w:color w:val="000000"/>
          <w:sz w:val="21"/>
          <w:szCs w:val="21"/>
        </w:rPr>
        <w:t>　　不断优化投资结构。加大工业和流通领域投资力度。继续承接先进产业转移，加强项目培育和储备，抓好冶金、化工、战略性新兴产业和装备制造业等方面的项目建设，争取中天合创</w:t>
      </w:r>
      <w:r>
        <w:rPr>
          <w:color w:val="000000"/>
          <w:sz w:val="21"/>
          <w:szCs w:val="21"/>
        </w:rPr>
        <w:t>300</w:t>
      </w:r>
      <w:r>
        <w:rPr>
          <w:color w:val="000000"/>
          <w:sz w:val="21"/>
          <w:szCs w:val="21"/>
        </w:rPr>
        <w:t>万吨二甲醚示范项目开工建设，新开工风电装机</w:t>
      </w:r>
      <w:r>
        <w:rPr>
          <w:color w:val="000000"/>
          <w:sz w:val="21"/>
          <w:szCs w:val="21"/>
        </w:rPr>
        <w:t>350</w:t>
      </w:r>
      <w:r>
        <w:rPr>
          <w:color w:val="000000"/>
          <w:sz w:val="21"/>
          <w:szCs w:val="21"/>
        </w:rPr>
        <w:t>万千瓦、太阳能发电</w:t>
      </w:r>
      <w:r>
        <w:rPr>
          <w:color w:val="000000"/>
          <w:sz w:val="21"/>
          <w:szCs w:val="21"/>
        </w:rPr>
        <w:t>30</w:t>
      </w:r>
      <w:r>
        <w:rPr>
          <w:color w:val="000000"/>
          <w:sz w:val="21"/>
          <w:szCs w:val="21"/>
        </w:rPr>
        <w:t>万千瓦，力争完成工业投资</w:t>
      </w:r>
      <w:r>
        <w:rPr>
          <w:color w:val="000000"/>
          <w:sz w:val="21"/>
          <w:szCs w:val="21"/>
        </w:rPr>
        <w:t>6000</w:t>
      </w:r>
      <w:r>
        <w:rPr>
          <w:color w:val="000000"/>
          <w:sz w:val="21"/>
          <w:szCs w:val="21"/>
        </w:rPr>
        <w:t>亿元左右。加快大型批发市场、物流仓储等项目建设，带动第三产业投资较快增长。加强综合交通网络建设。加快铁路建设步伐，开工建设重点铁路项目</w:t>
      </w:r>
      <w:r>
        <w:rPr>
          <w:color w:val="000000"/>
          <w:sz w:val="21"/>
          <w:szCs w:val="21"/>
        </w:rPr>
        <w:t>16</w:t>
      </w:r>
      <w:r>
        <w:rPr>
          <w:color w:val="000000"/>
          <w:sz w:val="21"/>
          <w:szCs w:val="21"/>
        </w:rPr>
        <w:t>个，新开工里程</w:t>
      </w:r>
      <w:r>
        <w:rPr>
          <w:color w:val="000000"/>
          <w:sz w:val="21"/>
          <w:szCs w:val="21"/>
        </w:rPr>
        <w:t>1440</w:t>
      </w:r>
      <w:r>
        <w:rPr>
          <w:color w:val="000000"/>
          <w:sz w:val="21"/>
          <w:szCs w:val="21"/>
        </w:rPr>
        <w:t>公里。推进呼和浩特至张家口快速客运专线建设，加快乌兰浩特至白城快速铁路和乌兰浩特至阿尔山铁路改造步伐，开展呼包鄂动车组前期工作和通辽至北京铁路扩能改造工作，争取完成铁路投资</w:t>
      </w:r>
      <w:r>
        <w:rPr>
          <w:color w:val="000000"/>
          <w:sz w:val="21"/>
          <w:szCs w:val="21"/>
        </w:rPr>
        <w:t>330</w:t>
      </w:r>
      <w:r>
        <w:rPr>
          <w:color w:val="000000"/>
          <w:sz w:val="21"/>
          <w:szCs w:val="21"/>
        </w:rPr>
        <w:t>亿元。继续抓好出区高速公路通道建设，新开工高速公路里程</w:t>
      </w:r>
      <w:r>
        <w:rPr>
          <w:color w:val="000000"/>
          <w:sz w:val="21"/>
          <w:szCs w:val="21"/>
        </w:rPr>
        <w:t>260</w:t>
      </w:r>
      <w:r>
        <w:rPr>
          <w:color w:val="000000"/>
          <w:sz w:val="21"/>
          <w:szCs w:val="21"/>
        </w:rPr>
        <w:t>公里以上。加快旗县通一级公路建设步伐，科学规划并加快通嘎查村公路建设，全年新增</w:t>
      </w:r>
      <w:r>
        <w:rPr>
          <w:color w:val="000000"/>
          <w:sz w:val="21"/>
          <w:szCs w:val="21"/>
        </w:rPr>
        <w:t>700</w:t>
      </w:r>
      <w:r>
        <w:rPr>
          <w:color w:val="000000"/>
          <w:sz w:val="21"/>
          <w:szCs w:val="21"/>
        </w:rPr>
        <w:t>个通沥青水泥路嘎查村，加快干线路网、口岸公路改造，力争完成公路投资</w:t>
      </w:r>
      <w:r>
        <w:rPr>
          <w:color w:val="000000"/>
          <w:sz w:val="21"/>
          <w:szCs w:val="21"/>
        </w:rPr>
        <w:t>500</w:t>
      </w:r>
      <w:r>
        <w:rPr>
          <w:color w:val="000000"/>
          <w:sz w:val="21"/>
          <w:szCs w:val="21"/>
        </w:rPr>
        <w:t>亿元以上。抓好民航机场建设，优化机场布局，开工建设霍林郭勒机场和阿拉善通勤机场。加快能源输送通道建设。新开工</w:t>
      </w:r>
      <w:r>
        <w:rPr>
          <w:color w:val="000000"/>
          <w:sz w:val="21"/>
          <w:szCs w:val="21"/>
        </w:rPr>
        <w:t>500</w:t>
      </w:r>
      <w:r>
        <w:rPr>
          <w:color w:val="000000"/>
          <w:sz w:val="21"/>
          <w:szCs w:val="21"/>
        </w:rPr>
        <w:t>千伏线路</w:t>
      </w:r>
      <w:r>
        <w:rPr>
          <w:color w:val="000000"/>
          <w:sz w:val="21"/>
          <w:szCs w:val="21"/>
        </w:rPr>
        <w:t>4000</w:t>
      </w:r>
      <w:r>
        <w:rPr>
          <w:color w:val="000000"/>
          <w:sz w:val="21"/>
          <w:szCs w:val="21"/>
        </w:rPr>
        <w:t>公里以上，争取开工建设锡盟至南京特高压送电通道，推进蒙西至长沙特高压通道前期工作。完成长呼原油管道、呼包鄂成品油管道等重点工程建设任务。加强水利基础设施建设。积极推进文得根水库等一批重点水利枢纽工程建设，合理调整用水结构，着力解决工程性和资源性缺水问题。加强信息基础设施建设，实施“宽带内蒙古”工程，在有条件的地区开展“三网融合”试点。继续加大民生和社会建设领域投入，进一步完善社会保障体系，加快发展各项社会事业，力争完成全社会投资</w:t>
      </w:r>
      <w:r>
        <w:rPr>
          <w:color w:val="000000"/>
          <w:sz w:val="21"/>
          <w:szCs w:val="21"/>
        </w:rPr>
        <w:t>4000</w:t>
      </w:r>
      <w:r>
        <w:rPr>
          <w:color w:val="000000"/>
          <w:sz w:val="21"/>
          <w:szCs w:val="21"/>
        </w:rPr>
        <w:t>亿元。在项目争取和建设过程中，要严把土地、环保、安全、质量等准入关和审核关，全面加强监管和督查，完善工程检查、验收机制。</w:t>
      </w:r>
    </w:p>
    <w:p>
      <w:pPr>
        <w:pStyle w:val="Style11"/>
        <w:bidi w:val="0"/>
        <w:spacing w:lineRule="atLeast" w:line="329" w:before="0" w:after="0"/>
        <w:ind w:left="0" w:right="0" w:hanging="0"/>
        <w:jc w:val="left"/>
        <w:rPr>
          <w:color w:val="000000"/>
          <w:sz w:val="21"/>
          <w:szCs w:val="21"/>
        </w:rPr>
      </w:pPr>
      <w:r>
        <w:rPr>
          <w:color w:val="000000"/>
          <w:sz w:val="21"/>
          <w:szCs w:val="21"/>
        </w:rPr>
        <w:t>　　努力扩大居民消费需求。巩固扩展旅游、休闲、健身等消费，大力促进教育、文化消费。推进市场流通体系建设，优化城市商业网点布局，继续实施“万村千乡”市场工程，完善农村牧区商贸流通网络，积极稳妥地发展电子商务。进一步优化消费环境，全面落实促进消费的各项政策，继续推行家电、摩托车下乡和农机具购置补贴等政策。大力整顿和规范市场秩序，严厉打击侵犯知识产权和制售假冒伪劣商品行为，保护消费者合法权益。认真落实稳控物价各项政策措施，切实加强市场价格监管，坚决打击囤积居奇、哄抬物价等违法行为，保持物价基本稳定。</w:t>
      </w:r>
    </w:p>
    <w:p>
      <w:pPr>
        <w:pStyle w:val="Style11"/>
        <w:bidi w:val="0"/>
        <w:spacing w:lineRule="atLeast" w:line="329" w:before="0" w:after="0"/>
        <w:ind w:left="0" w:right="0" w:hanging="0"/>
        <w:jc w:val="left"/>
        <w:rPr>
          <w:color w:val="000000"/>
          <w:sz w:val="21"/>
          <w:szCs w:val="21"/>
        </w:rPr>
      </w:pPr>
      <w:r>
        <w:rPr>
          <w:color w:val="000000"/>
          <w:sz w:val="21"/>
          <w:szCs w:val="21"/>
        </w:rPr>
        <w:t>　　（二）加快经济结构优化升级，促进发展方式转变</w:t>
      </w:r>
    </w:p>
    <w:p>
      <w:pPr>
        <w:pStyle w:val="Style11"/>
        <w:bidi w:val="0"/>
        <w:spacing w:lineRule="atLeast" w:line="329" w:before="0" w:after="0"/>
        <w:ind w:left="0" w:right="0" w:hanging="0"/>
        <w:jc w:val="left"/>
        <w:rPr>
          <w:color w:val="000000"/>
          <w:sz w:val="21"/>
          <w:szCs w:val="21"/>
        </w:rPr>
      </w:pPr>
      <w:r>
        <w:rPr>
          <w:color w:val="000000"/>
          <w:sz w:val="21"/>
          <w:szCs w:val="21"/>
        </w:rPr>
        <w:t>　　着力推动资源型产业转型升级。适度控制煤炭生产总规模，如期完成煤炭企业兼并重组任务，淘汰关闭年生产规模</w:t>
      </w:r>
      <w:r>
        <w:rPr>
          <w:color w:val="000000"/>
          <w:sz w:val="21"/>
          <w:szCs w:val="21"/>
        </w:rPr>
        <w:t>45</w:t>
      </w:r>
      <w:r>
        <w:rPr>
          <w:color w:val="000000"/>
          <w:sz w:val="21"/>
          <w:szCs w:val="21"/>
        </w:rPr>
        <w:t>万吨以下的矿井，探索建立产运销平衡调控机制。促进煤电一体化发展，争取启动锡林郭勒、上海庙等重大能源基地建设。提高煤炭资源深加工水平，深入实施新型煤化工五大国家示范工程。加强稀土钢、铝后加工、工程塑料和甲醇延伸加工，推进钢铁、有色、化工等优势产业延伸升级。加大技术改造力度，加快淘汰落后产能。进一步提高乳、肉、绒、粮油等农畜产品加工转化能力和精深加工水平，巩固和打造一批绿色知名品牌。</w:t>
      </w:r>
    </w:p>
    <w:p>
      <w:pPr>
        <w:pStyle w:val="Style11"/>
        <w:bidi w:val="0"/>
        <w:spacing w:lineRule="atLeast" w:line="329" w:before="0" w:after="0"/>
        <w:ind w:left="0" w:right="0" w:hanging="0"/>
        <w:jc w:val="left"/>
        <w:rPr>
          <w:color w:val="000000"/>
          <w:sz w:val="21"/>
          <w:szCs w:val="21"/>
        </w:rPr>
      </w:pPr>
      <w:r>
        <w:rPr>
          <w:color w:val="000000"/>
          <w:sz w:val="21"/>
          <w:szCs w:val="21"/>
        </w:rPr>
        <w:t>　　大力发展非资源型和战略性新兴产业。认真落实自治区支持非资源型产业发展的相关政策，研究制定鼓励非资源型产业发展指导目录及配套政策。打造承接产业转移平台，围绕</w:t>
      </w:r>
      <w:r>
        <w:rPr>
          <w:color w:val="000000"/>
          <w:sz w:val="21"/>
          <w:szCs w:val="21"/>
        </w:rPr>
        <w:t>7</w:t>
      </w:r>
      <w:r>
        <w:rPr>
          <w:color w:val="000000"/>
          <w:sz w:val="21"/>
          <w:szCs w:val="21"/>
        </w:rPr>
        <w:t>大领域、</w:t>
      </w:r>
      <w:r>
        <w:rPr>
          <w:color w:val="000000"/>
          <w:sz w:val="21"/>
          <w:szCs w:val="21"/>
        </w:rPr>
        <w:t>31</w:t>
      </w:r>
      <w:r>
        <w:rPr>
          <w:color w:val="000000"/>
          <w:sz w:val="21"/>
          <w:szCs w:val="21"/>
        </w:rPr>
        <w:t>个行业和</w:t>
      </w:r>
      <w:r>
        <w:rPr>
          <w:color w:val="000000"/>
          <w:sz w:val="21"/>
          <w:szCs w:val="21"/>
        </w:rPr>
        <w:t>60</w:t>
      </w:r>
      <w:r>
        <w:rPr>
          <w:color w:val="000000"/>
          <w:sz w:val="21"/>
          <w:szCs w:val="21"/>
        </w:rPr>
        <w:t>个产业集群，进一步加大非资源型产业项目引进和建设力度。大力推进新能源、新材料、生物医药、高端装备制造等战略性新兴产业发展，加快实施云计算发展规划，推动中国移动等一批云计算数据中心落地建设。</w:t>
      </w:r>
    </w:p>
    <w:p>
      <w:pPr>
        <w:pStyle w:val="Style11"/>
        <w:bidi w:val="0"/>
        <w:spacing w:lineRule="atLeast" w:line="329" w:before="0" w:after="0"/>
        <w:ind w:left="0" w:right="0" w:hanging="0"/>
        <w:jc w:val="left"/>
        <w:rPr>
          <w:color w:val="000000"/>
          <w:sz w:val="21"/>
          <w:szCs w:val="21"/>
        </w:rPr>
      </w:pPr>
      <w:r>
        <w:rPr>
          <w:color w:val="000000"/>
          <w:sz w:val="21"/>
          <w:szCs w:val="21"/>
        </w:rPr>
        <w:t>　　全面提升服务业发展水平。坚持生产性与生活性服务业并重、现代与传统服务业并举，扩大服务业对内对外开放，促进服务业发展提速、比重提高、竞争力提升。加快发展物流产业，积极培育大型流通企业，围绕产业基地、中心城市、商贸聚集地、交通枢纽和口岸，建设一批具有较强辐射带动能力的物流园区和配送中心，提高商贸物流专业化、社会化水平。大力发展金融业，积极引进国内外银行、证券、保险等金融机构，扶持地方法人银行加快发展，扩大小额贷款公司、融资性担保机构的个体规模和覆盖范围。提升发展旅游业，加强基础设施建设，实施一批精品线路和重点景区建设项目，抓好国内市场促销和境外市场开拓。鼓励发展新兴服务业，引导工业设计、节能环保等生产性服务业和社区服务、养老服务等家庭服务业加快发展。</w:t>
      </w:r>
    </w:p>
    <w:p>
      <w:pPr>
        <w:pStyle w:val="Style11"/>
        <w:bidi w:val="0"/>
        <w:spacing w:lineRule="atLeast" w:line="329" w:before="0" w:after="0"/>
        <w:ind w:left="0" w:right="0" w:hanging="0"/>
        <w:jc w:val="left"/>
        <w:rPr>
          <w:color w:val="000000"/>
          <w:sz w:val="21"/>
          <w:szCs w:val="21"/>
        </w:rPr>
      </w:pPr>
      <w:r>
        <w:rPr>
          <w:color w:val="000000"/>
          <w:sz w:val="21"/>
          <w:szCs w:val="21"/>
        </w:rPr>
        <w:t>　　积极支持中小企业发展。开展“中小企业服务年”活动，强化中小企业政策落实和服务体系建设，深入推进千户中小企业成长工程。加强中小企业创业园区建设，进一步扶持和引导中小企业围绕优势特色产业搞延伸、重点项目搞协作，尽快形成特色产业集群。加大对科技型中小企业创新基金的支持力度，认真落实和完善支持小微企业发展的税收优惠政策。加快中小企业诚信体系建设，落实信贷政策，积极拓展创业板上市、创业投资和产业投资基金等直接融资渠道。</w:t>
      </w:r>
    </w:p>
    <w:p>
      <w:pPr>
        <w:pStyle w:val="Style11"/>
        <w:bidi w:val="0"/>
        <w:spacing w:lineRule="atLeast" w:line="329" w:before="0" w:after="0"/>
        <w:ind w:left="0" w:right="0" w:hanging="0"/>
        <w:jc w:val="left"/>
        <w:rPr>
          <w:color w:val="000000"/>
          <w:sz w:val="21"/>
          <w:szCs w:val="21"/>
        </w:rPr>
      </w:pPr>
      <w:r>
        <w:rPr>
          <w:color w:val="000000"/>
          <w:sz w:val="21"/>
          <w:szCs w:val="21"/>
        </w:rPr>
        <w:t>　　扎实推进科技创新。加强科技基础设施、创新平台和创新载体建设，加快建立以企业为主体、市场为导向、产学研相结合的技术创新体系。在重点产业、节能环保等领域组织实施一批科技重大专项，攻克一批关键技术。加快科技成果转化和产业化步伐，促进知识产权创造、技术标准制定和科技名牌培育三大战略融合，提高科技创新对调结构、转方式的支撑和保障能力。认真落实自治区中长期人才发展规划纲要，深入实施“草原英才”工程，加快引进和培养造就一批新型科技人才和急需紧缺人才。加强人才队伍建设，努力营造人尽其才的良好环境。</w:t>
      </w:r>
    </w:p>
    <w:p>
      <w:pPr>
        <w:pStyle w:val="Style11"/>
        <w:bidi w:val="0"/>
        <w:spacing w:lineRule="atLeast" w:line="329" w:before="0" w:after="0"/>
        <w:ind w:left="0" w:right="0" w:hanging="0"/>
        <w:jc w:val="left"/>
        <w:rPr>
          <w:color w:val="000000"/>
          <w:sz w:val="21"/>
          <w:szCs w:val="21"/>
        </w:rPr>
      </w:pPr>
      <w:r>
        <w:rPr>
          <w:color w:val="000000"/>
          <w:sz w:val="21"/>
          <w:szCs w:val="21"/>
        </w:rPr>
        <w:t>　　（三）强化“三农三牧”基础，发展现代农牧业</w:t>
      </w:r>
    </w:p>
    <w:p>
      <w:pPr>
        <w:pStyle w:val="Style11"/>
        <w:bidi w:val="0"/>
        <w:spacing w:lineRule="atLeast" w:line="329" w:before="0" w:after="0"/>
        <w:ind w:left="0" w:right="0" w:hanging="0"/>
        <w:jc w:val="left"/>
        <w:rPr>
          <w:color w:val="000000"/>
          <w:sz w:val="21"/>
          <w:szCs w:val="21"/>
        </w:rPr>
      </w:pPr>
      <w:r>
        <w:rPr>
          <w:color w:val="000000"/>
          <w:sz w:val="21"/>
          <w:szCs w:val="21"/>
        </w:rPr>
        <w:t>　　稳步提高农牧业综合生产能力。大力发展节水农业，把“节水增粮”行动纳入“四个千万亩”工程中，作为发展节水农业的示范先导工程来抓，大力推广喷灌、滴灌等高效节水灌溉模式，整合农牧业领域节水资金，集中力量抓好节水农业这件大事。继续组织实施百亿斤粮食增产工程，落实保护性耕作、旱作农业示范等任务，集中力量打造东部嫩江、西辽河流域和西部黄河流域两大粮食核心产区，粮食总产稳定在</w:t>
      </w:r>
      <w:r>
        <w:rPr>
          <w:color w:val="000000"/>
          <w:sz w:val="21"/>
          <w:szCs w:val="21"/>
        </w:rPr>
        <w:t>460</w:t>
      </w:r>
      <w:r>
        <w:rPr>
          <w:color w:val="000000"/>
          <w:sz w:val="21"/>
          <w:szCs w:val="21"/>
        </w:rPr>
        <w:t>亿斤左右。启动第二轮“菜篮子”工程建设，蔬菜种植面积保持在</w:t>
      </w:r>
      <w:r>
        <w:rPr>
          <w:color w:val="000000"/>
          <w:sz w:val="21"/>
          <w:szCs w:val="21"/>
        </w:rPr>
        <w:t>400</w:t>
      </w:r>
      <w:r>
        <w:rPr>
          <w:color w:val="000000"/>
          <w:sz w:val="21"/>
          <w:szCs w:val="21"/>
        </w:rPr>
        <w:t>万亩以上，其中设施蔬菜面积达到</w:t>
      </w:r>
      <w:r>
        <w:rPr>
          <w:color w:val="000000"/>
          <w:sz w:val="21"/>
          <w:szCs w:val="21"/>
        </w:rPr>
        <w:t>180</w:t>
      </w:r>
      <w:r>
        <w:rPr>
          <w:color w:val="000000"/>
          <w:sz w:val="21"/>
          <w:szCs w:val="21"/>
        </w:rPr>
        <w:t>万亩以上。坚持走建设型畜牧业的路子，进一步加强牧区水利基础设施建设，加快以苜蓿种植推广为重点的人工草牧场建设，抓好半农半牧区节水灌溉饲草料基地建设。深入实施“双百千万高产创建和提质增效工程”，推进畜牧业规模化、标准化建设，全年牲畜头数稳定在</w:t>
      </w:r>
      <w:r>
        <w:rPr>
          <w:color w:val="000000"/>
          <w:sz w:val="21"/>
          <w:szCs w:val="21"/>
        </w:rPr>
        <w:t>1</w:t>
      </w:r>
      <w:r>
        <w:rPr>
          <w:color w:val="000000"/>
          <w:sz w:val="21"/>
          <w:szCs w:val="21"/>
        </w:rPr>
        <w:t>亿头只以上。</w:t>
      </w:r>
    </w:p>
    <w:p>
      <w:pPr>
        <w:pStyle w:val="Style11"/>
        <w:bidi w:val="0"/>
        <w:spacing w:lineRule="atLeast" w:line="329" w:before="0" w:after="0"/>
        <w:ind w:left="0" w:right="0" w:hanging="0"/>
        <w:jc w:val="left"/>
        <w:rPr>
          <w:color w:val="000000"/>
          <w:sz w:val="21"/>
          <w:szCs w:val="21"/>
        </w:rPr>
      </w:pPr>
      <w:r>
        <w:rPr>
          <w:color w:val="000000"/>
          <w:sz w:val="21"/>
          <w:szCs w:val="21"/>
        </w:rPr>
        <w:t>　　加快推进农牧业科技创新和技术推广。深化农牧业科技体制改革，完善科技创新机制，加快构建适应现代农牧业发展要求的技术研发、转化和推广体系。加强农牧业科技服务体系建设，推进标准化生产，加快质量安全标准体系和追溯体系建设，强化动植物疫病防控和农畜产品质量监管。积极推进高产创建、标准化创建和现代农牧业示范区建设，构建农牧业技术示范和推广平台。加强生态原产地产品保护和评定工作，提高我区绿色农畜产品的知名度和竞争力。强化农牧业防灾减灾体系建设，大力发展避灾型农牧业。</w:t>
      </w:r>
    </w:p>
    <w:p>
      <w:pPr>
        <w:pStyle w:val="Style11"/>
        <w:bidi w:val="0"/>
        <w:spacing w:lineRule="atLeast" w:line="329" w:before="0" w:after="0"/>
        <w:ind w:left="0" w:right="0" w:hanging="0"/>
        <w:jc w:val="left"/>
        <w:rPr>
          <w:color w:val="000000"/>
          <w:sz w:val="21"/>
          <w:szCs w:val="21"/>
        </w:rPr>
      </w:pPr>
      <w:r>
        <w:rPr>
          <w:color w:val="000000"/>
          <w:sz w:val="21"/>
          <w:szCs w:val="21"/>
        </w:rPr>
        <w:t>　　建立健全农畜产品流通体系。加大流通体系设施建设力度，积极推进鲜活农畜产品连锁配送物流中心和一体化冷链物流建设，进一步完善覆盖城乡的农畜产品流通网络，保障市场供应和价格稳定。创新农畜产品流通方式，大力推广“农商对接”、“农超对接”和“农贸对接”等产销模式，减少流通环节，降低流通成本。完善农牧业社会化服务体系，切实增强服务“三农三牧”意识，加强市场分析和预测，及时发布农畜产品市场供求信息，引导农牧民合理安排种养计划，提高农牧业抗风险能力。大力发展农牧民专业合作组织，鼓励发展种养专业大户、家庭农牧场、农牧民专业合作社等，通过经纪人、运销专业户、各类中介组织和发展订单农牧业，提高农牧业生产经营的组织化程度和开拓市场能力。</w:t>
      </w:r>
    </w:p>
    <w:p>
      <w:pPr>
        <w:pStyle w:val="Style11"/>
        <w:bidi w:val="0"/>
        <w:spacing w:lineRule="atLeast" w:line="329" w:before="0" w:after="0"/>
        <w:ind w:left="0" w:right="0" w:hanging="0"/>
        <w:jc w:val="left"/>
        <w:rPr>
          <w:color w:val="000000"/>
          <w:sz w:val="21"/>
          <w:szCs w:val="21"/>
        </w:rPr>
      </w:pPr>
      <w:r>
        <w:rPr>
          <w:color w:val="000000"/>
          <w:sz w:val="21"/>
          <w:szCs w:val="21"/>
        </w:rPr>
        <w:t>　　加大对贫困地区的扶持力度。把扶贫开发作为今年头号民生工程来抓，力争实现贫困人口减少</w:t>
      </w:r>
      <w:r>
        <w:rPr>
          <w:color w:val="000000"/>
          <w:sz w:val="21"/>
          <w:szCs w:val="21"/>
        </w:rPr>
        <w:t>30</w:t>
      </w:r>
      <w:r>
        <w:rPr>
          <w:color w:val="000000"/>
          <w:sz w:val="21"/>
          <w:szCs w:val="21"/>
        </w:rPr>
        <w:t>万人、人均纯收入增长</w:t>
      </w:r>
      <w:r>
        <w:rPr>
          <w:color w:val="000000"/>
          <w:sz w:val="21"/>
          <w:szCs w:val="21"/>
        </w:rPr>
        <w:t>15%</w:t>
      </w:r>
      <w:r>
        <w:rPr>
          <w:color w:val="000000"/>
          <w:sz w:val="21"/>
          <w:szCs w:val="21"/>
        </w:rPr>
        <w:t>以上的目标。认真组织实施连片特困地区、整村推进和易地移民搬迁三大扶贫开发工程，大力推进行业扶贫和社会扶贫。加大扶贫开发投入，建立和完善以公共财政投入为主的扶贫开发投入机制，自治区本级财政专项扶贫资金由去年的</w:t>
      </w:r>
      <w:r>
        <w:rPr>
          <w:color w:val="000000"/>
          <w:sz w:val="21"/>
          <w:szCs w:val="21"/>
        </w:rPr>
        <w:t>1.9</w:t>
      </w:r>
      <w:r>
        <w:rPr>
          <w:color w:val="000000"/>
          <w:sz w:val="21"/>
          <w:szCs w:val="21"/>
        </w:rPr>
        <w:t>亿元增加到</w:t>
      </w:r>
      <w:r>
        <w:rPr>
          <w:color w:val="000000"/>
          <w:sz w:val="21"/>
          <w:szCs w:val="21"/>
        </w:rPr>
        <w:t>10</w:t>
      </w:r>
      <w:r>
        <w:rPr>
          <w:color w:val="000000"/>
          <w:sz w:val="21"/>
          <w:szCs w:val="21"/>
        </w:rPr>
        <w:t>亿元以上，盟市旗县按照不低于</w:t>
      </w:r>
      <w:r>
        <w:rPr>
          <w:color w:val="000000"/>
          <w:sz w:val="21"/>
          <w:szCs w:val="21"/>
        </w:rPr>
        <w:t>1∶1</w:t>
      </w:r>
      <w:r>
        <w:rPr>
          <w:color w:val="000000"/>
          <w:sz w:val="21"/>
          <w:szCs w:val="21"/>
        </w:rPr>
        <w:t>的比例足额配套，同时鼓励社会资金投入。加强政策支持，健全工作责任制，以更大的决心、更有力的措施，打好新一轮扶贫攻坚战。</w:t>
      </w:r>
    </w:p>
    <w:p>
      <w:pPr>
        <w:pStyle w:val="Style11"/>
        <w:bidi w:val="0"/>
        <w:spacing w:lineRule="atLeast" w:line="329" w:before="0" w:after="0"/>
        <w:ind w:left="0" w:right="0" w:hanging="0"/>
        <w:jc w:val="left"/>
        <w:rPr>
          <w:color w:val="000000"/>
          <w:sz w:val="21"/>
          <w:szCs w:val="21"/>
        </w:rPr>
      </w:pPr>
      <w:r>
        <w:rPr>
          <w:color w:val="000000"/>
          <w:sz w:val="21"/>
          <w:szCs w:val="21"/>
        </w:rPr>
        <w:t>　　（四）加快城镇化进程，统筹区域协调发展</w:t>
      </w:r>
    </w:p>
    <w:p>
      <w:pPr>
        <w:pStyle w:val="Style11"/>
        <w:bidi w:val="0"/>
        <w:spacing w:lineRule="atLeast" w:line="329" w:before="0" w:after="0"/>
        <w:ind w:left="0" w:right="0" w:hanging="0"/>
        <w:jc w:val="left"/>
        <w:rPr>
          <w:color w:val="000000"/>
          <w:sz w:val="21"/>
          <w:szCs w:val="21"/>
        </w:rPr>
      </w:pPr>
      <w:r>
        <w:rPr>
          <w:color w:val="000000"/>
          <w:sz w:val="21"/>
          <w:szCs w:val="21"/>
        </w:rPr>
        <w:t>　　积极稳妥地推进城镇化。着眼于构建多极支撑的城镇体系，推进区域性中心城市、盟市旗县所在地城镇多元协调发展。高度重视并认真做好城市规划，增强规划的严肃性和权威性。突出城市特色和功能定位，适度拉大城市框架，加强基础设施和环境建设，提高市政设施综合承载能力和公共服务水平。进一步深化土地、户籍、社会保障、劳动就业等改革，促进生产要素向城镇集中。大力发展县域经济，培育壮大特色产业，提高县域综合实力，增强县城对周边地区的辐射带动能力。统筹城乡协调发展，加强新农村新牧区建设，进一步改善农村牧区生产生活条件。</w:t>
      </w:r>
    </w:p>
    <w:p>
      <w:pPr>
        <w:pStyle w:val="Style11"/>
        <w:bidi w:val="0"/>
        <w:spacing w:lineRule="atLeast" w:line="329" w:before="0" w:after="0"/>
        <w:ind w:left="0" w:right="0" w:hanging="0"/>
        <w:jc w:val="left"/>
        <w:rPr>
          <w:color w:val="000000"/>
          <w:sz w:val="21"/>
          <w:szCs w:val="21"/>
        </w:rPr>
      </w:pPr>
      <w:r>
        <w:rPr>
          <w:color w:val="000000"/>
          <w:sz w:val="21"/>
          <w:szCs w:val="21"/>
        </w:rPr>
        <w:t>　　促进区域协调发展。启动实施主体功能区规划。认真落实沿黄沿线经济带发展规划及重点产业发展政策，完善利益共享机制，加快生产力布局调整，优化土地、水资源等要素组合，以园区为载体、产业为纽带，推进西部地区产业集聚与合作发展。创新体制机制，推动呼包鄂一体化进程，在产业结构优化升级、转变发展方式和统筹城乡发展等方面发挥示范带动作用。不断完善支持东部盟市发展的政策措施，编制东部地区产业布局和园区建设规划，加快能源、有色金属等优势产业发展，尽快融入东北经济区和京津冀经济圈。加大对财政困难地区、少数民族聚居地区、边境地区和革命老区的转移支付力度。深化京蒙对口帮扶、鄂尔多斯对口帮扶兴安盟等工作。同时，积极引导和支持盟市统筹旗县间的均衡协调发展，促进基础相对薄弱旗县加快发展。</w:t>
      </w:r>
    </w:p>
    <w:p>
      <w:pPr>
        <w:pStyle w:val="Style11"/>
        <w:bidi w:val="0"/>
        <w:spacing w:lineRule="atLeast" w:line="329" w:before="0" w:after="0"/>
        <w:ind w:left="0" w:right="0" w:hanging="0"/>
        <w:jc w:val="left"/>
        <w:rPr>
          <w:color w:val="000000"/>
          <w:sz w:val="21"/>
          <w:szCs w:val="21"/>
        </w:rPr>
      </w:pPr>
      <w:r>
        <w:rPr>
          <w:color w:val="000000"/>
          <w:sz w:val="21"/>
          <w:szCs w:val="21"/>
        </w:rPr>
        <w:t>　　（五）加强生态环境保护和建设，推进生态文明发展</w:t>
      </w:r>
    </w:p>
    <w:p>
      <w:pPr>
        <w:pStyle w:val="Style11"/>
        <w:bidi w:val="0"/>
        <w:spacing w:lineRule="atLeast" w:line="329" w:before="0" w:after="0"/>
        <w:ind w:left="0" w:right="0" w:hanging="0"/>
        <w:jc w:val="left"/>
        <w:rPr>
          <w:color w:val="000000"/>
          <w:sz w:val="21"/>
          <w:szCs w:val="21"/>
        </w:rPr>
      </w:pPr>
      <w:r>
        <w:rPr>
          <w:color w:val="000000"/>
          <w:sz w:val="21"/>
          <w:szCs w:val="21"/>
        </w:rPr>
        <w:t>　　加大生态环境保护和建设力度。全面实施自治区“十二五”生态综合治理建设规划。认真落实草原生态补奖政策，抓好阶段性禁牧、草畜平衡区放养牲畜压减、生态移民等工作。继续加强重点生态工程建设，争取启动沙漠沙地专项保护治理工程，推进水土流失和湿地生态综合治理，建设林业生态面积</w:t>
      </w:r>
      <w:r>
        <w:rPr>
          <w:color w:val="000000"/>
          <w:sz w:val="21"/>
          <w:szCs w:val="21"/>
        </w:rPr>
        <w:t>1000</w:t>
      </w:r>
      <w:r>
        <w:rPr>
          <w:color w:val="000000"/>
          <w:sz w:val="21"/>
          <w:szCs w:val="21"/>
        </w:rPr>
        <w:t>万亩、草原面积</w:t>
      </w:r>
      <w:r>
        <w:rPr>
          <w:color w:val="000000"/>
          <w:sz w:val="21"/>
          <w:szCs w:val="21"/>
        </w:rPr>
        <w:t>1700</w:t>
      </w:r>
      <w:r>
        <w:rPr>
          <w:color w:val="000000"/>
          <w:sz w:val="21"/>
          <w:szCs w:val="21"/>
        </w:rPr>
        <w:t>万亩，治理水土流失面积</w:t>
      </w:r>
      <w:r>
        <w:rPr>
          <w:color w:val="000000"/>
          <w:sz w:val="21"/>
          <w:szCs w:val="21"/>
        </w:rPr>
        <w:t>650</w:t>
      </w:r>
      <w:r>
        <w:rPr>
          <w:color w:val="000000"/>
          <w:sz w:val="21"/>
          <w:szCs w:val="21"/>
        </w:rPr>
        <w:t>万亩。健全和落实生态补偿机制，抓好生态严重退化地区的生态移民工作，促进生态自我修复。加强自然保护区、生态功能区和草原、林地、湿地、沙地保护，严禁超载过牧、乱垦滥伐。以主要城市空气污染治理、污水和垃圾处理为重点，加强城市环境综合治理。做好重点流域水污染和重金属污染防治工作，保护好集中饮用水源地。加大地质勘探、地质环境保护与治理恢复力度，如期完成煤田火区治理任务。</w:t>
      </w:r>
    </w:p>
    <w:p>
      <w:pPr>
        <w:pStyle w:val="Style11"/>
        <w:bidi w:val="0"/>
        <w:spacing w:lineRule="atLeast" w:line="329" w:before="0" w:after="0"/>
        <w:ind w:left="0" w:right="0" w:hanging="0"/>
        <w:jc w:val="left"/>
        <w:rPr>
          <w:color w:val="000000"/>
          <w:sz w:val="21"/>
          <w:szCs w:val="21"/>
        </w:rPr>
      </w:pPr>
      <w:r>
        <w:rPr>
          <w:color w:val="000000"/>
          <w:sz w:val="21"/>
          <w:szCs w:val="21"/>
        </w:rPr>
        <w:t>　　确保完成节能减排任务。继续强化节能减排责任目标的落实和考核工作，加大对重点地区和重点行业经常性节能减排检查力度，综合运用行政、经济、工程、技术等措施，深入推进节能减排。合理控制能源消费总量，全面加强用能管理，抓好工业、交通、建筑和公共机构等领域的节能工作，对电石、铁合金等高耗能产品用电量实行“零增长”。开展主要污染物排污权有偿使用和交易试点，加强对高排放行业的总量控制和监督检查。抓好节能减排示范工程和新产品、新技术、新设备的推广应用，实施森林草原固碳增汇技术示范工程。</w:t>
      </w:r>
    </w:p>
    <w:p>
      <w:pPr>
        <w:pStyle w:val="Style11"/>
        <w:bidi w:val="0"/>
        <w:spacing w:lineRule="atLeast" w:line="329" w:before="0" w:after="0"/>
        <w:ind w:left="0" w:right="0" w:hanging="0"/>
        <w:jc w:val="left"/>
        <w:rPr>
          <w:color w:val="000000"/>
          <w:sz w:val="21"/>
          <w:szCs w:val="21"/>
        </w:rPr>
      </w:pPr>
      <w:r>
        <w:rPr>
          <w:color w:val="000000"/>
          <w:sz w:val="21"/>
          <w:szCs w:val="21"/>
        </w:rPr>
        <w:t>　　提高资源综合利用水平。进一步完善环境与发展综合决策机制，认真落实资源开发利用总体规划，切实加强对土地、草原、森林、水和矿产资源的有序开发与合理利用。不断健全和完善煤炭资源配置政策，从严控制和规范资源配置。科学开发、合理利用水资源，实行最严格的水资源管理制度，严禁开采地下水建设高耗水工业项目。千方百计盘活土地存量，全面清理闲置土地，提高土地利用率和供地率。围绕煤炭、电力、化工、冶金、建材等重点行业和特色产业，积极构建循环经济产业链，加强高铝粉煤灰资源开发利用，抓好共伴生矿、煤层气和煤矸石、尾矿及林业剩余物综合利用项目，加快循环经济产业集群建设。加大稀土资源保护力度，提高开发利用水平。继续推进资源型城市可持续发展。</w:t>
      </w:r>
    </w:p>
    <w:p>
      <w:pPr>
        <w:pStyle w:val="Style11"/>
        <w:bidi w:val="0"/>
        <w:spacing w:lineRule="atLeast" w:line="329" w:before="0" w:after="0"/>
        <w:ind w:left="0" w:right="0" w:hanging="0"/>
        <w:jc w:val="left"/>
        <w:rPr>
          <w:color w:val="000000"/>
          <w:sz w:val="21"/>
          <w:szCs w:val="21"/>
        </w:rPr>
      </w:pPr>
      <w:r>
        <w:rPr>
          <w:color w:val="000000"/>
          <w:sz w:val="21"/>
          <w:szCs w:val="21"/>
        </w:rPr>
        <w:t>　　（六）进一步深化改革，扩大对内对外开放</w:t>
      </w:r>
    </w:p>
    <w:p>
      <w:pPr>
        <w:pStyle w:val="Style11"/>
        <w:bidi w:val="0"/>
        <w:spacing w:lineRule="atLeast" w:line="329" w:before="0" w:after="0"/>
        <w:ind w:left="0" w:right="0" w:hanging="0"/>
        <w:jc w:val="left"/>
        <w:rPr>
          <w:color w:val="000000"/>
          <w:sz w:val="21"/>
          <w:szCs w:val="21"/>
        </w:rPr>
      </w:pPr>
      <w:r>
        <w:rPr>
          <w:color w:val="000000"/>
          <w:sz w:val="21"/>
          <w:szCs w:val="21"/>
        </w:rPr>
        <w:t>　　稳步推进重点领域和关键环节改革。继续深化资源性产品价格改革，推行居民用电、用水阶梯式价格制度。推进水资源管理体制改革，强化城乡水资源统一管理，创新区域水公共服务管理模式，促进水务管理一体化。全面推进厂办大集体改革，积极稳妥、分类推进事业单位改革，稳步实施事业单位转企改制、人事聘用和绩效工资制度改革。加快国有林场改革步伐，基本完成集体林权制度改革任务，开展旗县林权管理中心建设示范和森林保险试点等工作。进一步清理行政事业性收费，减轻企业负担。</w:t>
      </w:r>
    </w:p>
    <w:p>
      <w:pPr>
        <w:pStyle w:val="Style11"/>
        <w:bidi w:val="0"/>
        <w:spacing w:lineRule="atLeast" w:line="329" w:before="0" w:after="0"/>
        <w:ind w:left="0" w:right="0" w:hanging="0"/>
        <w:jc w:val="left"/>
        <w:rPr>
          <w:color w:val="000000"/>
          <w:sz w:val="21"/>
          <w:szCs w:val="21"/>
        </w:rPr>
      </w:pPr>
      <w:r>
        <w:rPr>
          <w:color w:val="000000"/>
          <w:sz w:val="21"/>
          <w:szCs w:val="21"/>
        </w:rPr>
        <w:t>　　努力提高对外开放水平。加强区域合作，不断深化与东三省、京津晋冀等省市的合作，抓好“内蒙古</w:t>
      </w:r>
      <w:r>
        <w:rPr>
          <w:color w:val="000000"/>
          <w:sz w:val="21"/>
          <w:szCs w:val="21"/>
        </w:rPr>
        <w:t>·</w:t>
      </w:r>
      <w:r>
        <w:rPr>
          <w:color w:val="000000"/>
          <w:sz w:val="21"/>
          <w:szCs w:val="21"/>
        </w:rPr>
        <w:t>香港经贸活动周”签约项目落地工作，拓展与陕甘宁等地的战略合作。加快重点园区建设，积极承接产业转移。深入推进向北开放，继续完善口岸基础设施，落实国家扶持边贸的各项政策，打造沿边开放经济带，加快满洲里开发开放试验区建设，抓紧二连浩特市申报国家重点开发开放试验区工作，在有条件的地区探索设立边境经济合作区。继续实施“走出去”战略，加快建设国家级、自治区级外贸进出口转型升级示范基地，深化与蒙古国在资源能源领域的合作，探索与俄罗斯在科技研发、装备制造、电力设备等领域的合作，积极参与东北亚、中亚、东欧、拉美等国际区域合作，把我区对外开放提高到一个新水平。</w:t>
      </w:r>
    </w:p>
    <w:p>
      <w:pPr>
        <w:pStyle w:val="Style11"/>
        <w:bidi w:val="0"/>
        <w:spacing w:lineRule="atLeast" w:line="329" w:before="0" w:after="0"/>
        <w:ind w:left="0" w:right="0" w:hanging="0"/>
        <w:jc w:val="left"/>
        <w:rPr>
          <w:color w:val="000000"/>
          <w:sz w:val="21"/>
          <w:szCs w:val="21"/>
        </w:rPr>
      </w:pPr>
      <w:r>
        <w:rPr>
          <w:color w:val="000000"/>
          <w:sz w:val="21"/>
          <w:szCs w:val="21"/>
        </w:rPr>
        <w:t>　　（七）完善公共服务体系，切实保障和改善民生</w:t>
      </w:r>
    </w:p>
    <w:p>
      <w:pPr>
        <w:pStyle w:val="Style11"/>
        <w:bidi w:val="0"/>
        <w:spacing w:lineRule="atLeast" w:line="329" w:before="0" w:after="0"/>
        <w:ind w:left="0" w:right="0" w:hanging="0"/>
        <w:jc w:val="left"/>
        <w:rPr>
          <w:color w:val="000000"/>
          <w:sz w:val="21"/>
          <w:szCs w:val="21"/>
        </w:rPr>
      </w:pPr>
      <w:r>
        <w:rPr>
          <w:color w:val="000000"/>
          <w:sz w:val="21"/>
          <w:szCs w:val="21"/>
        </w:rPr>
        <w:t>　　千方百计增加城乡居民收入。研究制定收入分配改革方案，进一步规范公务员津补贴，推进事业单位绩效工资制度改革，建立健全企业职工工资正常增长和支付保障机制。采取切实有效措施，促进农牧民持续增收。进一步改善生产条件，提升产业化发展水平，完善利益联结机制，促进农牧民经营性收入稳步增长；加快发展农村牧区二三产业，加强对农牧民转移就业的引导和培训，提高工资性收入；完善征地、拆迁、草场征用等补偿措施，引导农牧民以土地、草场、林权等参与收益分配，增加财产性收入。今年要继续加大投入，为群众办好“十件实事”、实施“十项民生工程”，推动民生工作向保基本、广覆盖、纵深化方向发展。</w:t>
      </w:r>
    </w:p>
    <w:p>
      <w:pPr>
        <w:pStyle w:val="Style11"/>
        <w:bidi w:val="0"/>
        <w:spacing w:lineRule="atLeast" w:line="329" w:before="0" w:after="0"/>
        <w:ind w:left="0" w:right="0" w:hanging="0"/>
        <w:jc w:val="left"/>
        <w:rPr>
          <w:color w:val="000000"/>
          <w:sz w:val="21"/>
          <w:szCs w:val="21"/>
        </w:rPr>
      </w:pPr>
      <w:r>
        <w:rPr>
          <w:color w:val="000000"/>
          <w:sz w:val="21"/>
          <w:szCs w:val="21"/>
        </w:rPr>
        <w:t>　　全力做好就业工作。确保全年实现新增城镇就业</w:t>
      </w:r>
      <w:r>
        <w:rPr>
          <w:color w:val="000000"/>
          <w:sz w:val="21"/>
          <w:szCs w:val="21"/>
        </w:rPr>
        <w:t>26</w:t>
      </w:r>
      <w:r>
        <w:rPr>
          <w:color w:val="000000"/>
          <w:sz w:val="21"/>
          <w:szCs w:val="21"/>
        </w:rPr>
        <w:t>万人的目标。建立健全促进就业的政策体系，完善技能培训、劳务对接、人才储备等措施，推进就业服务实名制管理。加强就业信息服务平台建设，以高校毕业生、新生代农民工、困难群体为重点，大力开展“订单式”、“定向式”、“储备式”培训，促进人力资源供需对接。在做好大学生就业工作过程中，重视解决好蒙古语授课毕业生的就业问题。充分发挥企业吸纳就业的主渠道作用，大力扶持劳动密集型企业、现代服务业和中小微企业发展，努力开发基层社会管理和公共服务岗位。鼓励自主就业，深入实施创业带动就业工程。</w:t>
      </w:r>
    </w:p>
    <w:p>
      <w:pPr>
        <w:pStyle w:val="Style11"/>
        <w:bidi w:val="0"/>
        <w:spacing w:lineRule="atLeast" w:line="329" w:before="0" w:after="0"/>
        <w:ind w:left="0" w:right="0" w:hanging="0"/>
        <w:jc w:val="left"/>
        <w:rPr>
          <w:color w:val="000000"/>
          <w:sz w:val="21"/>
          <w:szCs w:val="21"/>
        </w:rPr>
      </w:pPr>
      <w:r>
        <w:rPr>
          <w:color w:val="000000"/>
          <w:sz w:val="21"/>
          <w:szCs w:val="21"/>
        </w:rPr>
        <w:t>　　加强社会保障体系建设。继续提高企业退休人员养老金待遇，大力推进新型城乡居民养老保险试点工作，加快建立覆盖城乡居民的社会保障体系。积极推进基本医疗保险制度城乡统筹，进一步扩大新农合及城镇居民医疗保险保障范围、提高财政补贴标准，完善城乡医疗救助制度。不断加大社会救助、社会福利和优抚工作力度，继续提高城乡居民最低生活保障、农村牧区五保户、城镇“三无”人员生活补助和文革“三民”人员生活补贴标准；建立和完善对高龄老人的生活补贴政策，加强老年福利机构建设，大力开展社区居家养老服务，为老年人提供就近、方便、快捷的服务；提高退伍军人及优抚对象补助水平，对贫困大学生及其他特殊困难群体实施临时救助。加快保障性住房建设，新建各类保障性住房</w:t>
      </w:r>
      <w:r>
        <w:rPr>
          <w:color w:val="000000"/>
          <w:sz w:val="21"/>
          <w:szCs w:val="21"/>
        </w:rPr>
        <w:t>27.77</w:t>
      </w:r>
      <w:r>
        <w:rPr>
          <w:color w:val="000000"/>
          <w:sz w:val="21"/>
          <w:szCs w:val="21"/>
        </w:rPr>
        <w:t>万套，加强工程质量监管，完善分配管理制度。加大农村牧区危房改造力度，不断改善贫困农牧民居住条件。</w:t>
      </w:r>
    </w:p>
    <w:p>
      <w:pPr>
        <w:pStyle w:val="Style11"/>
        <w:bidi w:val="0"/>
        <w:spacing w:lineRule="atLeast" w:line="329" w:before="0" w:after="0"/>
        <w:ind w:left="0" w:right="0" w:hanging="0"/>
        <w:jc w:val="left"/>
        <w:rPr>
          <w:color w:val="000000"/>
          <w:sz w:val="21"/>
          <w:szCs w:val="21"/>
        </w:rPr>
      </w:pPr>
      <w:r>
        <w:rPr>
          <w:color w:val="000000"/>
          <w:sz w:val="21"/>
          <w:szCs w:val="21"/>
        </w:rPr>
        <w:t>　　坚持优先发展教育。加快发展学前教育，实施乡镇苏木公办中心幼儿园建设工程和国家中西部农村学前教育工程试点。以促进公平和提高质量为目标，继续推进素质教育，促进义务教育均衡发展。全面完成“校安工程”第一阶段三年规划任务，启动第二阶段建设工程。全面实现高中阶段免费教育，提前一年完成目标。加强中等职业教育基础能力建设。加大专项资金投入，使自治区普通本科高校生均拨款水平达到</w:t>
      </w:r>
      <w:r>
        <w:rPr>
          <w:color w:val="000000"/>
          <w:sz w:val="21"/>
          <w:szCs w:val="21"/>
        </w:rPr>
        <w:t>12000</w:t>
      </w:r>
      <w:r>
        <w:rPr>
          <w:color w:val="000000"/>
          <w:sz w:val="21"/>
          <w:szCs w:val="21"/>
        </w:rPr>
        <w:t>元，完成国家下达的目标任务。继续做好高校债务化解工作。改革民族教育人才培养模式，提升民族教育发展水平。</w:t>
      </w:r>
    </w:p>
    <w:p>
      <w:pPr>
        <w:pStyle w:val="Style11"/>
        <w:bidi w:val="0"/>
        <w:spacing w:lineRule="atLeast" w:line="329" w:before="0" w:after="0"/>
        <w:ind w:left="0" w:right="0" w:hanging="0"/>
        <w:jc w:val="left"/>
        <w:rPr>
          <w:color w:val="000000"/>
          <w:sz w:val="21"/>
          <w:szCs w:val="21"/>
        </w:rPr>
      </w:pPr>
      <w:r>
        <w:rPr>
          <w:color w:val="000000"/>
          <w:sz w:val="21"/>
          <w:szCs w:val="21"/>
        </w:rPr>
        <w:t>　　加快医药卫生事业发展。完善新农合保障制度，实现新农合盟市统筹。推进基本公共卫生服务均等化，全面推行县乡村卫生服务一体化管理。加强基层医疗卫生体系建设，实现苏木乡镇卫生院分类分级管理。健全基本药物制度，规范政府办基层医疗卫生机构基本药物和医疗器械采购流程。推动公立医院改革试点工作，完善公立医院法人治理机制、运行机制和补偿机制。大力扶持发展蒙中医药事业。全面加强人口和计划生育工作，继续稳定低生育水平，积极应对人口老龄化趋势，统筹解决人口问题。广泛开展全民健身活动，不断提高竞技运动水平。加强气象、地震、人防、侨务、文物保护等工作，维护妇女儿童、老年人和残疾人合法权益。</w:t>
      </w:r>
    </w:p>
    <w:p>
      <w:pPr>
        <w:pStyle w:val="Style11"/>
        <w:bidi w:val="0"/>
        <w:spacing w:lineRule="atLeast" w:line="329" w:before="0" w:after="0"/>
        <w:ind w:left="0" w:right="0" w:hanging="0"/>
        <w:jc w:val="left"/>
        <w:rPr>
          <w:color w:val="000000"/>
          <w:sz w:val="21"/>
          <w:szCs w:val="21"/>
        </w:rPr>
      </w:pPr>
      <w:r>
        <w:rPr>
          <w:color w:val="000000"/>
          <w:sz w:val="21"/>
          <w:szCs w:val="21"/>
        </w:rPr>
        <w:t>　　（八）推动文化大发展大繁荣，促进民族文化大区向民族文化强区跨越</w:t>
      </w:r>
    </w:p>
    <w:p>
      <w:pPr>
        <w:pStyle w:val="Style11"/>
        <w:bidi w:val="0"/>
        <w:spacing w:lineRule="atLeast" w:line="329" w:before="0" w:after="0"/>
        <w:ind w:left="0" w:right="0" w:hanging="0"/>
        <w:jc w:val="left"/>
        <w:rPr>
          <w:color w:val="000000"/>
          <w:sz w:val="21"/>
          <w:szCs w:val="21"/>
        </w:rPr>
      </w:pPr>
      <w:r>
        <w:rPr>
          <w:color w:val="000000"/>
          <w:sz w:val="21"/>
          <w:szCs w:val="21"/>
        </w:rPr>
        <w:t>　　加强社会主义核心价值体系建设。深入实施中国特色社会主义理论体系普及计划，搞好社会主义核心价值体系宣传教育和学习实践。大力弘扬民族精神和时代精神，增强广大干部群众热爱祖国、建设家乡的自豪感和责任心。扎实开展精神文明创建活动，认真践行社会主义荣辱观，推进公民道德建设工程，进一步巩固全区各族群众团结奋斗的共同思想道德基础。</w:t>
      </w:r>
    </w:p>
    <w:p>
      <w:pPr>
        <w:pStyle w:val="Style11"/>
        <w:bidi w:val="0"/>
        <w:spacing w:lineRule="atLeast" w:line="329" w:before="0" w:after="0"/>
        <w:ind w:left="0" w:right="0" w:hanging="0"/>
        <w:jc w:val="left"/>
        <w:rPr>
          <w:color w:val="000000"/>
          <w:sz w:val="21"/>
          <w:szCs w:val="21"/>
        </w:rPr>
      </w:pPr>
      <w:r>
        <w:rPr>
          <w:color w:val="000000"/>
          <w:sz w:val="21"/>
          <w:szCs w:val="21"/>
        </w:rPr>
        <w:t>　　加快发展文化事业。重点加强民族文化的保护、传承和开发利用，实现在保护中传承、在创新中发展。加强哲学社会科学研究，繁荣文艺创作，推出更多优秀作品。进一步加大财政对公共文化服务体系建设的支持力度，加强文化基础设施建设，高水准建设好城市文化设施，因地制宜建设好基层公共文化服务设施，继续实施重点文化惠民工程，加快推进基本公共文化服务均等化。</w:t>
      </w:r>
    </w:p>
    <w:p>
      <w:pPr>
        <w:pStyle w:val="Style11"/>
        <w:bidi w:val="0"/>
        <w:spacing w:lineRule="atLeast" w:line="329" w:before="0" w:after="0"/>
        <w:ind w:left="0" w:right="0" w:hanging="0"/>
        <w:jc w:val="left"/>
        <w:rPr>
          <w:color w:val="000000"/>
          <w:sz w:val="21"/>
          <w:szCs w:val="21"/>
        </w:rPr>
      </w:pPr>
      <w:r>
        <w:rPr>
          <w:color w:val="000000"/>
          <w:sz w:val="21"/>
          <w:szCs w:val="21"/>
        </w:rPr>
        <w:t>　　大力发展文化产业。制定实施文化产业发展规划，继续改造提升传统文化产业，大力培育和扶持新型文化业态，策划实施一批重大文化产业项目，加快文化产业园区、示范基地和区域文化产业群建设，提升文化产业规模化、集约化、专业化水平，推动文化产业成为自治区经济新的增长点。积极推进新闻出版公共服务体系建设，繁荣发展民族出版产业，建设国家蒙古文出版基地，加强版权保护。</w:t>
      </w:r>
    </w:p>
    <w:p>
      <w:pPr>
        <w:pStyle w:val="Style11"/>
        <w:bidi w:val="0"/>
        <w:spacing w:lineRule="atLeast" w:line="329" w:before="0" w:after="0"/>
        <w:ind w:left="0" w:right="0" w:hanging="0"/>
        <w:jc w:val="left"/>
        <w:rPr>
          <w:color w:val="000000"/>
          <w:sz w:val="21"/>
          <w:szCs w:val="21"/>
        </w:rPr>
      </w:pPr>
      <w:r>
        <w:rPr>
          <w:color w:val="000000"/>
          <w:sz w:val="21"/>
          <w:szCs w:val="21"/>
        </w:rPr>
        <w:t>　　深入推进文化体制机制改革。坚持分类指导，积极推进经营性文化事业单位的企业化转制，加快建立现代企业制度。对公益性文化单位和一些具有民族特点、地区特色的文艺团体，进一步加大公共财政的支持力度，使之得到保护和发展。深化文化事业单位内部机制改革，不断增强发展的生机与活力。实施文化“走出去”战略，加强与国内外的文化交流合作，学习和借鉴优秀文化成果。着力打造草原文化品牌，推动草原文化走向全国、走向世界，不断提升我区文化软实力。</w:t>
      </w:r>
    </w:p>
    <w:p>
      <w:pPr>
        <w:pStyle w:val="Style11"/>
        <w:bidi w:val="0"/>
        <w:spacing w:lineRule="atLeast" w:line="329" w:before="0" w:after="0"/>
        <w:ind w:left="0" w:right="0" w:hanging="0"/>
        <w:jc w:val="left"/>
        <w:rPr>
          <w:color w:val="000000"/>
          <w:sz w:val="21"/>
          <w:szCs w:val="21"/>
        </w:rPr>
      </w:pPr>
      <w:r>
        <w:rPr>
          <w:color w:val="000000"/>
          <w:sz w:val="21"/>
          <w:szCs w:val="21"/>
        </w:rPr>
        <w:t>　　（九）加强民主法制建设和社会管理创新，着力推进和谐内蒙古建设</w:t>
      </w:r>
    </w:p>
    <w:p>
      <w:pPr>
        <w:pStyle w:val="Style11"/>
        <w:bidi w:val="0"/>
        <w:spacing w:lineRule="atLeast" w:line="329" w:before="0" w:after="0"/>
        <w:ind w:left="0" w:right="0" w:hanging="0"/>
        <w:jc w:val="left"/>
        <w:rPr>
          <w:color w:val="000000"/>
          <w:sz w:val="21"/>
          <w:szCs w:val="21"/>
        </w:rPr>
      </w:pPr>
      <w:r>
        <w:rPr>
          <w:color w:val="000000"/>
          <w:sz w:val="21"/>
          <w:szCs w:val="21"/>
        </w:rPr>
        <w:t>　　切实加强民主法制建设。完善重大决策的规则和程序，推进决策科学化、民主化。深入开展法制宣传教育，在全社会形成知法守法、依法办事的良好氛围。自觉接受人大的法律监督、工作监督和政协的民主监督，认真办理人大代表议案、建议和政协委员提案，充分听取民主党派、工商联、无党派人士及各人民团体的意见，接受新闻舆论和社会公众监督。坚持和完善民族区域自治制度，广泛开展民族团结进步宣传和创建活动，有效防范和依法打击境内外民族分裂活动。认真贯彻党的宗教方针，依法维护宗教团体和信教群众的合法权益，充分发挥宗教界人士和信教群众在促进经济社会发展中的积极作用。</w:t>
      </w:r>
    </w:p>
    <w:p>
      <w:pPr>
        <w:pStyle w:val="Style11"/>
        <w:bidi w:val="0"/>
        <w:spacing w:lineRule="atLeast" w:line="329" w:before="0" w:after="0"/>
        <w:ind w:left="0" w:right="0" w:hanging="0"/>
        <w:jc w:val="left"/>
        <w:rPr>
          <w:color w:val="000000"/>
          <w:sz w:val="21"/>
          <w:szCs w:val="21"/>
        </w:rPr>
      </w:pPr>
      <w:r>
        <w:rPr>
          <w:color w:val="000000"/>
          <w:sz w:val="21"/>
          <w:szCs w:val="21"/>
        </w:rPr>
        <w:t>　　扎实推进社会管理创新。以维护群众合法权益、保持社会和谐稳定为重点，创新工作思维和方式，全面提升政府社会管理能力。积极开展社会管理创新综合试点，推进社会管理创新重点项目建设。夯实基层基础，整合管理资源，构建综合管理服务平台，广泛动员和组织群众依法参与，充分发挥社会组织的积极作用，不断完善社会管理格局。加强社会诚信体系建设，建立健全覆盖全社会的征信系统。全面加强信访和基层基础建设，创新信访体制机制，不断提升信访工作整体水平。严格落实维稳工作责任制，抓好社会稳定风险评估和矛盾纠纷排查调处工作，加强社会治安防控体系建设，深入推进平安创建活动。进一步健全应急体系，提高预防和应对突发公共事件能力。加强互联网建设与管理，建立健全网络舆情应对处置机制，积极引导网络舆论，净化网络环境，发展健康向上的网络文化，充分发挥互联网在管理服务社会中的作用。加强国防教育，支持军队和边防建设，完善国防动员体制，强化民兵和预备役部队建设，抓好拥军优属、拥政爱民和军队转业干部安置工作。</w:t>
      </w:r>
    </w:p>
    <w:p>
      <w:pPr>
        <w:pStyle w:val="Style11"/>
        <w:bidi w:val="0"/>
        <w:spacing w:lineRule="atLeast" w:line="329" w:before="0" w:after="0"/>
        <w:ind w:left="0" w:right="0" w:hanging="0"/>
        <w:jc w:val="left"/>
        <w:rPr>
          <w:color w:val="000000"/>
          <w:sz w:val="21"/>
          <w:szCs w:val="21"/>
        </w:rPr>
      </w:pPr>
      <w:r>
        <w:rPr>
          <w:color w:val="000000"/>
          <w:sz w:val="21"/>
          <w:szCs w:val="21"/>
        </w:rPr>
        <w:t>　　认真做好安全生产和食品药品安全工作。各级政府要对企业的安全生产负起严格的监管责任，进一步健全安全生产管理体制机制，全面落实安全生产责任制，认真排查各种隐患，全面推进安全生产标准化建设和企业班组安全创建活动。切实加强对交通、煤矿、化工等高危行业的安全监管，强化应急救援工作，有效防范和遏制重特大安全事故。全面加强食品药品安全责任体系建设，进一步理顺监管体制，强化监管职能，完善监管手段，提升监管能力，深入开展专项整治，建立健全食品药品监管的长效工作机制，切实保障人民群众生命健康。</w:t>
      </w:r>
    </w:p>
    <w:p>
      <w:pPr>
        <w:pStyle w:val="Style11"/>
        <w:bidi w:val="0"/>
        <w:spacing w:lineRule="atLeast" w:line="329" w:before="0" w:after="0"/>
        <w:ind w:left="0" w:right="0" w:hanging="0"/>
        <w:jc w:val="left"/>
        <w:rPr>
          <w:color w:val="000000"/>
          <w:sz w:val="21"/>
          <w:szCs w:val="21"/>
        </w:rPr>
      </w:pPr>
      <w:r>
        <w:rPr>
          <w:color w:val="000000"/>
          <w:sz w:val="21"/>
          <w:szCs w:val="21"/>
        </w:rPr>
        <w:t>　　各位代表，完成今年的目标任务，各级政府责任重大。我们要加强自身建设，全面提高行政效能，切实做到对人民负责、受人民监督、为人民造福、让人民满意。一是坚持执政为民。加快转变政府职能，更加重视公共服务和社会管理，积极探索建立政府绩效管理体系，全面增强服务效能。</w:t>
      </w:r>
    </w:p>
    <w:p>
      <w:pPr>
        <w:pStyle w:val="Style11"/>
        <w:bidi w:val="0"/>
        <w:spacing w:lineRule="atLeast" w:line="329" w:before="0" w:after="0"/>
        <w:ind w:left="0" w:right="0" w:hanging="0"/>
        <w:jc w:val="left"/>
        <w:rPr>
          <w:color w:val="000000"/>
          <w:sz w:val="21"/>
          <w:szCs w:val="21"/>
        </w:rPr>
      </w:pPr>
      <w:r>
        <w:rPr>
          <w:color w:val="000000"/>
          <w:sz w:val="21"/>
          <w:szCs w:val="21"/>
        </w:rPr>
        <w:t>继续深化行政审批制度改革，进一步清理和规范审批事项，大力推行政务公开，不断加强政务服务，认真做好行政复议工作，为各类市场主体创造公平的发展环境，为广大群众提供良好的公共服务，努力建设服务型政府。二是坚持依法行政。严格按照法定权限和程序行使职权、履行职责，切实加强对政策执行情况的监督检查，确保政令畅通。继续深化行政执法体制改革，不断改进行政执法工作，努力做到规范执法、公正执法、文明执法。加强政风建设，坚决杜绝不作为、乱作为现象，严厉查处失职、渎职行为，提高政府公信力和执行力，努力建设法治型政府。三是坚持廉洁从政。深入推进惩治和预防腐败体系建设，切实加强对行政权力的监督和制约。加大行政监察和审计监督力度，严格责任追究和行政问责，坚决查处惠农惠牧补贴资金不到位，挪用、滥用社保资金，违规占用草牧场和乱开滥垦草原等损害群众切身利益的突出问题，进一步加强对重点工程领域的监管。坚决制止铺张浪费，严格控制会议、考察、接待等公务开支，继续推动公车制度改革，从严控制公费出国出境，努力建设廉洁型政府。</w:t>
      </w:r>
    </w:p>
    <w:p>
      <w:pPr>
        <w:pStyle w:val="Style11"/>
        <w:bidi w:val="0"/>
        <w:spacing w:lineRule="atLeast" w:line="329" w:before="0" w:after="0"/>
        <w:ind w:left="0" w:right="0" w:hanging="0"/>
        <w:jc w:val="left"/>
        <w:rPr>
          <w:color w:val="000000"/>
          <w:sz w:val="21"/>
          <w:szCs w:val="21"/>
        </w:rPr>
      </w:pPr>
      <w:r>
        <w:rPr>
          <w:color w:val="000000"/>
          <w:sz w:val="21"/>
          <w:szCs w:val="21"/>
        </w:rPr>
        <w:t>　　各位代表，做好今年政府的各项工作意义重大、任务艰巨。让我们更加紧密地团结在以胡锦涛同志为总书记的党中央周围，高举中国特色社会主义伟大旗帜，以邓小平理论和“三个代表”重要思想为指导，深入贯彻落实科学发展观，振奋精神，开拓进取，奋力拼搏，不断开创我区改革开放和现代化建设的新局面，以优异的成绩迎接党的十八大胜利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9"/>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9"/>
        <w:textAlignment w:val="auto"/>
        <w:rPr>
          <w:color w:val="000000"/>
          <w:sz w:val="21"/>
          <w:szCs w:val="21"/>
        </w:rPr>
      </w:pPr>
      <w:r>
        <w:rPr>
          <w:color w:val="000000"/>
          <w:sz w:val="21"/>
          <w:szCs w:val="21"/>
        </w:rPr>
        <w:t>来源：《内蒙古日报》</w:t>
      </w:r>
      <w:r>
        <w:rPr>
          <w:color w:val="000000"/>
          <w:sz w:val="21"/>
          <w:szCs w:val="21"/>
        </w:rPr>
        <w:t>2012</w:t>
      </w:r>
      <w:r>
        <w:rPr>
          <w:color w:val="000000"/>
          <w:sz w:val="21"/>
          <w:szCs w:val="21"/>
        </w:rPr>
        <w:t>年</w:t>
      </w:r>
      <w:r>
        <w:rPr>
          <w:color w:val="000000"/>
          <w:sz w:val="21"/>
          <w:szCs w:val="21"/>
        </w:rPr>
        <w:t>2</w:t>
      </w:r>
      <w:r>
        <w:rPr>
          <w:color w:val="000000"/>
          <w:sz w:val="21"/>
          <w:szCs w:val="21"/>
        </w:rPr>
        <w:t>月</w:t>
      </w:r>
      <w:r>
        <w:rPr>
          <w:color w:val="000000"/>
          <w:sz w:val="21"/>
          <w:szCs w:val="21"/>
        </w:rPr>
        <w:t>22</w:t>
      </w:r>
      <w:r>
        <w:rPr>
          <w:color w:val="000000"/>
          <w:sz w:val="21"/>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榛戜綋">
    <w:altName w:val="宋体"/>
    <w:charset w:val="00"/>
    <w:family w:val="auto"/>
    <w:pitch w:val="variable"/>
  </w:font>
  <w:font w:name="华文隶书">
    <w:altName w:val="宋体"/>
    <w:charset w:val="00"/>
    <w:family w:val="auto"/>
    <w:pitch w:val="variable"/>
  </w:font>
  <w:font w:name="楷体_GB2312">
    <w:charset w:val="86"/>
    <w:family w:val="auto"/>
    <w:pitch w:val="variable"/>
  </w:font>
  <w:font w:name="仿宋_GB2312">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cs="Times New Roman"/>
      <w:b/>
      <w:color w:val="000000"/>
      <w:spacing w:val="0"/>
      <w:w w:val="100"/>
      <w:kern w:val="2"/>
      <w:position w:val="0"/>
      <w:sz w:val="48"/>
      <w:sz w:val="48"/>
      <w:szCs w:val="20"/>
      <w:u w:val="none"/>
      <w:vertAlign w:val="baseline"/>
      <w:em w:val="none"/>
      <w:lang w:val="en-US" w:eastAsia="zh-CN" w:bidi="hi-IN"/>
    </w:rPr>
  </w:style>
  <w:style w:type="paragraph" w:styleId="Heading2">
    <w:name w:val="Heading 2"/>
    <w:next w:val="TextBody"/>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1"/>
    </w:pPr>
    <w:rPr>
      <w:rFonts w:ascii="宋体" w:hAnsi="宋体" w:eastAsia="宋体" w:cs="Times New Roman"/>
      <w:b/>
      <w:color w:val="000000"/>
      <w:spacing w:val="0"/>
      <w:w w:val="100"/>
      <w:kern w:val="0"/>
      <w:position w:val="0"/>
      <w:sz w:val="36"/>
      <w:sz w:val="36"/>
      <w:szCs w:val="20"/>
      <w:u w:val="none"/>
      <w:vertAlign w:val="baseline"/>
      <w:em w:val="none"/>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sz w:val="27"/>
      <w:szCs w:val="27"/>
      <w:lang w:val="en-US" w:eastAsia="zh-CN" w:bidi="ar-SA"/>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 w:hAnsi="宋体" w:eastAsia="宋体" w:cs="Times New Roman"/>
      <w:b/>
      <w:color w:val="000000"/>
      <w:spacing w:val="0"/>
      <w:w w:val="100"/>
      <w:kern w:val="0"/>
      <w:position w:val="0"/>
      <w:sz w:val="24"/>
      <w:sz w:val="24"/>
      <w:szCs w:val="20"/>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Applestylespan">
    <w:name w:val="apple-style-span"/>
    <w:qFormat/>
    <w:rPr/>
  </w:style>
  <w:style w:type="character" w:styleId="Char">
    <w:name w:val="普通(网站) Char"/>
    <w:basedOn w:val="Style10"/>
    <w:qFormat/>
    <w:rPr>
      <w:rFonts w:ascii="宋体" w:hAnsi="宋体" w:eastAsia="宋体" w:cs="宋体"/>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qFormat/>
    <w:pPr>
      <w:widowControl/>
      <w:bidi w:val="0"/>
      <w:spacing w:before="280" w:after="280"/>
      <w:jc w:val="left"/>
    </w:pPr>
    <w:rPr>
      <w:rFonts w:ascii="宋体" w:hAnsi="宋体" w:eastAsia="宋体" w:cs="宋体"/>
      <w:color w:val="000000"/>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gelink">
    <w:name w:val="pagelink"/>
    <w:basedOn w:val="Normal"/>
    <w:qFormat/>
    <w:pPr>
      <w:widowControl/>
      <w:spacing w:before="280" w:after="280"/>
      <w:jc w:val="left"/>
    </w:pPr>
    <w:rPr>
      <w:rFonts w:ascii="宋体" w:hAnsi="宋体" w:cs="宋体"/>
      <w:color w:val="000000"/>
      <w:kern w:val="0"/>
      <w:sz w:val="24"/>
      <w:lang w:bidi="ar-SA"/>
    </w:rPr>
  </w:style>
  <w:style w:type="paragraph" w:styleId="Gongkaicontent2title">
    <w:name w:val="gongkai_content_2_title"/>
    <w:next w:val="Normal"/>
    <w:qFormat/>
    <w:pPr>
      <w:keepNext w:val="false"/>
      <w:keepLines w:val="false"/>
      <w:pageBreakBefore w:val="false"/>
      <w:widowControl/>
      <w:pBdr/>
      <w:suppressAutoHyphens w:val="false"/>
      <w:kinsoku w:val="true"/>
      <w:overflowPunct w:val="true"/>
      <w:autoSpaceDE w:val="true"/>
      <w:bidi w:val="0"/>
      <w:snapToGrid w:val="true"/>
      <w:spacing w:lineRule="atLeast" w:line="419" w:before="280" w:after="280"/>
      <w:ind w:left="0" w:right="0" w:hanging="0"/>
      <w:jc w:val="left"/>
      <w:textAlignment w:val="auto"/>
    </w:pPr>
    <w:rPr>
      <w:rFonts w:ascii="榛戜綋;宋体" w:hAnsi="榛戜綋;宋体" w:eastAsia="榛戜綋;宋体" w:cs="Times New Roman"/>
      <w:b/>
      <w:bCs/>
      <w:color w:val="000000"/>
      <w:spacing w:val="0"/>
      <w:w w:val="100"/>
      <w:kern w:val="0"/>
      <w:position w:val="0"/>
      <w:sz w:val="28"/>
      <w:sz w:val="28"/>
      <w:szCs w:val="28"/>
      <w:u w:val="none"/>
      <w:vertAlign w:val="baseline"/>
      <w:em w:val="none"/>
      <w:lang w:val="en-US" w:eastAsia="zh-CN" w:bidi="hi-IN"/>
    </w:rPr>
  </w:style>
  <w:style w:type="paragraph" w:styleId="Style12">
    <w:name w:val="style1"/>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s="Times New Roman"/>
      <w:b/>
      <w:bCs/>
      <w:color w:val="000000"/>
      <w:spacing w:val="0"/>
      <w:w w:val="100"/>
      <w:kern w:val="0"/>
      <w:position w:val="0"/>
      <w:sz w:val="22"/>
      <w:sz w:val="22"/>
      <w:szCs w:val="22"/>
      <w:u w:val="none"/>
      <w:vertAlign w:val="baseline"/>
      <w:em w:val="none"/>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7:30:00Z</dcterms:created>
  <dc:creator>X</dc:creator>
  <dc:description/>
  <dc:language>en-US</dc:language>
  <cp:lastModifiedBy>微软用户</cp:lastModifiedBy>
  <dcterms:modified xsi:type="dcterms:W3CDTF">2012-07-03T01:36:39Z</dcterms:modified>
  <cp:revision>61</cp:revision>
  <dc:subject/>
  <dc:title>学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