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体育部本科教育教学思想学习研讨会工作计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校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教学工作的总体安排和部署，通过在教职工中开展本科教育教学思想学习大讨论，凝聚广大教职工的智慧，进一步提高我校本科教育教学水平和教学质量的而要求，现制定体育部本科教育教学思想学习讨论会工作计划，</w:t>
      </w:r>
    </w:p>
    <w:p>
      <w:pPr>
        <w:pStyle w:val="Normal"/>
        <w:spacing w:before="156" w:after="156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讨论时间、地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体育部会议室</w:t>
      </w:r>
    </w:p>
    <w:p>
      <w:pPr>
        <w:pStyle w:val="Normal"/>
        <w:spacing w:before="156" w:after="156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参加讨论人员：</w:t>
      </w:r>
      <w:r>
        <w:rPr>
          <w:rFonts w:ascii="仿宋_GB2312" w:hAnsi="仿宋_GB2312" w:eastAsia="仿宋_GB2312"/>
          <w:sz w:val="28"/>
          <w:szCs w:val="28"/>
        </w:rPr>
        <w:t>相关职能处室人员、体育部全体教职工</w:t>
      </w:r>
    </w:p>
    <w:p>
      <w:pPr>
        <w:pStyle w:val="Normal"/>
        <w:spacing w:before="156" w:after="156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日学习讨论内容：</w:t>
      </w:r>
      <w:r>
        <w:rPr>
          <w:rFonts w:ascii="仿宋_GB2312" w:hAnsi="仿宋_GB2312" w:eastAsia="仿宋_GB2312"/>
          <w:sz w:val="28"/>
          <w:szCs w:val="28"/>
        </w:rPr>
        <w:t>（下午</w:t>
      </w:r>
      <w:r>
        <w:rPr>
          <w:rFonts w:eastAsia="仿宋_GB2312" w:ascii="仿宋_GB2312" w:hAnsi="仿宋_GB2312"/>
          <w:sz w:val="28"/>
          <w:szCs w:val="28"/>
        </w:rPr>
        <w:t>3:30 — 5:3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习传达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学校教学工作会议精神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内蒙古工业大学教育事业“十二五”发展规划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内蒙古工业大学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本科教学工作会议主题报告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内蒙古工业大学教学规章制度讨论稿</w:t>
      </w:r>
    </w:p>
    <w:p>
      <w:pPr>
        <w:pStyle w:val="Normal"/>
        <w:spacing w:before="156" w:after="156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日讨论内容：</w:t>
      </w:r>
      <w:r>
        <w:rPr>
          <w:rFonts w:ascii="仿宋_GB2312" w:hAnsi="仿宋_GB2312" w:eastAsia="仿宋_GB2312"/>
          <w:sz w:val="28"/>
          <w:szCs w:val="28"/>
        </w:rPr>
        <w:t>（上午</w:t>
      </w:r>
      <w:r>
        <w:rPr>
          <w:rFonts w:eastAsia="仿宋_GB2312" w:ascii="仿宋_GB2312" w:hAnsi="仿宋_GB2312"/>
          <w:sz w:val="28"/>
          <w:szCs w:val="28"/>
        </w:rPr>
        <w:t>9:30 — 11:3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通过对学校办学理念、办学定位的认知和理解，讨论学校及本单位应该形成什么样的本科教育思想观、教育质量观，统一认识并落实到教育教学工作中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根据学校人才培养目标要求，讨论本单位各专业的人才培养模式改革思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进一步提高教师的责任感和使命感，通过科学的激励机制，使教师把更多精力投入到教学与人才培养工作中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推进学分制下的学籍管理、教学运行管理、学生管理、教师管理、财务管理、后勤保障和毕业生就业等多个方面的配套改革，切实提高教学质量和办学水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加强二级学院教学工作的主体地位，充分发挥二级学院在提升本科教学质量中的主观能动性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合理设置专业或专业方向，优化专业结构，强化专业特色，加强专业建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改进教学内容和教学方法，增加课堂教学的吸引力、增强学生的教学参与度，提高教学质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强化实践育人环节，切实提高实践教学水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加强学风建设，发挥学生学习的积极性和主动性。</w:t>
      </w:r>
    </w:p>
    <w:p>
      <w:pPr>
        <w:pStyle w:val="Normal"/>
        <w:spacing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学习讨论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认真落实、全员参与、积极讨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实际出发，保证学习讨论质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部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56:00Z</dcterms:created>
  <dc:creator>Lenovo User</dc:creator>
  <dc:description/>
  <cp:keywords/>
  <dc:language>en-US</dc:language>
  <cp:lastModifiedBy>Lenovo User</cp:lastModifiedBy>
  <cp:lastPrinted>2012-09-21T11:57:00Z</cp:lastPrinted>
  <dcterms:modified xsi:type="dcterms:W3CDTF">2012-09-21T07:32:00Z</dcterms:modified>
  <cp:revision>5</cp:revision>
  <dc:subject/>
  <dc:title>内蒙古工业大学教学工作体育部讨论会工作计划</dc:title>
</cp:coreProperties>
</file>